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Interaktivní výstava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Interaktivní výstava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hotovi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Interaktivní výstava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 o vytvoření výstavy).</w:t>
      </w:r>
    </w:p>
    <w:p>
      <w:pPr>
        <w:pStyle w:val="Normal"/>
        <w:rPr/>
      </w:pPr>
      <w:r>
        <w:rPr/>
        <w:t>Obchodní podmínky jsou promítnuty do přiloženého návrhu smlouvy o vytvoření výstavy, který uchazeč použije pro zpracování nabídky, tj. na vyznačených místech návrh smlouvy doplní o požadované údaje (</w:t>
      </w:r>
      <w:r>
        <w:rPr>
          <w:u w:val="single"/>
        </w:rPr>
        <w:t>vyplní volná formulářová pole</w:t>
      </w:r>
      <w:r>
        <w:rPr/>
        <w:t xml:space="preserve">), přiloží požadovanou přílohu č. 1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Smlouva o vytvoření výstavy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c. Ing. Ladislav Janíčkem, Ph.D., MBA; kvestorem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gr. Ondřej Dostál, Ph.D.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stal@mendelmuseum.muni.cz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+420 </w:t>
            </w:r>
            <w:r>
              <w:rPr/>
              <w:t>724 942 354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/>
      </w:pPr>
      <w:r>
        <w:rPr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Zhotovi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zhotovi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Předmětem a účelem této smlouvy je zajištění komplexní realizace expozice interaktivní výstavy pro projekt OP VK s názvem „Věda a vědci pro vzdělanost moderní společnosti“, (reg. č. CZ.1.07/2.3.00/35.0005), financovaného Evropským sociálním fondem v ČR a Ministerstvem školství, mládeže a tělovýchovy v ČR </w:t>
        <w:br/>
        <w:t>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Předmětem smlouvy je celková instalace výstavy dle pokynů objednatele, výroba a dodání vybavení na výstavě použitého. Definici zboží a služeb upřesňuje podrobná technická specifikace, která je obsažena v příloze č. 1 smlouvy. Pokud však ke splnění požadavků objednatele, specifikovaných v příloze č. 1 smlouvy </w:t>
        <w:br/>
        <w:t>a k řádnému provedení a provozu zboží budou potřebné i další dodávky či práce v příloze č. 1 smlouvy výslovně neuvedené, zhotovitel je povinen tyto dodávky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hotovitel se zavazuje převést na objednatele vlastnictví ke zboží, uvedeném v příloze 1 smlouvy </w:t>
        <w:br/>
        <w:t>za níže uvedených podmínek a realizovat služby v příloze č. 1 obsažené, případně jakékoliv další dodávky a služby v příloze neuvedené, které jsou nutné k dosažení účelu smlouvy, nebo jsou v oboru obvyklé, nebo zhotovitel vzhledem ke své odborné způsobilosti mohl a měl předpokládat nutnost jejich zajištění. Objednatel se zavazuje převzít plnění a zaplatit za něj zhotoviteli dohodnutou cen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polu se zbožím předá zhotovitel objednateli i případné záruční listy a návody v českém jazyc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Objednatel se zavazuje zaplatit za řádně provedené služby a předané zboží zhotoviteli vzájemně dohodnutou cenu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zba DPH (%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vč.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Cena je stanovena jako maximální a nejvýše přípustná. Cena zahrnuje všechny nutné náklady zhotovitele spojené se sjednaným předmětem smlouvy a nutné k dosažení účelu smlouv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Cenu zaplatí objednatel zhotoviteli bankovním převodem na bankovní účet zhotovitele uvedený v článku 1 této smlouvy na základě daňového dokladu, vystaveného zhotovi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zhotoviteli k opravě bez je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jistí-li objednatel u předaného a převzatého plnění vady, je oprávněn zhotoviteli daňový doklad vrátit </w:t>
        <w:br/>
        <w:t xml:space="preserve">a úhradu pozastavit až do data odstranění vady nebo prokázání jejich neexistence, aniž se tím dostane </w:t>
        <w:br/>
        <w:t>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Objednatel nebude poskytovat zhotoviteli zálohu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ba a místo plnění, přechod vlastnictví 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hotovitel realizuje celý předmět smlouvy nejpozději do 30 dní po podpisu této smlouvy na pracovišti objednatele: Masarykova univerzita - Mendelovo muzeum, Opatství Staré Brno Řádu sv. Augustina, Mendlovo náměstí 1a, 603 00 Brno, kontaktní osoba: Mgr. Ondřej Dostál, Ph.D. tel.: </w:t>
      </w:r>
      <w:r>
        <w:rPr>
          <w:lang w:eastAsia="ar-SA"/>
        </w:rPr>
        <w:t xml:space="preserve">+420 </w:t>
      </w:r>
      <w:r>
        <w:rPr/>
        <w:t xml:space="preserve">724 942 354, e-mail: </w:t>
      </w:r>
      <w:r>
        <w:rPr>
          <w:lang w:eastAsia="ar-SA"/>
        </w:rPr>
        <w:t>dostal@mendelmuseum.muni.cz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rodlení s realizací předmětu smlouvy delší než 15 dní je důvodem k odstoupení od smlouvy ze strany objednatel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Vlastnické právo ke zboží, které je součástí předmětu smlouvy přechází na objednatele v okamžiku jeho předání a převzetí, potvrzeném na předávacím protokol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Náklady spojené s odevzdáním zboží a služeb, zejména balení a náklady na dopravu nese zhotovitel, a náklady spojené s převzetím zboží a služeb nese objednatel. Objednatel není povinen uchovávat originální obaly zbož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hotovitel poskytuje na zboží a služby záruku min. jeden rok ode dne jejich předání a převzetí potvrzeném </w:t>
        <w:br/>
        <w:t>na předávacím protokolu. Jestliže pro jednotlivé zboží určuje výrobce záruku delší než jeden rok, pak se v těchto případech uplatní tato delší záruka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Zhotovitel poskytne během této záruky bezplatný záruční servis na veškeré položky dodávky</w:t>
        <w:br/>
        <w:t>vč. případných nutných náhradních dílů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>
          <w:rFonts w:cs="Arial Narrow"/>
        </w:rPr>
        <w:t>J</w:t>
      </w:r>
      <w:r>
        <w:rPr/>
        <w:t xml:space="preserve">estliže v průběhu záruční lhůty dodatečně vyjde najevo vada nebo vady, na které zhotovitel objednatele neupozornil, má objednatel právo na bezplatnou opravu provedenou nejpozději do 5 dnů ode dne oznámení vady nebo na přiměřenou slevu z dohodnuté ceny odpovídající povaze a rozsahu vady; jde-li </w:t>
        <w:br/>
        <w:t>o vadu, která činí zboží neupotřebitelným má též právo odstoupit od této smlouvy. Zboží k opravě přebírá zhotovitel na kontaktní adrese objednatele, nedohodnou-li se smluvní strany jinak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rávo odstoupit od této smlouvy má objednatel i tehdy, jestliže jej zhotovi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Objednatel má právo na úhradu nutných nákladů, které mu vznikly v souvislosti  s uplatněním práv </w:t>
        <w:br/>
        <w:t>z odpovědnosti za vad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Vady musí objednatel uplatnit u zhotovitele bez zbytečného odkladu poté, co se o nich dozví, a to písemně na 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ebo 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Zhotovitel má právo na odstoupení od smlouvy v případě, že Objednatel bude vyžadovat rozsah prací zjevně hrubě neodpovídající předmětu smlouvy, jejímu účelu a zvyklostem a obvyklým pracím v oboru tvorby expozic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Za podstatné porušení smlouvy se považuje odmítnutí zhotovi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V případě prodlení zhotovitele s termínem plnění je objednatel oprávněn účtovat zhotoviteli smluvní pokutu ve výši 0,5 % z  ceny za každý i započatý den prodlení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Jestliže zhotovitel neodstraní vady či nedodělky zboží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V případě, že nebude zhotovitelem předmět smlouvy poskytnut vůbec, v důsledku čehož dojde k odstoupení od smlouvy ze strany objednatele, je objednatel oprávněn zhotoviteli účtovat smluvní pokutu ve výši 20 000,- Kč (slovy dvacet tisíc korun českých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zhotovitele z této smlouv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hotovitel se zavazuje umožnit všem subjektům oprávněným k výkonu kontroly projektu, z jehož prostředků je výstava hrazena, provést kontrolu dokladů souvisejících s této plněním zakázky, a to podobu danou právními předpisy ČR k jejich archivaci (zákon č. 563/1991 Sb., o účetnictví, a zákon č. 235/2004 Sb., </w:t>
        <w:br/>
        <w:t>o dani z přidané hodnoty), nejméně však do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hotovi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Součástí smlouvy je také příloha č. 1 – technická specifikace. 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oučástí smlouvy je také zadávací dokumentace a nabídka zhotovitele k veřejné zakázce malého rozsahu „Interaktivní výstava“, podle nichž budou posuzována práva a závazky výslovně ve smlouvě neupravené. V případě rozporu mezi smluvními ujednáními a zadávací dokumentací, resp. nabídkou zhotovitele, které by mělo za následek znevýhodnění objednatele nebo jakoukoliv újmu na jeho právech oproti zadávací dokumentaci, resp. nabídce zhotovitele, bude se obsah práv a povinností řídit vždy úpravou v zadávací dokumentaci, resp. nabídce zhotovitel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Tato smlouva nabývá platnosti a účinnosti dnem podpisu oprávněných zástupců obou smluvních stran.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: 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doc. Ing. Ladislav Janíček, Ph.D., MB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/>
              <w:t>kvestor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zhotovi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Zhotovitel: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.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  <w:lang w:val="cs-CZ" w:bidi="ar-SA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7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hanging="0"/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5:00Z</dcterms:created>
  <dc:creator>janikova</dc:creator>
  <dc:description/>
  <cp:keywords/>
  <dc:language>en-US</dc:language>
  <cp:lastModifiedBy>Baudys</cp:lastModifiedBy>
  <cp:lastPrinted>2012-06-05T15:43:00Z</cp:lastPrinted>
  <dcterms:modified xsi:type="dcterms:W3CDTF">2012-07-12T06:45:00Z</dcterms:modified>
  <cp:revision>14</cp:revision>
  <dc:subject/>
  <dc:title>Masarykova univerzita</dc:title>
</cp:coreProperties>
</file>