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 xml:space="preserve">Technická specifikace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Účelem této veřejné zakázky je dodávka zařízení k provádění automatizovaných disolučních testů pod softwarem dle požadavků směrnice CFR21 část 11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ředmětem dodávky je automatizovaný disoluční systém s koncovkou do sběrače vzorků a analytickou koncovkou UVVIS, v režimu SVP pro farmacii. Sestava přístrojů je řízena pod jedním softwarem ve shodě s Data Integrity principy. Sestava je schopna provádět disoluční testy dle harmonizovaných norem EP / ČL 2.9.3 / USP &lt;711&gt; , Přístroj 1 a 2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Předmětem dodávky je kompletní, nové a zcela funkční zařízení včetně kompletní instalační a operační kvalifikace (IQ/OQ), dokumentace, zprovoznění a zaškolení obsluhy v místě dodávky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Arial"/>
        </w:rPr>
      </w:pPr>
      <w:r>
        <w:rPr>
          <w:rFonts w:eastAsia="Times New Roman" w:cs="Arial" w:ascii="Arial Narrow" w:hAnsi="Arial Narrow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*</w:t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bCs/>
                <w:i/>
                <w:i/>
                <w:color w:val="FF0000"/>
              </w:rPr>
            </w:pPr>
            <w:r>
              <w:rPr>
                <w:rFonts w:ascii="Arial Narrow" w:hAnsi="Arial Narrow"/>
                <w:b/>
                <w:bCs/>
              </w:rPr>
              <w:t>Specifikace disoluční lázně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isoluční lázeň specifikována dle harmonizovaných norem, EP / ČL 2.9.3 / USP &lt;711&gt;, Přístroj 1 a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 xml:space="preserve">Dodavatel uvede ANO / NE </w:t>
            </w:r>
          </w:p>
        </w:tc>
      </w:tr>
      <w:tr>
        <w:trPr>
          <w:trHeight w:val="21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ázeň s regulovanou teplotou a externím ohřevem s přesností minimálně 0,5 °C v rozsahu alespoň do 50°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yhřátí lázně na lékopisných 37°C do 30 minut, teplota průběhu disoluce je monitorována pro každou nádobu na reportu z disolučního tes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 xml:space="preserve">Dodavatel uvede ANO / N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Fonts w:cs="Calibri" w:cstheme="minorHAnsi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táčky v rozsahu alespoň 25-150 rpm s přesností +/- 1 r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sazení min.7 skleněnými nádob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 xml:space="preserve">Dodavatel uvede ANO / NE </w:t>
            </w:r>
            <w:r>
              <w:rPr>
                <w:rFonts w:cs="Calibri" w:ascii="Arial Narrow" w:hAnsi="Arial Narrow" w:cstheme="minorHAnsi"/>
                <w:i/>
                <w:color w:val="FF0000"/>
              </w:rPr>
              <w:t>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utomatická fixace pozice pádel / košíčků bez nutnosti seříz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lektronické ovládání zdvihu víka lázn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bránění evaporace vzorků v průběhu disolučního tes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ožnost zajištění sledovatelnosti každého vzor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ascii="Arial Narrow" w:hAnsi="Arial Narrow"/>
                <w:b/>
                <w:bCs/>
              </w:rPr>
              <w:t>Specifikace odběru vzorků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olitelnost odběru vzorků v režimu automatizovaném nebo manuálním dle potře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jištění automatizovaných odběrů se současnou filtrací odebíraného vzorku dle potřeby přes membránové filtry, tip filtry a stříkačkové filtry v rozsahu do porozity 0,2 μ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utomatická výměna stříkačkových filtrů v průběhu disolučního tes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utomatizovaný odběr vzorků zajištěn ze všech 7 nádo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utomatický odběr vzorků nenarušující hydrodynamiku disolučního test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zorky jsou automaticky odebírány do zkumavek, vialek a preslit vialek ve sběrači vzorků s minimální kapacitou 84 vzorků (12 x 7 odběrů v rámci disolučního profil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nfigurace systému zajišťuje automatické doplnění disolučního media do nádob pro odběr vzorků dle nastavení disoluční meto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ystém umožňuje současně i automatický odběr UVVIS změřeného vzor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ascii="Arial Narrow" w:hAnsi="Arial Narrow"/>
                <w:b/>
                <w:bCs/>
              </w:rPr>
              <w:t>Specifikace UVVIS spektrofotometru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voupaprskový UVVIS spektrofotometr se dvěma detektory odpovídající požadavkům lékopisu - Český lékopis, článek 2.2.25 Absorpční spektrofotometrie v ultrafialové a viditelné oblast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ožnost měření absorbancí alespoň při dvou vlnových délkách v rámci jednoho disolučního tes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ftware umožňuje snímání spekter látek s automatickou funkcí vyhledávání maxim pík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četně osazení minimálně 7-mi pozicemi průtokových kyvet, v sestavě 7x10mm a 7x1mm průtokových kyv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ožnost rozšíření osazení minimálně z 7 na 14 pozic v rámci spektrofotomet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vládání UVVIS jak v rámci prováděných disolučních testů, tak v rámci samotného měření absorbace vybraného vzorku v režimu SVP pro farmac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</w:t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ascii="Arial Narrow" w:hAnsi="Arial Narrow"/>
                <w:b/>
                <w:bCs/>
              </w:rPr>
              <w:t>Specifikace softwaru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ftware splňující požadavky směrnice FDA CFR 21, část 11 a Data Integrity princip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lient – serverové řešení zahrnující automatické zálohování dat a práci s daty mimo laboratoř, tzv. virtuální 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lientské účty propojeny s Active Direct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šechna data týkající se provedené disoluce a UV vyhodnocení jednotným softwar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jištění nepřerušení a dokončení disolučního testu včetně ochrany disolučních dat v případě přerušení komunikace se server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nglické nebo české rozhraní řídícího softwar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 uvede konkrétní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udit trail, verzování metod, tvorba skupin uživatelů dle nastavených oprávnění, možnost nastavit elektronický podpis metod a naměřených dat s minimálně dvěma úrovněmi (Autor/Kontrol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možnění práce nejméně 2 uživatelům současně (jeden provádějící měření, jeden vyhodnocující naměřená dat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cs="Calibri" w:ascii="Arial Narrow" w:hAnsi="Arial Narrow" w:cstheme="minorHAnsi"/>
          <w:b/>
          <w:i/>
        </w:rPr>
        <w:t xml:space="preserve">* Dodavatel uvede ANO/NE a doplní požadované informace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/>
          <w:i/>
        </w:rPr>
      </w:pPr>
      <w:r>
        <w:rPr>
          <w:rFonts w:cs="Calibri" w:ascii="Arial Narrow" w:hAnsi="Arial Narrow" w:cstheme="minorHAnsi"/>
          <w:b/>
          <w:i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Arial Narrow" w:hAnsi="Arial Narrow" w:cstheme="minorHAnsi"/>
          <w:b/>
          <w:i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1796667"/>
    </w:sdtPr>
    <w:sdtContent>
      <w:p>
        <w:pPr>
          <w:pStyle w:val="Footer"/>
          <w:spacing w:before="0" w:after="20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a1e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20653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661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61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5605D07-8808-4C0D-A3D7-33F14A9456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ACD7B3-5DE7-4318-881F-2877234DAEF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9BFEE0B-CA33-4470-B442-6A8B89D52B5F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4.xml><?xml version="1.0" encoding="utf-8"?>
<ds:datastoreItem xmlns:ds="http://schemas.openxmlformats.org/officeDocument/2006/customXml" ds:itemID="{2E96207E-47B1-49DF-BF18-1C8CAFF2CB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2</Words>
  <Characters>5150</Characters>
  <CharactersWithSpaces>60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2:00Z</dcterms:created>
  <dc:creator>Radovan Kareš</dc:creator>
  <dc:description/>
  <dc:language>en-US</dc:language>
  <cp:lastModifiedBy>Lucie Pavelková</cp:lastModifiedBy>
  <cp:lastPrinted>2019-12-10T13:46:00Z</cp:lastPrinted>
  <dcterms:modified xsi:type="dcterms:W3CDTF">2024-12-0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</Properties>
</file>