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Tenzometrický chodník</w:t>
                        </w:r>
                      </w:p>
                    </w:tc>
                  </w:tr>
                  <w:tr>
                    <w:trPr>
                      <w:trHeight w:val="42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bl>
                <w:tbl>
                  <w:tblPr>
                    <w:tblStyle w:val="Mkatabulky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color w:val="0000FF"/>
                          </w:rPr>
                        </w:pPr>
                        <w:hyperlink r:id="rId2">
                          <w:r>
                            <w:rPr>
                              <w:rStyle w:val="InternetLink"/>
                              <w:rFonts w:eastAsia="Calibri" w:cs="Tahoma"/>
                              <w:kern w:val="0"/>
                              <w:sz w:val="22"/>
                              <w:szCs w:val="24"/>
                              <w:lang w:val="cs-CZ" w:eastAsia="cs-CZ" w:bidi="ar-SA"/>
                            </w:rPr>
                            <w:t>https://zakazky.muni.cz/vz00007531</w:t>
                          </w:r>
                        </w:hyperlink>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28806350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9854585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0629770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43458818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971517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212979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138175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89363522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870063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73665205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544470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463721390"/>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8c2fc3"/>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c2fc3"/>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27BC1"/>
    <w:rsid w:val="00162B2A"/>
    <w:rsid w:val="001F12DD"/>
    <w:rsid w:val="001F1984"/>
    <w:rsid w:val="002318DB"/>
    <w:rsid w:val="00264E3A"/>
    <w:rsid w:val="002A2AB9"/>
    <w:rsid w:val="002C070D"/>
    <w:rsid w:val="002F13C2"/>
    <w:rsid w:val="002F41BE"/>
    <w:rsid w:val="00356C65"/>
    <w:rsid w:val="003B7503"/>
    <w:rsid w:val="003C1948"/>
    <w:rsid w:val="003D09EE"/>
    <w:rsid w:val="004C5C1E"/>
    <w:rsid w:val="004E12A8"/>
    <w:rsid w:val="00512CB2"/>
    <w:rsid w:val="00660648"/>
    <w:rsid w:val="006836B8"/>
    <w:rsid w:val="006A4CB6"/>
    <w:rsid w:val="006F6414"/>
    <w:rsid w:val="00772228"/>
    <w:rsid w:val="007763E5"/>
    <w:rsid w:val="008A24A8"/>
    <w:rsid w:val="008D66D2"/>
    <w:rsid w:val="00913CD7"/>
    <w:rsid w:val="009735CD"/>
    <w:rsid w:val="009C4DA5"/>
    <w:rsid w:val="009D1C6D"/>
    <w:rsid w:val="009D454B"/>
    <w:rsid w:val="00A34A19"/>
    <w:rsid w:val="00A411BF"/>
    <w:rsid w:val="00AA65B6"/>
    <w:rsid w:val="00AD7282"/>
    <w:rsid w:val="00B255F4"/>
    <w:rsid w:val="00B52083"/>
    <w:rsid w:val="00B6018F"/>
    <w:rsid w:val="00BF0BB4"/>
    <w:rsid w:val="00C85ABD"/>
    <w:rsid w:val="00CA597E"/>
    <w:rsid w:val="00CC7898"/>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2B2A"/>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DA81698-5A5E-44B2-95A7-D07780ED4791}">
  <ds:schemaRefs>
    <ds:schemaRef ds:uri="http://schemas.openxmlformats.org/officeDocument/2006/bibliography"/>
  </ds:schemaRefs>
</ds:datastoreItem>
</file>

<file path=customXml/itemProps2.xml><?xml version="1.0" encoding="utf-8"?>
<ds:datastoreItem xmlns:ds="http://schemas.openxmlformats.org/officeDocument/2006/customXml" ds:itemID="{33FA9AAF-1D90-4929-8715-55FB3C057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48</Words>
  <Characters>3830</Characters>
  <CharactersWithSpaces>44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3:00Z</dcterms:created>
  <dc:creator>Naďa Voráčová</dc:creator>
  <dc:description/>
  <dc:language>en-US</dc:language>
  <cp:lastModifiedBy>Lucie Pavelková</cp:lastModifiedBy>
  <dcterms:modified xsi:type="dcterms:W3CDTF">2024-12-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