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sz w:val="24"/>
          <w:szCs w:val="24"/>
        </w:rPr>
      </w:pPr>
      <w:r>
        <w:rPr>
          <w:sz w:val="24"/>
          <w:szCs w:val="24"/>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5404"/>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sz w:val="28"/>
                <w:szCs w:val="28"/>
              </w:rPr>
            </w:pPr>
            <w:r>
              <w:rPr>
                <w:rFonts w:eastAsia="Times New Roman" w:cs="Times New Roman"/>
                <w:b/>
                <w:bCs/>
                <w:kern w:val="0"/>
                <w:sz w:val="28"/>
                <w:szCs w:val="28"/>
                <w:lang w:val="cs-CZ" w:eastAsia="cs-CZ" w:bidi="ar-SA"/>
              </w:rPr>
              <w:t>Identifikace veřejné zakázky</w:t>
            </w:r>
          </w:p>
        </w:tc>
      </w:tr>
      <w:tr>
        <w:trPr>
          <w:trHeight w:val="40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8378CD8607C14F718E416C998483CF09"/>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RCX2503 Architektonická studie – rekonstrukce objektu D30 Recetox II. etapa</w:t>
                </w:r>
              </w:sdtContent>
            </w:sdt>
          </w:p>
        </w:tc>
      </w:tr>
      <w:tr>
        <w:trPr>
          <w:trHeight w:val="42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8B5516941274854B81C244C8A52EF9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12139AEF32942A1B2D6CB7BD593B5E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275"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sz w:val="24"/>
              </w:rPr>
            </w:pPr>
            <w:r>
              <w:rPr>
                <w:rFonts w:eastAsia="Times New Roman" w:cs="Times New Roman"/>
                <w:b/>
                <w:kern w:val="0"/>
                <w:sz w:val="24"/>
                <w:szCs w:val="24"/>
                <w:lang w:val="cs-CZ" w:eastAsia="cs-CZ" w:bidi="ar-SA"/>
              </w:rPr>
            </w:r>
          </w:p>
          <w:p>
            <w:pPr>
              <w:pStyle w:val="Normal"/>
              <w:widowControl/>
              <w:tabs>
                <w:tab w:val="clear" w:pos="708"/>
                <w:tab w:val="left" w:pos="5580" w:leader="none"/>
              </w:tabs>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c>
          <w:tcPr>
            <w:tcW w:w="540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679" w:type="dxa"/>
            <w:gridSpan w:val="2"/>
            <w:tcBorders>
              <w:top w:val="nil"/>
              <w:left w:val="nil"/>
              <w:bottom w:val="nil"/>
              <w:right w:val="nil"/>
            </w:tcBorders>
            <w:shd w:color="auto" w:fill="auto" w:val="clear"/>
            <w:vAlign w:val="center"/>
          </w:tcPr>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lang w:eastAsia="cs-CZ"/>
                    </w:rPr>
                  </w:pPr>
                  <w:sdt>
                    <w:sdtPr>
                      <w:id w:val="1776756932"/>
                      <w:placeholder>
                        <w:docPart w:val="401BA0E7A85E4749A52FD2DBD59D942B"/>
                      </w:placeholder>
                    </w:sdtPr>
                    <w:sdtContent>
                      <w:r>
                        <w:rPr>
                          <w:rFonts w:eastAsia="Times New Roman" w:cs="Times New Roman"/>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746440887"/>
                      <w:placeholder>
                        <w:docPart w:val="5299E8FD05A34677B4BCE94499B44E1A"/>
                      </w:placeholder>
                    </w:sdtPr>
                    <w:sdtContent>
                      <w:r>
                        <w:rPr>
                          <w:rFonts w:eastAsia="Times New Roman" w:cs="Times New Roman"/>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362816742"/>
                      <w:placeholder>
                        <w:docPart w:val="054C4ACA37604237B6DAEAEA87DE835E"/>
                      </w:placeholder>
                    </w:sdtPr>
                    <w:sdtContent>
                      <w:r>
                        <w:rPr>
                          <w:rFonts w:eastAsia="Times New Roman" w:cs="Times New Roman"/>
                          <w:kern w:val="0"/>
                          <w:sz w:val="22"/>
                          <w:szCs w:val="24"/>
                          <w:lang w:val="cs-CZ" w:eastAsia="en-US" w:bidi="ar-SA"/>
                        </w:rPr>
                        <w:t>Vepište IČ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DIČ:</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123613734"/>
                      <w:placeholder>
                        <w:docPart w:val="CD593979884A42739125CEBE7B9BE481"/>
                      </w:placeholder>
                    </w:sdtPr>
                    <w:sdtContent>
                      <w:r>
                        <w:rPr>
                          <w:rFonts w:eastAsia="Times New Roman" w:cs="Times New Roman"/>
                          <w:kern w:val="0"/>
                          <w:sz w:val="22"/>
                          <w:szCs w:val="24"/>
                          <w:lang w:val="cs-CZ" w:eastAsia="en-US" w:bidi="ar-SA"/>
                        </w:rPr>
                        <w:t>Vepište D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en-US" w:bidi="ar-SA"/>
                    </w:rPr>
                  </w:pPr>
                  <w:sdt>
                    <w:sdtPr>
                      <w:id w:val="541486320"/>
                      <w:placeholder>
                        <w:docPart w:val="4B16210EE5554060A8014F0EED0334CF"/>
                      </w:placeholder>
                    </w:sdtPr>
                    <w:sdtContent>
                      <w:r>
                        <w:rPr>
                          <w:rFonts w:eastAsia="Times New Roman" w:cs="Times New Roman"/>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Osoba oprávněna podepsat smlouvu</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886665527"/>
                      <w:placeholder>
                        <w:docPart w:val="99DD524354B14849B1DD1F526A0CF0EA"/>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271641317"/>
                      <w:placeholder>
                        <w:docPart w:val="69B8C90FC04F4BE696E6823A6BE6A509"/>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950439005"/>
                      <w:placeholder>
                        <w:docPart w:val="6A4798228E7A4979A506C2668096D376"/>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22756632"/>
                      <w:placeholder>
                        <w:docPart w:val="723471025329494EB373F933A350FE1F"/>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328017728"/>
                      <w:placeholder>
                        <w:docPart w:val="3D1A41F9D9EA401584D7FE7F0E9E0535"/>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531094678"/>
                      <w:placeholder>
                        <w:docPart w:val="E7414BB5E93B46E0ABF728798C6AC82B"/>
                      </w:placeholder>
                    </w:sdtPr>
                    <w:sdtContent>
                      <w:r>
                        <w:rPr>
                          <w:rFonts w:eastAsia="Times New Roman" w:cs="Times New Roman"/>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405294247"/>
                      <w:placeholder>
                        <w:docPart w:val="12AF74219B4B451885C4F693433A0532"/>
                      </w:placeholder>
                    </w:sdtPr>
                    <w:sdtContent>
                      <w:r>
                        <w:rPr>
                          <w:rFonts w:eastAsia="Times New Roman" w:cs="Times New Roman"/>
                          <w:kern w:val="0"/>
                          <w:sz w:val="22"/>
                          <w:szCs w:val="24"/>
                          <w:lang w:val="cs-CZ" w:eastAsia="en-US" w:bidi="ar-SA"/>
                        </w:rPr>
                        <w:t>e-mail</w:t>
                      </w:r>
                    </w:sdtContent>
                  </w:sdt>
                </w:p>
              </w:tc>
            </w:tr>
          </w:tbl>
          <w:p>
            <w:pPr>
              <w:pStyle w:val="Normal"/>
              <w:widowControl w:val="false"/>
              <w:spacing w:before="120" w:after="120"/>
              <w:rPr>
                <w:highlight w:val="yellow"/>
              </w:rPr>
            </w:pPr>
            <w:r>
              <w:rPr>
                <w:highlight w:val="yellow"/>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5" w:hanging="0"/>
        <w:rPr>
          <w:rFonts w:eastAsia="Arial Narrow" w:cs="Arial Narrow"/>
        </w:rPr>
      </w:pPr>
      <w:r>
        <w:rPr>
          <w:rFonts w:eastAsia="Arial Narrow" w:cs="Arial Narrow"/>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before="0" w:after="0"/>
        <w:ind w:left="425" w:hanging="0"/>
        <w:rPr>
          <w:rFonts w:eastAsia="Arial Narrow" w:cs="Arial Narrow"/>
        </w:rPr>
      </w:pPr>
      <w:r>
        <w:rPr>
          <w:rFonts w:eastAsia="Arial Narrow" w:cs="Arial Narrow"/>
        </w:rPr>
        <w:t xml:space="preserve">Účastník čestně prohlašuje, že   </w:t>
      </w:r>
    </w:p>
    <w:p>
      <w:pPr>
        <w:pStyle w:val="Normal"/>
        <w:numPr>
          <w:ilvl w:val="0"/>
          <w:numId w:val="4"/>
        </w:numPr>
        <w:tabs>
          <w:tab w:val="clear" w:pos="708"/>
          <w:tab w:val="left" w:pos="340" w:leader="none"/>
        </w:tabs>
        <w:spacing w:lineRule="atLeast" w:line="280" w:before="0" w:after="0"/>
        <w:ind w:left="850" w:hanging="357"/>
        <w:rPr>
          <w:rFonts w:eastAsia="Calibri" w:cs="Arial"/>
        </w:rPr>
      </w:pPr>
      <w:r>
        <w:rPr>
          <w:rFonts w:eastAsia="Calibri"/>
        </w:rPr>
        <w:t>se pečlivě seznámil se zadávacími podmínkami, porozuměl jim a mj. tak používá veškeré pojmy a zkratky v souladu se zadávacími podmínkami,</w:t>
      </w:r>
    </w:p>
    <w:p>
      <w:pPr>
        <w:pStyle w:val="Normal"/>
        <w:numPr>
          <w:ilvl w:val="0"/>
          <w:numId w:val="4"/>
        </w:numPr>
        <w:tabs>
          <w:tab w:val="clear" w:pos="708"/>
          <w:tab w:val="left" w:pos="340" w:leader="none"/>
        </w:tabs>
        <w:spacing w:lineRule="atLeast" w:line="280" w:before="0" w:after="0"/>
        <w:ind w:left="850" w:hanging="357"/>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spacing w:before="0" w:after="0"/>
        <w:ind w:left="850" w:hanging="357"/>
        <w:rPr>
          <w:rFonts w:eastAsia="Arial Narrow" w:cs="Arial Narrow"/>
        </w:rPr>
      </w:pPr>
      <w:r>
        <w:rPr>
          <w:rFonts w:eastAsia="Arial Narrow" w:cs="Arial Narrow"/>
        </w:rPr>
        <w:t>výše uvedená kontaktní osoba je oprávněna k jednání za účastníka v rámci výběrového řízení,</w:t>
      </w:r>
    </w:p>
    <w:p>
      <w:pPr>
        <w:pStyle w:val="Normal"/>
        <w:numPr>
          <w:ilvl w:val="0"/>
          <w:numId w:val="4"/>
        </w:numPr>
        <w:spacing w:before="0" w:after="0"/>
        <w:ind w:left="850" w:hanging="357"/>
        <w:rPr>
          <w:rFonts w:eastAsia="Arial Narrow" w:cs="Arial Narrow"/>
        </w:rPr>
      </w:pPr>
      <w:r>
        <w:rPr>
          <w:rFonts w:eastAsia="Arial Narrow" w:cs="Arial Narrow"/>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eastAsia="Arial Narrow" w:cs="Arial Narrow"/>
        </w:rPr>
      </w:pPr>
      <w:r>
        <w:rPr>
          <w:rFonts w:eastAsia="Arial Narrow" w:cs="Arial Narrow"/>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spacing w:before="0" w:after="0"/>
        <w:ind w:left="850" w:hanging="357"/>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before="0" w:after="120"/>
        <w:ind w:left="850" w:hanging="357"/>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spacing w:before="0" w:after="120"/>
        <w:ind w:left="426" w:hanging="0"/>
        <w:rPr>
          <w:rFonts w:eastAsia="Arial Narrow" w:cs="Arial Narrow"/>
        </w:rPr>
      </w:pPr>
      <w:r>
        <w:rPr>
          <w:rFonts w:eastAsia="Arial Narrow" w:cs="Arial Narrow"/>
        </w:rPr>
        <w:t xml:space="preserve">Účastník čestně prohlašuje, že   </w:t>
      </w:r>
    </w:p>
    <w:p>
      <w:pPr>
        <w:pStyle w:val="Normal"/>
        <w:numPr>
          <w:ilvl w:val="0"/>
          <w:numId w:val="5"/>
        </w:numPr>
        <w:tabs>
          <w:tab w:val="clear" w:pos="708"/>
          <w:tab w:val="left" w:pos="340" w:leader="none"/>
        </w:tabs>
        <w:spacing w:lineRule="atLeast" w:line="280" w:before="0" w:after="12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before="0" w:after="12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eastAsia="Arial Narrow" w:cs="Arial Narrow"/>
              </w:rPr>
            </w:pPr>
            <w:r>
              <w:rPr>
                <w:rFonts w:eastAsia="Arial Narrow" w:cs="Arial Narrow"/>
                <w:kern w:val="0"/>
                <w:sz w:val="22"/>
                <w:szCs w:val="22"/>
                <w:lang w:val="cs-CZ" w:eastAsia="en-US" w:bidi="ar-SA"/>
              </w:rPr>
              <w:t>Účastník čestně prohlašuje,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eastAsia="Arial Narrow" w:cs="Arial Narrow"/>
                <w:b/>
                <w:b/>
                <w:bCs/>
              </w:rPr>
            </w:pPr>
            <w:r>
              <w:rPr>
                <w:rFonts w:eastAsia="Arial Narrow" w:cs="Arial Narrow"/>
                <w:b/>
                <w:bCs/>
                <w:kern w:val="0"/>
                <w:sz w:val="22"/>
                <w:szCs w:val="22"/>
                <w:lang w:val="cs-CZ" w:eastAsia="en-US" w:bidi="ar-SA"/>
              </w:rPr>
              <w:t>Profesní způsobilost</w:t>
            </w:r>
          </w:p>
        </w:tc>
      </w:tr>
      <w:tr>
        <w:trPr>
          <w:trHeight w:val="70" w:hRule="atLeast"/>
        </w:trPr>
        <w:tc>
          <w:tcPr>
            <w:tcW w:w="9597" w:type="dxa"/>
            <w:tcBorders/>
            <w:shd w:color="auto" w:fill="auto" w:val="clear"/>
          </w:tcPr>
          <w:p>
            <w:pPr>
              <w:pStyle w:val="1rove"/>
              <w:widowControl/>
              <w:spacing w:before="120" w:after="120"/>
              <w:ind w:left="0" w:hanging="0"/>
              <w:rPr>
                <w:rFonts w:eastAsia="Arial Narrow" w:cs="Arial Narrow"/>
              </w:rPr>
            </w:pPr>
            <w:r>
              <w:rPr>
                <w:rFonts w:eastAsia="Arial Narrow" w:cs="Arial Narrow"/>
                <w:kern w:val="0"/>
                <w:sz w:val="22"/>
                <w:szCs w:val="22"/>
                <w:lang w:val="cs-CZ" w:eastAsia="en-US" w:bidi="ar-SA"/>
              </w:rPr>
              <w:t xml:space="preserve">Účastník čestně prohlašuje, že splňuje požadavek dle ust. § 77 odst. 1 ZZVZ.  </w:t>
            </w:r>
          </w:p>
        </w:tc>
      </w:tr>
    </w:tbl>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W w:w="825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997"/>
        <w:gridCol w:w="4252"/>
      </w:tblGrid>
      <w:tr>
        <w:trPr>
          <w:tblHeader w:val="true"/>
          <w:cantSplit w:val="true"/>
        </w:trPr>
        <w:tc>
          <w:tcPr>
            <w:tcW w:w="39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left"/>
              <w:rPr>
                <w:b/>
                <w:b/>
                <w:lang w:eastAsia="cs-CZ"/>
              </w:rPr>
            </w:pPr>
            <w:r>
              <w:rPr>
                <w:b/>
                <w:lang w:eastAsia="cs-CZ"/>
              </w:rPr>
            </w:r>
          </w:p>
        </w:tc>
        <w:tc>
          <w:tcPr>
            <w:tcW w:w="42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lang w:eastAsia="cs-CZ"/>
              </w:rPr>
            </w:pPr>
            <w:r>
              <w:rPr>
                <w:b/>
                <w:lang w:eastAsia="cs-CZ"/>
              </w:rPr>
              <w:t>Cena v Kč bez DPH</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left"/>
              <w:rPr>
                <w:b/>
                <w:b/>
                <w:lang w:eastAsia="cs-CZ"/>
              </w:rPr>
            </w:pPr>
            <w:r>
              <w:rPr>
                <w:b/>
                <w:lang w:eastAsia="cs-CZ"/>
              </w:rPr>
              <w:t>Celková cena</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rPr>
                <w:b/>
                <w:b/>
                <w:lang w:eastAsia="cs-CZ"/>
              </w:rPr>
            </w:pPr>
            <w:r>
              <w:rPr>
                <w:b/>
                <w:lang w:eastAsia="cs-CZ"/>
              </w:rPr>
            </w:r>
          </w:p>
        </w:tc>
      </w:tr>
    </w:tbl>
    <w:p>
      <w:pPr>
        <w:pStyle w:val="Normal"/>
        <w:spacing w:before="120" w:after="120"/>
        <w:rPr>
          <w:rFonts w:eastAsia="Arial Narrow" w:cs="Arial Narrow"/>
          <w:b/>
          <w:b/>
          <w:bCs/>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revize 15.6.2022</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95cd0"/>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f36c9"/>
    <w:rPr/>
  </w:style>
  <w:style w:type="character" w:styleId="TextpoznpodarouChar" w:customStyle="1">
    <w:name w:val="Text pozn. pod čarou Char"/>
    <w:basedOn w:val="DefaultParagraphFont"/>
    <w:link w:val="Footnote"/>
    <w:uiPriority w:val="99"/>
    <w:semiHidden/>
    <w:qFormat/>
    <w:rsid w:val="00974e74"/>
    <w:rPr>
      <w:sz w:val="20"/>
      <w:szCs w:val="20"/>
    </w:rPr>
  </w:style>
  <w:style w:type="character" w:styleId="FootnoteCharacters">
    <w:name w:val="Footnote Characters"/>
    <w:basedOn w:val="DefaultParagraphFont"/>
    <w:uiPriority w:val="99"/>
    <w:semiHidden/>
    <w:unhideWhenUsed/>
    <w:qFormat/>
    <w:rsid w:val="00974e7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95cd0"/>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f36c9"/>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Footnote">
    <w:name w:val="Footnote Text"/>
    <w:basedOn w:val="Normal"/>
    <w:link w:val="TextpoznpodarouChar"/>
    <w:uiPriority w:val="99"/>
    <w:semiHidden/>
    <w:unhideWhenUsed/>
    <w:rsid w:val="00974e74"/>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05648"/>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01BA0E7A85E4749A52FD2DBD59D942B"/>
        <w:category>
          <w:name w:val="Obecné"/>
          <w:gallery w:val="placeholder"/>
        </w:category>
        <w:types>
          <w:type w:val="bbPlcHdr"/>
        </w:types>
        <w:behaviors>
          <w:behavior w:val="content"/>
        </w:behaviors>
        <w:guid w:val="{C2FCCA67-3C03-473F-8A58-E8A7CB88EB34}"/>
      </w:docPartPr>
      <w:docPartBody>
        <w:p w:rsidR="00D347DA" w:rsidRDefault="002D4B14" w:rsidP="002D4B14">
          <w:pPr>
            <w:pStyle w:val="401BA0E7A85E4749A52FD2DBD59D942B"/>
          </w:pPr>
          <w:r>
            <w:rPr>
              <w:color w:val="808080"/>
              <w:shd w:val="clear" w:color="auto" w:fill="FFFF00"/>
            </w:rPr>
            <w:t>Vepište název.</w:t>
          </w:r>
        </w:p>
      </w:docPartBody>
    </w:docPart>
    <w:docPart>
      <w:docPartPr>
        <w:name w:val="5299E8FD05A34677B4BCE94499B44E1A"/>
        <w:category>
          <w:name w:val="Obecné"/>
          <w:gallery w:val="placeholder"/>
        </w:category>
        <w:types>
          <w:type w:val="bbPlcHdr"/>
        </w:types>
        <w:behaviors>
          <w:behavior w:val="content"/>
        </w:behaviors>
        <w:guid w:val="{BF89F9CE-EC7A-4D0E-8826-B9FDA8D9DC8D}"/>
      </w:docPartPr>
      <w:docPartBody>
        <w:p w:rsidR="00D347DA" w:rsidRDefault="002D4B14" w:rsidP="002D4B14">
          <w:pPr>
            <w:pStyle w:val="5299E8FD05A34677B4BCE94499B44E1A"/>
          </w:pPr>
          <w:r>
            <w:rPr>
              <w:color w:val="808080"/>
              <w:shd w:val="clear" w:color="auto" w:fill="FFFF00"/>
            </w:rPr>
            <w:t>Vepište sídlo</w:t>
          </w:r>
        </w:p>
      </w:docPartBody>
    </w:docPart>
    <w:docPart>
      <w:docPartPr>
        <w:name w:val="054C4ACA37604237B6DAEAEA87DE835E"/>
        <w:category>
          <w:name w:val="Obecné"/>
          <w:gallery w:val="placeholder"/>
        </w:category>
        <w:types>
          <w:type w:val="bbPlcHdr"/>
        </w:types>
        <w:behaviors>
          <w:behavior w:val="content"/>
        </w:behaviors>
        <w:guid w:val="{A5EBA7EF-13E1-496F-9020-7FBC2FA103ED}"/>
      </w:docPartPr>
      <w:docPartBody>
        <w:p w:rsidR="00D347DA" w:rsidRDefault="002D4B14" w:rsidP="002D4B14">
          <w:pPr>
            <w:pStyle w:val="054C4ACA37604237B6DAEAEA87DE835E"/>
          </w:pPr>
          <w:r>
            <w:rPr>
              <w:color w:val="808080"/>
              <w:shd w:val="clear" w:color="auto" w:fill="FFFF00"/>
            </w:rPr>
            <w:t>Vepište IČ</w:t>
          </w:r>
        </w:p>
      </w:docPartBody>
    </w:docPart>
    <w:docPart>
      <w:docPartPr>
        <w:name w:val="CD593979884A42739125CEBE7B9BE481"/>
        <w:category>
          <w:name w:val="Obecné"/>
          <w:gallery w:val="placeholder"/>
        </w:category>
        <w:types>
          <w:type w:val="bbPlcHdr"/>
        </w:types>
        <w:behaviors>
          <w:behavior w:val="content"/>
        </w:behaviors>
        <w:guid w:val="{137A182E-F7A8-4070-99FD-06B21E220262}"/>
      </w:docPartPr>
      <w:docPartBody>
        <w:p w:rsidR="00D347DA" w:rsidRDefault="002D4B14" w:rsidP="002D4B14">
          <w:pPr>
            <w:pStyle w:val="CD593979884A42739125CEBE7B9BE481"/>
          </w:pPr>
          <w:r>
            <w:rPr>
              <w:color w:val="808080"/>
              <w:shd w:val="clear" w:color="auto" w:fill="FFFF00"/>
            </w:rPr>
            <w:t>Vepište IČ</w:t>
          </w:r>
        </w:p>
      </w:docPartBody>
    </w:docPart>
    <w:docPart>
      <w:docPartPr>
        <w:name w:val="4B16210EE5554060A8014F0EED0334CF"/>
        <w:category>
          <w:name w:val="Obecné"/>
          <w:gallery w:val="placeholder"/>
        </w:category>
        <w:types>
          <w:type w:val="bbPlcHdr"/>
        </w:types>
        <w:behaviors>
          <w:behavior w:val="content"/>
        </w:behaviors>
        <w:guid w:val="{85A04285-3138-470D-9ECF-83485DDCDF0D}"/>
      </w:docPartPr>
      <w:docPartBody>
        <w:p w:rsidR="00D347DA" w:rsidRDefault="002D4B14" w:rsidP="002D4B14">
          <w:pPr>
            <w:pStyle w:val="4B16210EE5554060A8014F0EED0334CF"/>
          </w:pPr>
          <w:r>
            <w:rPr>
              <w:color w:val="808080"/>
              <w:shd w:val="clear" w:color="auto" w:fill="FFFF00"/>
            </w:rPr>
            <w:t>Jméno, funkce</w:t>
          </w:r>
        </w:p>
      </w:docPartBody>
    </w:docPart>
    <w:docPart>
      <w:docPartPr>
        <w:name w:val="99DD524354B14849B1DD1F526A0CF0EA"/>
        <w:category>
          <w:name w:val="Obecné"/>
          <w:gallery w:val="placeholder"/>
        </w:category>
        <w:types>
          <w:type w:val="bbPlcHdr"/>
        </w:types>
        <w:behaviors>
          <w:behavior w:val="content"/>
        </w:behaviors>
        <w:guid w:val="{1172C04C-24DB-4C8F-BA76-2A9C9AC47EC2}"/>
      </w:docPartPr>
      <w:docPartBody>
        <w:p w:rsidR="00D347DA" w:rsidRDefault="002D4B14" w:rsidP="002D4B14">
          <w:pPr>
            <w:pStyle w:val="99DD524354B14849B1DD1F526A0CF0EA"/>
          </w:pPr>
          <w:r>
            <w:rPr>
              <w:rStyle w:val="Zstupntext"/>
            </w:rPr>
            <w:t>Klikněte nebo klepněte sem a zadejte text.</w:t>
          </w:r>
        </w:p>
      </w:docPartBody>
    </w:docPart>
    <w:docPart>
      <w:docPartPr>
        <w:name w:val="69B8C90FC04F4BE696E6823A6BE6A509"/>
        <w:category>
          <w:name w:val="Obecné"/>
          <w:gallery w:val="placeholder"/>
        </w:category>
        <w:types>
          <w:type w:val="bbPlcHdr"/>
        </w:types>
        <w:behaviors>
          <w:behavior w:val="content"/>
        </w:behaviors>
        <w:guid w:val="{4A8BDC25-4AB2-4E1A-AB66-97EF6AF223DA}"/>
      </w:docPartPr>
      <w:docPartBody>
        <w:p w:rsidR="00D347DA" w:rsidRDefault="002D4B14" w:rsidP="002D4B14">
          <w:pPr>
            <w:pStyle w:val="69B8C90FC04F4BE696E6823A6BE6A509"/>
          </w:pPr>
          <w:r>
            <w:rPr>
              <w:color w:val="808080"/>
              <w:shd w:val="clear" w:color="auto" w:fill="FFFF00"/>
            </w:rPr>
            <w:t>Vepište</w:t>
          </w:r>
        </w:p>
      </w:docPartBody>
    </w:docPart>
    <w:docPart>
      <w:docPartPr>
        <w:name w:val="6A4798228E7A4979A506C2668096D376"/>
        <w:category>
          <w:name w:val="Obecné"/>
          <w:gallery w:val="placeholder"/>
        </w:category>
        <w:types>
          <w:type w:val="bbPlcHdr"/>
        </w:types>
        <w:behaviors>
          <w:behavior w:val="content"/>
        </w:behaviors>
        <w:guid w:val="{66B4D2A8-A22D-46BF-98C0-3E8D80A27F0A}"/>
      </w:docPartPr>
      <w:docPartBody>
        <w:p w:rsidR="00D347DA" w:rsidRDefault="002D4B14" w:rsidP="002D4B14">
          <w:pPr>
            <w:pStyle w:val="6A4798228E7A4979A506C2668096D376"/>
          </w:pPr>
          <w:r>
            <w:rPr>
              <w:color w:val="808080"/>
              <w:shd w:val="clear" w:color="auto" w:fill="FFFF00"/>
              <w:lang w:eastAsia="en-US"/>
            </w:rPr>
            <w:t>Vepište</w:t>
          </w:r>
        </w:p>
      </w:docPartBody>
    </w:docPart>
    <w:docPart>
      <w:docPartPr>
        <w:name w:val="723471025329494EB373F933A350FE1F"/>
        <w:category>
          <w:name w:val="Obecné"/>
          <w:gallery w:val="placeholder"/>
        </w:category>
        <w:types>
          <w:type w:val="bbPlcHdr"/>
        </w:types>
        <w:behaviors>
          <w:behavior w:val="content"/>
        </w:behaviors>
        <w:guid w:val="{1FA35854-DC1C-4F65-AB03-9A6A7EEEA609}"/>
      </w:docPartPr>
      <w:docPartBody>
        <w:p w:rsidR="00D347DA" w:rsidRDefault="002D4B14" w:rsidP="002D4B14">
          <w:pPr>
            <w:pStyle w:val="723471025329494EB373F933A350FE1F"/>
          </w:pPr>
          <w:r>
            <w:rPr>
              <w:color w:val="808080"/>
              <w:shd w:val="clear" w:color="auto" w:fill="FFFF00"/>
              <w:lang w:eastAsia="en-US"/>
            </w:rPr>
            <w:t>Vepište</w:t>
          </w:r>
        </w:p>
      </w:docPartBody>
    </w:docPart>
    <w:docPart>
      <w:docPartPr>
        <w:name w:val="3D1A41F9D9EA401584D7FE7F0E9E0535"/>
        <w:category>
          <w:name w:val="Obecné"/>
          <w:gallery w:val="placeholder"/>
        </w:category>
        <w:types>
          <w:type w:val="bbPlcHdr"/>
        </w:types>
        <w:behaviors>
          <w:behavior w:val="content"/>
        </w:behaviors>
        <w:guid w:val="{99359749-AC91-445E-9903-5676FD6E339E}"/>
      </w:docPartPr>
      <w:docPartBody>
        <w:p w:rsidR="00D347DA" w:rsidRDefault="002D4B14" w:rsidP="002D4B14">
          <w:pPr>
            <w:pStyle w:val="3D1A41F9D9EA401584D7FE7F0E9E0535"/>
          </w:pPr>
          <w:r>
            <w:rPr>
              <w:rStyle w:val="Zstupntext"/>
            </w:rPr>
            <w:t>Klikněte nebo klepněte sem a zadejte text.</w:t>
          </w:r>
        </w:p>
      </w:docPartBody>
    </w:docPart>
    <w:docPart>
      <w:docPartPr>
        <w:name w:val="E7414BB5E93B46E0ABF728798C6AC82B"/>
        <w:category>
          <w:name w:val="Obecné"/>
          <w:gallery w:val="placeholder"/>
        </w:category>
        <w:types>
          <w:type w:val="bbPlcHdr"/>
        </w:types>
        <w:behaviors>
          <w:behavior w:val="content"/>
        </w:behaviors>
        <w:guid w:val="{CB503305-877F-46F9-9FD4-4FC8D2E010E6}"/>
      </w:docPartPr>
      <w:docPartBody>
        <w:p w:rsidR="00D347DA" w:rsidRDefault="002D4B14" w:rsidP="002D4B14">
          <w:pPr>
            <w:pStyle w:val="E7414BB5E93B46E0ABF728798C6AC82B"/>
          </w:pPr>
          <w:r>
            <w:rPr>
              <w:rStyle w:val="Zstupntext"/>
            </w:rPr>
            <w:t>Klikněte nebo klepněte sem a zadejte text.</w:t>
          </w:r>
        </w:p>
      </w:docPartBody>
    </w:docPart>
    <w:docPart>
      <w:docPartPr>
        <w:name w:val="12AF74219B4B451885C4F693433A0532"/>
        <w:category>
          <w:name w:val="Obecné"/>
          <w:gallery w:val="placeholder"/>
        </w:category>
        <w:types>
          <w:type w:val="bbPlcHdr"/>
        </w:types>
        <w:behaviors>
          <w:behavior w:val="content"/>
        </w:behaviors>
        <w:guid w:val="{7D58898F-0723-4BF5-AB65-4C682B0BDA49}"/>
      </w:docPartPr>
      <w:docPartBody>
        <w:p w:rsidR="00D347DA" w:rsidRDefault="002D4B14" w:rsidP="002D4B14">
          <w:pPr>
            <w:pStyle w:val="12AF74219B4B451885C4F693433A0532"/>
          </w:pPr>
          <w:r>
            <w:rPr>
              <w:rStyle w:val="Zstupntext"/>
            </w:rPr>
            <w:t>Klikněte nebo klepněte sem a zadejte text.</w:t>
          </w:r>
        </w:p>
      </w:docPartBody>
    </w:docPart>
    <w:docPart>
      <w:docPartPr>
        <w:name w:val="32DA9CC0D0A8403DAF8735D4D0EFD89D"/>
        <w:category>
          <w:name w:val="Obecné"/>
          <w:gallery w:val="placeholder"/>
        </w:category>
        <w:types>
          <w:type w:val="bbPlcHdr"/>
        </w:types>
        <w:behaviors>
          <w:behavior w:val="content"/>
        </w:behaviors>
        <w:guid w:val="{3FCE0A4E-B251-4FF0-9BBA-C6EFDCBD0437}"/>
      </w:docPartPr>
      <w:docPartBody>
        <w:p w:rsidR="00876327" w:rsidRDefault="00DB5C84" w:rsidP="00DB5C84">
          <w:pPr>
            <w:pStyle w:val="32DA9CC0D0A8403DAF8735D4D0EFD89D"/>
          </w:pPr>
          <w:r>
            <w:rPr>
              <w:rStyle w:val="Zstupntext"/>
            </w:rPr>
            <w:t>v</w:t>
          </w:r>
          <w:r w:rsidRPr="00FB47AA">
            <w:rPr>
              <w:rStyle w:val="Zstupntext"/>
            </w:rPr>
            <w:t>epište název</w:t>
          </w:r>
        </w:p>
      </w:docPartBody>
    </w:docPart>
    <w:docPart>
      <w:docPartPr>
        <w:name w:val="FF8EE6DF2D3046A09A92A209B19430F3"/>
        <w:category>
          <w:name w:val="Obecné"/>
          <w:gallery w:val="placeholder"/>
        </w:category>
        <w:types>
          <w:type w:val="bbPlcHdr"/>
        </w:types>
        <w:behaviors>
          <w:behavior w:val="content"/>
        </w:behaviors>
        <w:guid w:val="{7B522578-6495-41B3-8370-D1A64A347125}"/>
      </w:docPartPr>
      <w:docPartBody>
        <w:p w:rsidR="00876327" w:rsidRDefault="00DB5C84" w:rsidP="00DB5C84">
          <w:pPr>
            <w:pStyle w:val="FF8EE6DF2D3046A09A92A209B19430F3"/>
          </w:pPr>
          <w:r>
            <w:rPr>
              <w:rStyle w:val="Zstupntext"/>
            </w:rPr>
            <w:t>v</w:t>
          </w:r>
          <w:r w:rsidRPr="00FB47AA">
            <w:rPr>
              <w:rStyle w:val="Zstupntext"/>
            </w:rPr>
            <w:t>epište název</w:t>
          </w:r>
        </w:p>
      </w:docPartBody>
    </w:docPart>
    <w:docPart>
      <w:docPartPr>
        <w:name w:val="837EC091FF2D4C6997EE99A3142C278D"/>
        <w:category>
          <w:name w:val="Obecné"/>
          <w:gallery w:val="placeholder"/>
        </w:category>
        <w:types>
          <w:type w:val="bbPlcHdr"/>
        </w:types>
        <w:behaviors>
          <w:behavior w:val="content"/>
        </w:behaviors>
        <w:guid w:val="{D7760450-9489-4C68-9BB6-284ECB88D3FB}"/>
      </w:docPartPr>
      <w:docPartBody>
        <w:p w:rsidR="00876327" w:rsidRDefault="00DB5C84" w:rsidP="00DB5C84">
          <w:pPr>
            <w:pStyle w:val="837EC091FF2D4C6997EE99A3142C278D"/>
          </w:pPr>
          <w:r>
            <w:rPr>
              <w:rStyle w:val="Zstupntext"/>
            </w:rPr>
            <w:t>v</w:t>
          </w:r>
          <w:r w:rsidRPr="00FB47AA">
            <w:rPr>
              <w:rStyle w:val="Zstupntext"/>
            </w:rPr>
            <w:t>epište název</w:t>
          </w:r>
        </w:p>
      </w:docPartBody>
    </w:docPart>
    <w:docPart>
      <w:docPartPr>
        <w:name w:val="D0A131646C0249D2B0A99F1CB9F46662"/>
        <w:category>
          <w:name w:val="Obecné"/>
          <w:gallery w:val="placeholder"/>
        </w:category>
        <w:types>
          <w:type w:val="bbPlcHdr"/>
        </w:types>
        <w:behaviors>
          <w:behavior w:val="content"/>
        </w:behaviors>
        <w:guid w:val="{F5CC7FAE-DBF3-406A-9893-994CFAA959C4}"/>
      </w:docPartPr>
      <w:docPartBody>
        <w:p w:rsidR="00876327" w:rsidRDefault="00DB5C84" w:rsidP="00DB5C84">
          <w:pPr>
            <w:pStyle w:val="D0A131646C0249D2B0A99F1CB9F46662"/>
          </w:pPr>
          <w:r>
            <w:rPr>
              <w:rStyle w:val="Zstupntext"/>
            </w:rPr>
            <w:t>v</w:t>
          </w:r>
          <w:r w:rsidRPr="00FB47AA">
            <w:rPr>
              <w:rStyle w:val="Zstupntext"/>
            </w:rPr>
            <w:t>epište název</w:t>
          </w:r>
        </w:p>
      </w:docPartBody>
    </w:docPart>
    <w:docPart>
      <w:docPartPr>
        <w:name w:val="9A6105BDD1F04AE399A2D391283E8B3F"/>
        <w:category>
          <w:name w:val="Obecné"/>
          <w:gallery w:val="placeholder"/>
        </w:category>
        <w:types>
          <w:type w:val="bbPlcHdr"/>
        </w:types>
        <w:behaviors>
          <w:behavior w:val="content"/>
        </w:behaviors>
        <w:guid w:val="{22677001-2C7A-4C1E-884B-7A6F0506193E}"/>
      </w:docPartPr>
      <w:docPartBody>
        <w:p w:rsidR="00876327" w:rsidRDefault="00DB5C84" w:rsidP="00DB5C84">
          <w:pPr>
            <w:pStyle w:val="9A6105BDD1F04AE399A2D391283E8B3F"/>
          </w:pPr>
          <w:r>
            <w:rPr>
              <w:rStyle w:val="Zstupntext"/>
            </w:rPr>
            <w:t>v</w:t>
          </w:r>
          <w:r w:rsidRPr="00FB47AA">
            <w:rPr>
              <w:rStyle w:val="Zstupntext"/>
            </w:rPr>
            <w:t>epište název</w:t>
          </w:r>
        </w:p>
      </w:docPartBody>
    </w:docPart>
    <w:docPart>
      <w:docPartPr>
        <w:name w:val="D8B5516941274854B81C244C8A52EF98"/>
        <w:category>
          <w:name w:val="Obecné"/>
          <w:gallery w:val="placeholder"/>
        </w:category>
        <w:types>
          <w:type w:val="bbPlcHdr"/>
        </w:types>
        <w:behaviors>
          <w:behavior w:val="content"/>
        </w:behaviors>
        <w:guid w:val="{2B45FCC0-DD9F-43AA-A7A1-42EADA7BC743}"/>
      </w:docPartPr>
      <w:docPartBody>
        <w:p w:rsidR="00876327" w:rsidRDefault="00DB5C84" w:rsidP="00DB5C84">
          <w:pPr>
            <w:pStyle w:val="D8B5516941274854B81C244C8A52EF98"/>
          </w:pPr>
          <w:r>
            <w:rPr>
              <w:rStyle w:val="Zstupntext"/>
            </w:rPr>
            <w:t>zvolte položku.</w:t>
          </w:r>
        </w:p>
      </w:docPartBody>
    </w:docPart>
    <w:docPart>
      <w:docPartPr>
        <w:name w:val="712139AEF32942A1B2D6CB7BD593B5EA"/>
        <w:category>
          <w:name w:val="Obecné"/>
          <w:gallery w:val="placeholder"/>
        </w:category>
        <w:types>
          <w:type w:val="bbPlcHdr"/>
        </w:types>
        <w:behaviors>
          <w:behavior w:val="content"/>
        </w:behaviors>
        <w:guid w:val="{E5AFADDD-5F6B-4FBE-B983-C6F9C240FE92}"/>
      </w:docPartPr>
      <w:docPartBody>
        <w:p w:rsidR="00876327" w:rsidRDefault="00DB5C84" w:rsidP="00DB5C84">
          <w:pPr>
            <w:pStyle w:val="712139AEF32942A1B2D6CB7BD593B5EA"/>
          </w:pPr>
          <w:r>
            <w:rPr>
              <w:rStyle w:val="Zstupntext"/>
            </w:rPr>
            <w:t>zvolte položku.</w:t>
          </w:r>
        </w:p>
      </w:docPartBody>
    </w:docPart>
    <w:docPart>
      <w:docPartPr>
        <w:name w:val="8378CD8607C14F718E416C998483CF09"/>
        <w:category>
          <w:name w:val="Obecné"/>
          <w:gallery w:val="placeholder"/>
        </w:category>
        <w:types>
          <w:type w:val="bbPlcHdr"/>
        </w:types>
        <w:behaviors>
          <w:behavior w:val="content"/>
        </w:behaviors>
        <w:guid w:val="{3AB8FF8E-614C-45A3-B69A-989AA3D5DC1E}"/>
      </w:docPartPr>
      <w:docPartBody>
        <w:p w:rsidR="00876327" w:rsidRDefault="00876327" w:rsidP="00876327">
          <w:pPr>
            <w:pStyle w:val="8378CD8607C14F718E416C998483CF0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3959"/>
    <w:rsid w:val="00067E80"/>
    <w:rsid w:val="0009005A"/>
    <w:rsid w:val="001179C0"/>
    <w:rsid w:val="00183580"/>
    <w:rsid w:val="001F1984"/>
    <w:rsid w:val="0027397A"/>
    <w:rsid w:val="002959A6"/>
    <w:rsid w:val="002A2AB9"/>
    <w:rsid w:val="002C76A7"/>
    <w:rsid w:val="002D4B14"/>
    <w:rsid w:val="0034394B"/>
    <w:rsid w:val="00344D55"/>
    <w:rsid w:val="00375B5E"/>
    <w:rsid w:val="003C1948"/>
    <w:rsid w:val="003D09EE"/>
    <w:rsid w:val="004B0532"/>
    <w:rsid w:val="0052570E"/>
    <w:rsid w:val="0066019E"/>
    <w:rsid w:val="00660648"/>
    <w:rsid w:val="006C262C"/>
    <w:rsid w:val="00705807"/>
    <w:rsid w:val="00763B59"/>
    <w:rsid w:val="00772228"/>
    <w:rsid w:val="00876327"/>
    <w:rsid w:val="00891556"/>
    <w:rsid w:val="008D66D2"/>
    <w:rsid w:val="00966BE0"/>
    <w:rsid w:val="009C08B2"/>
    <w:rsid w:val="009C0D83"/>
    <w:rsid w:val="00A411BF"/>
    <w:rsid w:val="00A76259"/>
    <w:rsid w:val="00B255F4"/>
    <w:rsid w:val="00B27FCC"/>
    <w:rsid w:val="00B409BD"/>
    <w:rsid w:val="00B52083"/>
    <w:rsid w:val="00B74EC8"/>
    <w:rsid w:val="00B8525F"/>
    <w:rsid w:val="00BF0BB4"/>
    <w:rsid w:val="00C85ABD"/>
    <w:rsid w:val="00CF272B"/>
    <w:rsid w:val="00D347DA"/>
    <w:rsid w:val="00D547C7"/>
    <w:rsid w:val="00D60F63"/>
    <w:rsid w:val="00D64AD9"/>
    <w:rsid w:val="00DB5C84"/>
    <w:rsid w:val="00E03920"/>
    <w:rsid w:val="00E51A94"/>
    <w:rsid w:val="00E94481"/>
    <w:rsid w:val="00EF1B57"/>
    <w:rsid w:val="00F5370E"/>
    <w:rsid w:val="00F61D75"/>
    <w:rsid w:val="00F63A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6327"/>
  </w:style>
  <w:style w:type="paragraph" w:customStyle="1" w:styleId="8378CD8607C14F718E416C998483CF09">
    <w:name w:val="8378CD8607C14F718E416C998483CF09"/>
    <w:rsid w:val="00876327"/>
    <w:pPr>
      <w:spacing w:line="278" w:lineRule="auto"/>
    </w:pPr>
    <w:rPr>
      <w:kern w:val="2"/>
      <w:sz w:val="24"/>
      <w:szCs w:val="24"/>
      <w14:ligatures w14:val="standardContextual"/>
    </w:rPr>
  </w:style>
  <w:style w:type="paragraph" w:customStyle="1" w:styleId="32DA9CC0D0A8403DAF8735D4D0EFD89D">
    <w:name w:val="32DA9CC0D0A8403DAF8735D4D0EFD89D"/>
    <w:rsid w:val="00DB5C84"/>
    <w:rPr>
      <w:kern w:val="2"/>
      <w14:ligatures w14:val="standardContextual"/>
    </w:rPr>
  </w:style>
  <w:style w:type="paragraph" w:customStyle="1" w:styleId="FF8EE6DF2D3046A09A92A209B19430F3">
    <w:name w:val="FF8EE6DF2D3046A09A92A209B19430F3"/>
    <w:rsid w:val="00DB5C84"/>
    <w:rPr>
      <w:kern w:val="2"/>
      <w14:ligatures w14:val="standardContextual"/>
    </w:rPr>
  </w:style>
  <w:style w:type="paragraph" w:customStyle="1" w:styleId="837EC091FF2D4C6997EE99A3142C278D">
    <w:name w:val="837EC091FF2D4C6997EE99A3142C278D"/>
    <w:rsid w:val="00DB5C84"/>
    <w:rPr>
      <w:kern w:val="2"/>
      <w14:ligatures w14:val="standardContextual"/>
    </w:rPr>
  </w:style>
  <w:style w:type="paragraph" w:customStyle="1" w:styleId="D0A131646C0249D2B0A99F1CB9F46662">
    <w:name w:val="D0A131646C0249D2B0A99F1CB9F46662"/>
    <w:rsid w:val="00DB5C84"/>
    <w:rPr>
      <w:kern w:val="2"/>
      <w14:ligatures w14:val="standardContextual"/>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401BA0E7A85E4749A52FD2DBD59D942B">
    <w:name w:val="401BA0E7A85E4749A52FD2DBD59D942B"/>
    <w:rsid w:val="002D4B14"/>
  </w:style>
  <w:style w:type="paragraph" w:customStyle="1" w:styleId="5299E8FD05A34677B4BCE94499B44E1A">
    <w:name w:val="5299E8FD05A34677B4BCE94499B44E1A"/>
    <w:rsid w:val="002D4B14"/>
  </w:style>
  <w:style w:type="paragraph" w:customStyle="1" w:styleId="054C4ACA37604237B6DAEAEA87DE835E">
    <w:name w:val="054C4ACA37604237B6DAEAEA87DE835E"/>
    <w:rsid w:val="002D4B14"/>
  </w:style>
  <w:style w:type="paragraph" w:customStyle="1" w:styleId="CD593979884A42739125CEBE7B9BE481">
    <w:name w:val="CD593979884A42739125CEBE7B9BE481"/>
    <w:rsid w:val="002D4B14"/>
  </w:style>
  <w:style w:type="paragraph" w:customStyle="1" w:styleId="4B16210EE5554060A8014F0EED0334CF">
    <w:name w:val="4B16210EE5554060A8014F0EED0334CF"/>
    <w:rsid w:val="002D4B14"/>
  </w:style>
  <w:style w:type="paragraph" w:customStyle="1" w:styleId="99DD524354B14849B1DD1F526A0CF0EA">
    <w:name w:val="99DD524354B14849B1DD1F526A0CF0EA"/>
    <w:rsid w:val="002D4B14"/>
  </w:style>
  <w:style w:type="paragraph" w:customStyle="1" w:styleId="69B8C90FC04F4BE696E6823A6BE6A509">
    <w:name w:val="69B8C90FC04F4BE696E6823A6BE6A509"/>
    <w:rsid w:val="002D4B14"/>
  </w:style>
  <w:style w:type="paragraph" w:customStyle="1" w:styleId="6A4798228E7A4979A506C2668096D376">
    <w:name w:val="6A4798228E7A4979A506C2668096D376"/>
    <w:rsid w:val="002D4B14"/>
  </w:style>
  <w:style w:type="paragraph" w:customStyle="1" w:styleId="723471025329494EB373F933A350FE1F">
    <w:name w:val="723471025329494EB373F933A350FE1F"/>
    <w:rsid w:val="002D4B14"/>
  </w:style>
  <w:style w:type="paragraph" w:customStyle="1" w:styleId="3D1A41F9D9EA401584D7FE7F0E9E0535">
    <w:name w:val="3D1A41F9D9EA401584D7FE7F0E9E0535"/>
    <w:rsid w:val="002D4B14"/>
  </w:style>
  <w:style w:type="paragraph" w:customStyle="1" w:styleId="E7414BB5E93B46E0ABF728798C6AC82B">
    <w:name w:val="E7414BB5E93B46E0ABF728798C6AC82B"/>
    <w:rsid w:val="002D4B14"/>
  </w:style>
  <w:style w:type="paragraph" w:customStyle="1" w:styleId="12AF74219B4B451885C4F693433A0532">
    <w:name w:val="12AF74219B4B451885C4F693433A0532"/>
    <w:rsid w:val="002D4B14"/>
  </w:style>
  <w:style w:type="paragraph" w:customStyle="1" w:styleId="9A6105BDD1F04AE399A2D391283E8B3F">
    <w:name w:val="9A6105BDD1F04AE399A2D391283E8B3F"/>
    <w:rsid w:val="00DB5C84"/>
    <w:rPr>
      <w:kern w:val="2"/>
      <w14:ligatures w14:val="standardContextual"/>
    </w:rPr>
  </w:style>
  <w:style w:type="paragraph" w:customStyle="1" w:styleId="D8B5516941274854B81C244C8A52EF98">
    <w:name w:val="D8B5516941274854B81C244C8A52EF98"/>
    <w:rsid w:val="00DB5C84"/>
    <w:rPr>
      <w:kern w:val="2"/>
      <w14:ligatures w14:val="standardContextual"/>
    </w:rPr>
  </w:style>
  <w:style w:type="paragraph" w:customStyle="1" w:styleId="712139AEF32942A1B2D6CB7BD593B5EA">
    <w:name w:val="712139AEF32942A1B2D6CB7BD593B5EA"/>
    <w:rsid w:val="00DB5C8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FB22854370FD4988C67BB7BC698990" ma:contentTypeVersion="4" ma:contentTypeDescription="Vytvoří nový dokument" ma:contentTypeScope="" ma:versionID="921c1c36bb0147c298fdb20d7555acb8">
  <xsd:schema xmlns:xsd="http://www.w3.org/2001/XMLSchema" xmlns:xs="http://www.w3.org/2001/XMLSchema" xmlns:p="http://schemas.microsoft.com/office/2006/metadata/properties" xmlns:ns2="430f45db-a447-42e8-95be-3f74126220fb" targetNamespace="http://schemas.microsoft.com/office/2006/metadata/properties" ma:root="true" ma:fieldsID="0e8a83f3185345392f996a0baec4d3c0" ns2:_="">
    <xsd:import namespace="430f45db-a447-42e8-95be-3f74126220f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f45db-a447-42e8-95be-3f74126220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5BA2C-85CF-41E6-B1EB-B454954298E7}">
  <ds:schemaRefs>
    <ds:schemaRef ds:uri="http://schemas.microsoft.com/sharepoint/v3/contenttype/forms"/>
  </ds:schemaRefs>
</ds:datastoreItem>
</file>

<file path=customXml/itemProps2.xml><?xml version="1.0" encoding="utf-8"?>
<ds:datastoreItem xmlns:ds="http://schemas.openxmlformats.org/officeDocument/2006/customXml" ds:itemID="{37D66BA6-E305-4B83-9175-B38CF754B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f45db-a447-42e8-95be-3f74126220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C74726-ADE2-4675-B723-FF62E500A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571</Words>
  <Characters>3371</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0:00Z</dcterms:created>
  <dc:creator>Naďa Voráčová</dc:creator>
  <dc:description/>
  <dc:language>en-US</dc:language>
  <cp:lastModifiedBy>Ludmila Dostálová</cp:lastModifiedBy>
  <dcterms:modified xsi:type="dcterms:W3CDTF">2024-12-19T1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B22854370FD4988C67BB7BC698990</vt:lpwstr>
  </property>
</Properties>
</file>