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" w:hAnsi="Arial" w:eastAsia="MS Mincho" w:cs="Arial"/>
          <w:b/>
          <w:b/>
          <w:bCs/>
          <w:iCs/>
          <w:color w:val="0000DC"/>
          <w:sz w:val="52"/>
          <w:szCs w:val="52"/>
          <w:lang w:eastAsia="cs-CZ"/>
        </w:rPr>
      </w:pPr>
      <w:r>
        <w:rPr>
          <w:rFonts w:eastAsia="MS Mincho" w:cs="Arial" w:ascii="Arial" w:hAnsi="Arial"/>
          <w:b/>
          <w:bCs/>
          <w:iCs/>
          <w:color w:val="0000DC"/>
          <w:sz w:val="52"/>
          <w:szCs w:val="52"/>
          <w:lang w:eastAsia="cs-CZ"/>
        </w:rPr>
        <w:t>ODBORNÁ ÚROVEŇ</w:t>
      </w:r>
    </w:p>
    <w:tbl>
      <w:tblPr>
        <w:tblStyle w:val="Mkatabulky1"/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5032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adpistabulky"/>
              <w:widowControl w:val="false"/>
              <w:spacing w:before="480" w:after="240"/>
              <w:ind w:left="0" w:hanging="0"/>
              <w:rPr>
                <w:lang w:val="cs-CZ" w:bidi="ar-SA"/>
              </w:rPr>
            </w:pPr>
            <w:r>
              <w:rPr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placeholder>
                  <w:docPart w:val="0AC4216A3E6A4A05A57E655553A722A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Technický dozor investora – víceúčelový sportovní areál UKB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79A9783EFDD48A293BA91E5F2C64D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uh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264FE7E8335E47A1B458E00BF550F32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end"/>
            </w:r>
            <w:sdt>
              <w:sdtPr>
                <w:id w:val="1888026159"/>
                <w:placeholder>
                  <w:docPart w:val="C0C1265EE5E6460EABA82F7E1C263E98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HYPERLINK "https://zakazky.muni.cz/vz00007492"https://zakazky.muni.cz/vz0000749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adpistabulky"/>
              <w:widowControl w:val="false"/>
              <w:spacing w:before="480" w:after="240"/>
              <w:ind w:left="0" w:hanging="0"/>
              <w:rPr>
                <w:lang w:val="cs-CZ" w:bidi="ar-SA"/>
              </w:rPr>
            </w:pPr>
            <w:r>
              <w:rPr>
                <w:lang w:val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b/>
                <w:b/>
              </w:rPr>
            </w:pPr>
            <w:sdt>
              <w:sdtPr>
                <w:id w:val="1448862066"/>
                <w:placeholder>
                  <w:docPart w:val="50615177691C4A7594CC447D5D188AC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674519751"/>
                <w:placeholder>
                  <w:docPart w:val="3B2C74E8AABB4722A3E00D7D7F83D3F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540046339"/>
                <w:placeholder>
                  <w:docPart w:val="D924FC4F903643E8898FBE453F26D6F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980721370"/>
                <w:placeholder>
                  <w:docPart w:val="A84CE93AFA49408D8E36F28FA0FF064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244543051"/>
                <w:placeholder>
                  <w:docPart w:val="ABD7AAEEB5F34824958E9A8CE906F86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443742532"/>
                <w:placeholder>
                  <w:docPart w:val="79C9242193054487B45E4341095323B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916393152"/>
                <w:placeholder>
                  <w:docPart w:val="00729B99972D4BB88901228EC8A7A07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756373705"/>
                <w:placeholder>
                  <w:docPart w:val="5FD74CA9002B44D1B41601F7A5F2111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890120447"/>
                <w:placeholder>
                  <w:docPart w:val="B70E647759724885B12B04B38CA0873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433076344"/>
                <w:placeholder>
                  <w:docPart w:val="F7CFF6E3A94F41F1AB27FC06B487CFC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sdt>
              <w:sdtPr>
                <w:id w:val="1014209879"/>
              </w:sdtPr>
              <w:sdtContent>
                <w:sdt>
                  <w:sdtPr>
                    <w:placeholder>
                      <w:docPart w:val="F7CFF6E3A94F41F1AB27FC06B487CFC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hd w:fill="B4C6E7" w:val="clear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hd w:fill="B4C6E7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60" w:after="60"/>
              <w:jc w:val="both"/>
              <w:rPr/>
            </w:pPr>
            <w:sdt>
              <w:sdtPr>
                <w:placeholder>
                  <w:docPart w:val="BEB3FF9AC72D428E86612099152BF2F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  <w:t>Obchodní firma/název/jméno, sídlo, IČ</w:t>
                </w:r>
              </w:sdtContent>
            </w:sdt>
            <w:r>
              <w:rPr>
                <w:kern w:val="0"/>
                <w:lang w:val="cs-CZ" w:bidi="ar-SA"/>
              </w:rPr>
              <w:t>,</w:t>
            </w:r>
          </w:p>
          <w:p>
            <w:pPr>
              <w:pStyle w:val="Textvtabulce"/>
              <w:widowControl/>
              <w:ind w:left="-287" w:firstLine="287"/>
              <w:jc w:val="both"/>
              <w:rPr/>
            </w:pPr>
            <w:sdt>
              <w:sdtPr>
                <w:placeholder>
                  <w:docPart w:val="219AC6923A6B4E8B914B230D5F3944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  <w:t>Obchodní firma/název/jméno, sídlo, IČ</w:t>
                </w:r>
              </w:sdtContent>
            </w:sdt>
            <w:r>
              <w:rPr>
                <w:kern w:val="0"/>
                <w:lang w:val="cs-CZ" w:bidi="ar-SA"/>
              </w:rPr>
              <w:t xml:space="preserve">, </w:t>
            </w:r>
          </w:p>
          <w:p>
            <w:pPr>
              <w:pStyle w:val="Textvtabulce"/>
              <w:widowControl/>
              <w:spacing w:before="60" w:after="60"/>
              <w:ind w:left="-4" w:hanging="0"/>
              <w:jc w:val="both"/>
              <w:rPr/>
            </w:pPr>
            <w:sdt>
              <w:sdtPr>
                <w:placeholder>
                  <w:docPart w:val="BE7824B8631444AAAB8E0FD020B904B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  <w:t>Obchodní firma/název/jméno, sídlo, IČ</w:t>
                </w:r>
              </w:sdtContent>
            </w:sdt>
            <w:r>
              <w:rPr>
                <w:kern w:val="0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Účastník čestně prohlašuje, že níže uvedení členové Realizačního týmu svoji odbornou úrovní garantují schopnost účastníka dosáhnout účelu veřejné zakázky o daném obsahu a rozsahu, a to včas </w:t>
        <w:br/>
        <w:t>a v maximální možné kvalitě.</w:t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Odbornou úroveň níže uvedených členů Realizačního týmu účastník prokazuje prostřednictvím hodnocených informací. Účastník čestně prohlašuje, že je schopen všechny hodnocené informace prokázat zejména osvědčeními objednatelů účastníkem uvedených referenčních zakázek, certifikáty </w:t>
        <w:br/>
        <w:t>o udělených autorizacích a doklady o dosaženém vzdělání jednotlivých členů Realizačního týmu.</w:t>
      </w:r>
    </w:p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07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TDI: </w:t>
            </w:r>
            <w:sdt>
              <w:sdtPr>
                <w:placeholder>
                  <w:docPart w:val="648CA01CE9FF416DA2C0CE51F7C8237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TDI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TDI vykonávala v uvedené referenční zkušenosti, byla obsahově obdobná funkci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dd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, tj. kontrola přiměřenosti nákladů, kontrola víceprací a méněprací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í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kontroly a řízení byla novostavba nebo rekonstrukce budovy spadající do „SEKCE 1 – BUDOVY“ Klasifikace stavebních děl CZ-CC účinné od 1. 1. 2019 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25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získat body v rámci hodnocení odborné úrovně tak, že uvede zkušenosti, jejichž součástí byl/y aspekt/aspekty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portoviště (3 body) = stavba sportovní haly nebo víceúčelového sportovního areálu jehož součástí je i sportovní hala, neplatí pro tělocvičny ve školních budovác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 (3 body) = stavba byla řízena metodikou BIM v souladu s normou ISO 19650 a evidována ve sdíleném prostředí CD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 (1 bod) = součástí stavby byla realizace enviromentálních technologií k získávání tepla nebo el. energ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(1 bod) = součástí stavby byla vzduchotechnika a chlazení podporované enviromentálním zdro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ody budou přiděleny u každého aspektu, který účastník zaškrtne v hodnotě uvedené v závorce viz výš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adavatel bude přihlížet v rámci hodnocení max. k 5 referenčním zkušenostem TDI, ke zkušenostem uvedeným nad rámec 5 referenčních zkušeností nebude přihlížet. Pokud jich bude uvedeno více, bude přihlíženo pouze k prvním 5 ref. zkušenostem v pořadí v rámci tohoto dokumentu.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sdt>
              <w:sdtPr>
                <w:placeholder>
                  <w:docPart w:val="45DA21AAFB374E8AAE7017DFC4782036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Uveďte pořadové číslo zkušenosti (1 – 5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F3F19DE272D64AC1B7E584BCF377A946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CFA19E3003FC455FBD402859134910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7893BA54A8474948A6C8CF38E8ED30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výše uvedené požadavky na zkušenost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BF646E51C1F64C8CA2459E116F234C03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D0131718A27E4DDEAB6A01113F659E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3275215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36677749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333721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15184191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nebo UT</w:t>
            </w:r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Zástupce TD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Zástupce TDI: </w:t>
            </w:r>
            <w:sdt>
              <w:sdtPr>
                <w:placeholder>
                  <w:docPart w:val="1F9CC813CCE94791869EC397E8444A2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Zástupce TDI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Zástupce TDI vykonávala v uvedené referenční zkušenosti, byla obsahově obdobná funkci Zástupce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hh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získat body v rámci hodnocení odborné úrovně tak, že uvede zkušenosti, jejichž součástí byl/y aspekt/aspekty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portoviště (2 body) = stavba sportovní haly nebo víceúčelového sportovního areálu jehož součástí je i sportovní hala, neplatí pro tělocvičny ve školních budovác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 (2 body) = stavba byla řízena metodikou BIM v souladu s normou ISO 19650 a evidována ve sdíleném prostředí CD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 (1 bod) = součástí stavby byla realizace enviromentálních technologií k získávání tepla nebo el. energ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(1 bod) = součástí stavby byla vzduchotechnika a chlazení podporované enviromentálním zdro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ody budou přiděleny u každého aspektu, který účastník zaškrtne v hodnotě uvedené v závorce viz výše.</w:t>
            </w:r>
          </w:p>
        </w:tc>
      </w:tr>
    </w:tbl>
    <w:p>
      <w:pPr>
        <w:pStyle w:val="1rove"/>
        <w:widowControl w:val="false"/>
        <w:rPr/>
      </w:pPr>
      <w:r>
        <w:rPr>
          <w:b/>
        </w:rPr>
        <w:t>Zadavatel bude přihlížet v rámci hodnocení max. k 5 referenčním zkušenostem ZTDI, ke zkušenostem uvedeným nad rámec 5 referenčních zkušeností nebude přihlížet. Pokud jich bude uvedeno více, bude přihlíženo pouze k prvním 5 ref. zkušenostem v pořadí v rámci tohoto dokumentu.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07"/>
      </w:tblGrid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TDI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sdt>
              <w:sdtPr>
                <w:placeholder>
                  <w:docPart w:val="751185D2F3C04DB09DFACCF8D8DCDBD1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Uveďte pořadové číslo zkušenosti (1 – 5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FD57FF293694E79BDFD37608E5B7CF6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6C97260A7A4C4B81B8881893DEB2E8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3A5B3492DF12431AA45A8B318D59391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výše uvedené požadavky na zkušenost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08FEEE63F2954A66B49DAB19737F4784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B32316E2166742908F6CF920C71E72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68628121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66221863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1337300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4966596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nebo UT</w:t>
            </w:r>
          </w:p>
        </w:tc>
      </w:tr>
    </w:tbl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Specialista na vzduchotechniku a chlazení(„SVCH“)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VCH: </w:t>
            </w:r>
            <w:sdt>
              <w:sdtPr>
                <w:placeholder>
                  <w:docPart w:val="37761571A5254A57B1375DC853CEFDD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VCH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VCH vykonávala v uvedené referenční zkušenosti, byla obsahově obdobná funkci SVCH ve smyslu této veřejné zakázky, tj. specialista na vzduchotechniku a chlazení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zkušenosti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7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řádné poskytování služeb bylo 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získat body v rámci hodnocení odborné úrovně tak, že uvede zkušenosti, jejichž součástí byl/y aspekt/aspekty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portoviště (1 bod) = stavba sportovní haly nebo víceúčelového sportovního areálu jehož součástí je i sportovní hala, neplatí pro tělocvičny ve školních budovác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 (1 bod) = součástí stavby byla realizace enviromentálních technologií k získávání tepla nebo el. energ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nebo UT (3 body) = součástí stavby byla vzduchotechnika a chlazení podporované enviromentálním zdrojem</w:t>
            </w:r>
          </w:p>
        </w:tc>
      </w:tr>
    </w:tbl>
    <w:p>
      <w:pPr>
        <w:pStyle w:val="1rove"/>
        <w:widowControl w:val="false"/>
        <w:rPr/>
      </w:pPr>
      <w:r>
        <w:rPr>
          <w:b/>
        </w:rPr>
        <w:t>Zadavatel bude přihlížet v rámci hodnocení max. k 3 referenčním zkušenostem SVCH, ke zkušenostem uvedeným nad rámec 3 referenčních zkušeností nebude přihlížet. Pokud jich bude uvedeno více, bude přihlíženo pouze k prvním 3 ref. zkušenostem v pořadí v rámci tohoto dokumentu.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07"/>
      </w:tblGrid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sdt>
              <w:sdtPr>
                <w:placeholder>
                  <w:docPart w:val="42AC6F441BCD4D7E97A63C93106DBC08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Uveďte pořadové číslo zkušenosti (1 – 3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FB48C8412BF6415AA4240BAB503241AD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F0C6C10FA8034B30A7CE6E5029E39EE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2D07DB93E498412F81DD03048E3397B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výše uvedené požadavky na zkušenost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A2983FD907044652A337A9B2DC811E5D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0830F7C00CD4423A87A0345DDF5A2D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37726207"/>
              </w:sdtPr>
              <w:sdtContent>
                <w:sdt>
                  <w:sdtPr>
                    <w:placeholder>
                      <w:docPart w:val="0830F7C00CD4423A87A0345DDF5A2D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95993839"/>
              </w:sdtPr>
              <w:sdtContent>
                <w:sdt>
                  <w:sdtPr>
                    <w:placeholder>
                      <w:docPart w:val="0830F7C00CD4423A87A0345DDF5A2D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91074818"/>
              </w:sdtPr>
              <w:sdtContent>
                <w:sdt>
                  <w:sdtPr>
                    <w:placeholder>
                      <w:docPart w:val="0830F7C00CD4423A87A0345DDF5A2D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nebo UT</w:t>
            </w:r>
          </w:p>
        </w:tc>
      </w:tr>
    </w:tbl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Odborná úroveň – Specialista na elektroinstalace BMS 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MaR („SE“)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E: </w:t>
            </w:r>
            <w:sdt>
              <w:sdtPr>
                <w:placeholder>
                  <w:docPart w:val="3F863D6A041F4EC58C5E6277DF04F8F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E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E vykonávala v uvedené referenční zkušenosti, byla obsahově obdobná funkci SE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tj. specialista na elektroinstalace BMS nebo MaR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zkušenosti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7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získat body v rámci hodnocení odborné úrovně tak, že uvede zkušenosti, jejichž součástí byl/y aspekt/aspekty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portoviště (1 bod) = stavba sportovní haly nebo víceúčelového sportovního areálu jehož součástí je i sportovní hala, neplatí pro tělocvičny ve školních budovác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 (1 bod) = součástí stavby byla realizace enviromentálních technologií k získávání tepla nebo el. energ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 (3 body) = součástí stavby bylo nadřazené ovládání a sledování BMS (Building Management System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ody budou přiděleny u každého aspektu, který účastník zaškrtne v hodnotě uvedené v závorce viz výše.</w:t>
            </w:r>
          </w:p>
        </w:tc>
      </w:tr>
    </w:tbl>
    <w:p>
      <w:pPr>
        <w:pStyle w:val="1rove"/>
        <w:widowControl w:val="false"/>
        <w:rPr/>
      </w:pPr>
      <w:r>
        <w:rPr>
          <w:b/>
        </w:rPr>
        <w:t>Zadavatel bude přihlížet v rámci hodnocení max. k 3 referenčním zkušenostem SE, ke zkušenostem uvedeným nad rámec 3 referenčních zkušeností nebude přihlížet. Pokud jich bude uvedeno více, bude přihlíženo pouze k prvním 3 ref. zkušenostem v pořadí v rámci tohoto dokumentu.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07"/>
      </w:tblGrid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sdt>
              <w:sdtPr>
                <w:placeholder>
                  <w:docPart w:val="325BBA8DE08A46D2AEF71F897374C15E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Uveďte pořadové číslo zkušenosti (1 – 3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0DD727F8716A4564993B958FBFD819FA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2154C6FB192546A797839F7F9AB4C1A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53F60D6BDAA547EBBFB54240805DC16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výše uvedené požadavky na zkušenost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0E3CCA1F322342999CF3F0E34BFECB7A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F084DB9F475646998063969E8CC270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262008"/>
              </w:sdtPr>
              <w:sdtContent>
                <w:sdt>
                  <w:sdtPr>
                    <w:placeholder>
                      <w:docPart w:val="F084DB9F475646998063969E8CC27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69415434"/>
              </w:sdtPr>
              <w:sdtContent>
                <w:sdt>
                  <w:sdtPr>
                    <w:placeholder>
                      <w:docPart w:val="F084DB9F475646998063969E8CC27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01504549"/>
              </w:sdtPr>
              <w:sdtContent>
                <w:sdt>
                  <w:sdtPr>
                    <w:placeholder>
                      <w:docPart w:val="F084DB9F475646998063969E8CC2707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</w:tc>
      </w:tr>
    </w:tbl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ind w:left="792" w:hanging="0"/>
        <w:rPr/>
      </w:pPr>
      <w:r>
        <w:rPr/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6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TDI bylo do hodnocení Odborné úrovně zahrnuto; max.</w:t>
      </w:r>
      <w:r>
        <w:rPr>
          <w:rFonts w:cs="Calibri" w:ascii="Arial Narrow" w:hAnsi="Arial Narrow" w:cstheme="minorHAnsi"/>
          <w:b/>
          <w:bCs/>
          <w:sz w:val="18"/>
        </w:rPr>
        <w:t xml:space="preserve">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ZTDI bylo do hodnocení Odborné úrovně zahrnuto; max.</w:t>
      </w:r>
      <w:r>
        <w:rPr>
          <w:rFonts w:cs="Calibri" w:ascii="Arial Narrow" w:hAnsi="Arial Narrow" w:cstheme="minorHAnsi"/>
          <w:b/>
          <w:bCs/>
          <w:sz w:val="18"/>
        </w:rPr>
        <w:t xml:space="preserve"> 5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VCH bylo do hodnocení Odborné úrovně zahrnuto; max.</w:t>
      </w:r>
      <w:r>
        <w:rPr>
          <w:rFonts w:cs="Calibri" w:ascii="Arial Narrow" w:hAnsi="Arial Narrow" w:cstheme="minorHAnsi"/>
          <w:b/>
          <w:bCs/>
          <w:sz w:val="18"/>
        </w:rPr>
        <w:t xml:space="preserve"> 3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E bylo do hodnocení Odborné úrovně zahrnuto; max.</w:t>
      </w:r>
      <w:r>
        <w:rPr>
          <w:rFonts w:cs="Calibri" w:ascii="Arial Narrow" w:hAnsi="Arial Narrow" w:cstheme="minorHAnsi"/>
          <w:b/>
          <w:bCs/>
          <w:sz w:val="18"/>
        </w:rPr>
        <w:t xml:space="preserve">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55880</wp:posOffset>
          </wp:positionV>
          <wp:extent cx="1555115" cy="5461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7ea8"/>
    <w:rPr>
      <w:color w:val="605E5C"/>
      <w:shd w:fill="E1DFDD" w:val="clear"/>
    </w:rPr>
  </w:style>
  <w:style w:type="character" w:styleId="TextvtabulceChar" w:customStyle="1">
    <w:name w:val="Text v tabulce Char"/>
    <w:basedOn w:val="DefaultParagraphFont"/>
    <w:link w:val="Textvtabulce"/>
    <w:qFormat/>
    <w:rsid w:val="003e62ec"/>
    <w:rPr>
      <w:rFonts w:ascii="Arial" w:hAnsi="Arial" w:eastAsia="Times New Roman" w:cs="Arial"/>
      <w:bCs/>
      <w:iCs/>
      <w:sz w:val="20"/>
      <w:szCs w:val="20"/>
      <w:lang w:eastAsia="x-none"/>
    </w:rPr>
  </w:style>
  <w:style w:type="character" w:styleId="NadpistabulkyChar" w:customStyle="1">
    <w:name w:val="Nadpis tabulky Char"/>
    <w:basedOn w:val="Nadpis1Char"/>
    <w:link w:val="Nadpistabulky"/>
    <w:qFormat/>
    <w:rsid w:val="003e62ec"/>
    <w:rPr>
      <w:rFonts w:ascii="Arial" w:hAnsi="Arial" w:eastAsia="Times New Roman" w:cs="Arial"/>
      <w:b/>
      <w:bCs w:val="false"/>
      <w:iCs/>
      <w:caps w:val="false"/>
      <w:smallCaps w:val="false"/>
      <w:color w:val="0000DC"/>
      <w:kern w:val="2"/>
      <w:sz w:val="28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Textvtabulce" w:customStyle="1">
    <w:name w:val="Text v tabulce"/>
    <w:basedOn w:val="Normal"/>
    <w:link w:val="TextvtabulceChar"/>
    <w:qFormat/>
    <w:rsid w:val="003e62ec"/>
    <w:pPr>
      <w:suppressAutoHyphens w:val="true"/>
      <w:spacing w:lineRule="auto" w:line="240" w:before="60" w:after="60"/>
      <w:outlineLvl w:val="1"/>
    </w:pPr>
    <w:rPr>
      <w:rFonts w:ascii="Arial" w:hAnsi="Arial" w:eastAsia="Times New Roman" w:cs="Arial"/>
      <w:bCs/>
      <w:iCs/>
      <w:sz w:val="20"/>
      <w:szCs w:val="20"/>
      <w:lang w:eastAsia="x-none"/>
    </w:rPr>
  </w:style>
  <w:style w:type="paragraph" w:styleId="Nadpistabulky" w:customStyle="1">
    <w:name w:val="Nadpis tabulky"/>
    <w:basedOn w:val="Heading1"/>
    <w:link w:val="NadpistabulkyChar"/>
    <w:qFormat/>
    <w:rsid w:val="003e62ec"/>
    <w:pPr>
      <w:keepNext w:val="true"/>
      <w:keepLines/>
      <w:widowControl/>
      <w:numPr>
        <w:ilvl w:val="0"/>
        <w:numId w:val="0"/>
      </w:numPr>
      <w:suppressAutoHyphens w:val="true"/>
      <w:spacing w:before="480" w:after="240"/>
      <w:ind w:left="360" w:hanging="0"/>
      <w:jc w:val="both"/>
    </w:pPr>
    <w:rPr>
      <w:rFonts w:ascii="Arial" w:hAnsi="Arial" w:cs="Arial"/>
      <w:bCs w:val="false"/>
      <w:iCs/>
      <w:caps w:val="false"/>
      <w:smallCaps w:val="false"/>
      <w:color w:val="0000DC"/>
      <w:szCs w:val="24"/>
      <w:lang w:eastAsia="ar-SA"/>
    </w:rPr>
  </w:style>
  <w:style w:type="paragraph" w:styleId="Tabulkavlevo" w:customStyle="1">
    <w:name w:val="Tabulka vlevo"/>
    <w:basedOn w:val="Textvtabulce"/>
    <w:qFormat/>
    <w:rsid w:val="00190426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c463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9B4BD96F9B84C289D1E1EE79CD78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91A27-F68B-4543-B584-8CCB6C3343B7}"/>
      </w:docPartPr>
      <w:docPartBody>
        <w:p w:rsidR="004F2B31" w:rsidRDefault="0047446E" w:rsidP="0047446E">
          <w:pPr>
            <w:pStyle w:val="19B4BD96F9B84C289D1E1EE79CD78CF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BEE10A7C4294ECDAFB20109D0EB6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94075-CF06-47F8-8265-3ABB6797DA01}"/>
      </w:docPartPr>
      <w:docPartBody>
        <w:p w:rsidR="004F2B31" w:rsidRDefault="00DF1C35" w:rsidP="00DF1C35">
          <w:pPr>
            <w:pStyle w:val="BBEE10A7C4294ECDAFB20109D0EB668D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0615177691C4A7594CC447D5D188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9718C-5FE3-418B-B224-EBAEADB0FC6E}"/>
      </w:docPartPr>
      <w:docPartBody>
        <w:p w:rsidR="00DF1C35" w:rsidRDefault="00DF1C35" w:rsidP="00DF1C35">
          <w:pPr>
            <w:pStyle w:val="50615177691C4A7594CC447D5D188ACF3"/>
          </w:pPr>
          <w:r w:rsidRPr="00B730C7">
            <w:rPr>
              <w:rStyle w:val="Zstupntext"/>
              <w:szCs w:val="22"/>
              <w:shd w:val="clear" w:color="auto" w:fill="F2CEED" w:themeFill="accent5" w:themeFillTint="33"/>
            </w:rPr>
            <w:t>Vepište název.</w:t>
          </w:r>
        </w:p>
      </w:docPartBody>
    </w:docPart>
    <w:docPart>
      <w:docPartPr>
        <w:name w:val="3B2C74E8AABB4722A3E00D7D7F83D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1297B-4AE4-48B3-B6C5-797F640C0C5A}"/>
      </w:docPartPr>
      <w:docPartBody>
        <w:p w:rsidR="00DF1C35" w:rsidRDefault="00DF1C35" w:rsidP="00DF1C35">
          <w:pPr>
            <w:pStyle w:val="3B2C74E8AABB4722A3E00D7D7F83D3FE3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 sídlo</w:t>
          </w:r>
        </w:p>
      </w:docPartBody>
    </w:docPart>
    <w:docPart>
      <w:docPartPr>
        <w:name w:val="D924FC4F903643E8898FBE453F26D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AC4B5-04A2-4331-BC37-E10AE593CBD3}"/>
      </w:docPartPr>
      <w:docPartBody>
        <w:p w:rsidR="00DF1C35" w:rsidRDefault="00DF1C35" w:rsidP="00DF1C35">
          <w:pPr>
            <w:pStyle w:val="D924FC4F903643E8898FBE453F26D6FE3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 IČ</w:t>
          </w:r>
        </w:p>
      </w:docPartBody>
    </w:docPart>
    <w:docPart>
      <w:docPartPr>
        <w:name w:val="A84CE93AFA49408D8E36F28FA0FF0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46128-3CEF-4DAB-9B2F-92F54E2E0D99}"/>
      </w:docPartPr>
      <w:docPartBody>
        <w:p w:rsidR="00DF1C35" w:rsidRDefault="00DF1C35" w:rsidP="00DF1C35">
          <w:pPr>
            <w:pStyle w:val="A84CE93AFA49408D8E36F28FA0FF06453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Jméno, funkce</w:t>
          </w:r>
        </w:p>
      </w:docPartBody>
    </w:docPart>
    <w:docPart>
      <w:docPartPr>
        <w:name w:val="ABD7AAEEB5F34824958E9A8CE906F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87F2C-77A9-4884-9AA5-B655BA0DEBE5}"/>
      </w:docPartPr>
      <w:docPartBody>
        <w:p w:rsidR="00DF1C35" w:rsidRDefault="00DF1C35" w:rsidP="00DF1C35">
          <w:pPr>
            <w:pStyle w:val="ABD7AAEEB5F34824958E9A8CE906F86B3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79C9242193054487B45E434109532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EF68-9A20-473A-BFF3-FE2CD00345CF}"/>
      </w:docPartPr>
      <w:docPartBody>
        <w:p w:rsidR="00DF1C35" w:rsidRDefault="00DF1C35" w:rsidP="00DF1C35">
          <w:pPr>
            <w:pStyle w:val="79C9242193054487B45E4341095323B33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00729B99972D4BB88901228EC8A7A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92AB5-9D3A-4D18-8B82-94C4CA8A3089}"/>
      </w:docPartPr>
      <w:docPartBody>
        <w:p w:rsidR="00DF1C35" w:rsidRDefault="00DF1C35" w:rsidP="00DF1C35">
          <w:pPr>
            <w:pStyle w:val="00729B99972D4BB88901228EC8A7A0763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5FD74CA9002B44D1B41601F7A5F21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04A59-3CA3-446F-ABF8-E1F3B3E023CB}"/>
      </w:docPartPr>
      <w:docPartBody>
        <w:p w:rsidR="00DF1C35" w:rsidRDefault="00DF1C35" w:rsidP="00DF1C35">
          <w:pPr>
            <w:pStyle w:val="5FD74CA9002B44D1B41601F7A5F211163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Jméno, příjmení</w:t>
          </w:r>
        </w:p>
      </w:docPartBody>
    </w:docPart>
    <w:docPart>
      <w:docPartPr>
        <w:name w:val="B70E647759724885B12B04B38CA08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9997B-EBEC-4FA0-8C02-6B267C8D6043}"/>
      </w:docPartPr>
      <w:docPartBody>
        <w:p w:rsidR="00DF1C35" w:rsidRDefault="00DF1C35" w:rsidP="00DF1C35">
          <w:pPr>
            <w:pStyle w:val="B70E647759724885B12B04B38CA0873D3"/>
          </w:pPr>
          <w:r w:rsidRPr="00B3557E">
            <w:rPr>
              <w:rStyle w:val="Zstupntext"/>
              <w:szCs w:val="22"/>
              <w:shd w:val="clear" w:color="auto" w:fill="F2CEED" w:themeFill="accent5" w:themeFillTint="33"/>
            </w:rPr>
            <w:t>Číslo</w:t>
          </w:r>
        </w:p>
      </w:docPartBody>
    </w:docPart>
    <w:docPart>
      <w:docPartPr>
        <w:name w:val="F7CFF6E3A94F41F1AB27FC06B487CF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BDCA5-D54C-496D-8EDD-857FC245CA4D}"/>
      </w:docPartPr>
      <w:docPartBody>
        <w:p w:rsidR="00DF1C35" w:rsidRDefault="00DF1C35" w:rsidP="00DF1C35">
          <w:pPr>
            <w:pStyle w:val="F7CFF6E3A94F41F1AB27FC06B487CFCF3"/>
          </w:pPr>
          <w:r w:rsidRPr="00B3557E">
            <w:rPr>
              <w:rStyle w:val="Zstupntext"/>
              <w:szCs w:val="22"/>
              <w:shd w:val="clear" w:color="auto" w:fill="F2CEED" w:themeFill="accent5" w:themeFillTint="33"/>
            </w:rPr>
            <w:t>e-mail</w:t>
          </w:r>
        </w:p>
      </w:docPartBody>
    </w:docPart>
    <w:docPart>
      <w:docPartPr>
        <w:name w:val="C54783D3D0B74AA085C99F7DFD71B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36319-BB32-4C33-97B2-3F6635E82ACE}"/>
      </w:docPartPr>
      <w:docPartBody>
        <w:p w:rsidR="00DF1C35" w:rsidRDefault="00DF1C35" w:rsidP="00DF1C35">
          <w:pPr>
            <w:pStyle w:val="C54783D3D0B74AA085C99F7DFD71BBDB"/>
          </w:pPr>
          <w:r w:rsidRPr="00B40CCC">
            <w:rPr>
              <w:rStyle w:val="Zstupntext"/>
              <w:szCs w:val="22"/>
            </w:rPr>
            <w:t>vepište název</w:t>
          </w:r>
        </w:p>
      </w:docPartBody>
    </w:docPart>
    <w:docPart>
      <w:docPartPr>
        <w:name w:val="0AC4216A3E6A4A05A57E655553A72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ACC27-FF82-4121-BAD8-0226F87D78C6}"/>
      </w:docPartPr>
      <w:docPartBody>
        <w:p w:rsidR="00DF1C35" w:rsidRDefault="00DF1C35" w:rsidP="00DF1C35">
          <w:pPr>
            <w:pStyle w:val="0AC4216A3E6A4A05A57E655553A722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79A9783EFDD48A293BA91E5F2C64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AC8C0-E160-41E9-8D55-81188F8C0921}"/>
      </w:docPartPr>
      <w:docPartBody>
        <w:p w:rsidR="00DF1C35" w:rsidRDefault="00DF1C35" w:rsidP="00DF1C35">
          <w:pPr>
            <w:pStyle w:val="F79A9783EFDD48A293BA91E5F2C64D62"/>
          </w:pPr>
          <w:r w:rsidRPr="00B40CCC">
            <w:rPr>
              <w:rStyle w:val="Zstupntext"/>
              <w:szCs w:val="22"/>
            </w:rPr>
            <w:t>zvolte položku.</w:t>
          </w:r>
        </w:p>
      </w:docPartBody>
    </w:docPart>
    <w:docPart>
      <w:docPartPr>
        <w:name w:val="264FE7E8335E47A1B458E00BF550F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6A6A8-78D2-4896-BE2F-4A516BCB96E1}"/>
      </w:docPartPr>
      <w:docPartBody>
        <w:p w:rsidR="00DF1C35" w:rsidRDefault="00DF1C35" w:rsidP="00DF1C35">
          <w:pPr>
            <w:pStyle w:val="264FE7E8335E47A1B458E00BF550F32A"/>
          </w:pPr>
          <w:r w:rsidRPr="00B40CCC">
            <w:rPr>
              <w:rStyle w:val="Zstupntext"/>
              <w:szCs w:val="22"/>
            </w:rPr>
            <w:t>zvolte položku.</w:t>
          </w:r>
        </w:p>
      </w:docPartBody>
    </w:docPart>
    <w:docPart>
      <w:docPartPr>
        <w:name w:val="159DD65EEC194683897D509ECFF3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0ED3A-F829-4DCA-8D7E-B3B3A4DCF042}"/>
      </w:docPartPr>
      <w:docPartBody>
        <w:p w:rsidR="00DF1C35" w:rsidRDefault="00DF1C35" w:rsidP="00DF1C35">
          <w:pPr>
            <w:pStyle w:val="159DD65EEC194683897D509ECFF3480E3"/>
          </w:pPr>
          <w:r w:rsidRPr="00B40CCC">
            <w:rPr>
              <w:rStyle w:val="Zstupntext"/>
            </w:rPr>
            <w:t>URL zakázky v E-ZAK</w:t>
          </w:r>
        </w:p>
      </w:docPartBody>
    </w:docPart>
    <w:docPart>
      <w:docPartPr>
        <w:name w:val="F3F19DE272D64AC1B7E584BCF377A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B9B25-B487-48A2-B70B-F8D47C5D1689}"/>
      </w:docPartPr>
      <w:docPartBody>
        <w:p w:rsidR="00DF1C35" w:rsidRDefault="00DF1C35" w:rsidP="00DF1C35">
          <w:pPr>
            <w:pStyle w:val="F3F19DE272D64AC1B7E584BCF377A94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CFA19E3003FC455FBD40285913491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DD426-C5DF-47EA-8727-2F10F9A5F6DF}"/>
      </w:docPartPr>
      <w:docPartBody>
        <w:p w:rsidR="00DF1C35" w:rsidRDefault="00DF1C35" w:rsidP="00DF1C35">
          <w:pPr>
            <w:pStyle w:val="CFA19E3003FC455FBD4028591349106F3"/>
          </w:pPr>
          <w:r w:rsidRPr="006A50BD">
            <w:rPr>
              <w:rStyle w:val="Zstupntext"/>
              <w:rFonts w:eastAsia="Calibri" w:cs="Times New Roman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BF646E51C1F64C8CA2459E116F234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241AF-4CDB-4E97-957D-6AF4FCD7629E}"/>
      </w:docPartPr>
      <w:docPartBody>
        <w:p w:rsidR="00DF1C35" w:rsidRDefault="00DF1C35" w:rsidP="00DF1C35">
          <w:pPr>
            <w:pStyle w:val="BF646E51C1F64C8CA2459E116F234C033"/>
          </w:pPr>
          <w:r w:rsidRPr="006A50BD">
            <w:rPr>
              <w:rStyle w:val="Zstupntext"/>
              <w:rFonts w:ascii="Arial Narrow" w:eastAsia="Calibri" w:hAnsi="Arial Narrow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DCE9D8507C47402590383A71ECF2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282DE-C5FF-44C3-ADCD-AC463211AE23}"/>
      </w:docPartPr>
      <w:docPartBody>
        <w:p w:rsidR="00DF1C35" w:rsidRDefault="00DF1C35" w:rsidP="00DF1C35">
          <w:pPr>
            <w:pStyle w:val="DCE9D8507C47402590383A71ECF2497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648CA01CE9FF416DA2C0CE51F7C82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7093E-9D5D-4D3A-8D1D-4CBF28A045AE}"/>
      </w:docPartPr>
      <w:docPartBody>
        <w:p w:rsidR="00DF1C35" w:rsidRDefault="00DF1C35" w:rsidP="00DF1C35">
          <w:pPr>
            <w:pStyle w:val="648CA01CE9FF416DA2C0CE51F7C8237D3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1F9CC813CCE94791869EC397E8444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CC10F-3785-47E9-A00F-6AA4A3B9FC02}"/>
      </w:docPartPr>
      <w:docPartBody>
        <w:p w:rsidR="00DF1C35" w:rsidRDefault="00DF1C35" w:rsidP="00DF1C35">
          <w:pPr>
            <w:pStyle w:val="1F9CC813CCE94791869EC397E8444A263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7893BA54A8474948A6C8CF38E8ED3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D52F6-E732-4918-B950-19B547A1B0F8}"/>
      </w:docPartPr>
      <w:docPartBody>
        <w:p w:rsidR="00DF1C35" w:rsidRDefault="00DF1C35" w:rsidP="00DF1C35">
          <w:pPr>
            <w:pStyle w:val="7893BA54A8474948A6C8CF38E8ED309A3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D0131718A27E4DDEAB6A01113F659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76153-F3E9-4862-9BBC-3F29A4212B74}"/>
      </w:docPartPr>
      <w:docPartBody>
        <w:p w:rsidR="00DF1C35" w:rsidRDefault="00DF1C35" w:rsidP="00DF1C35">
          <w:pPr>
            <w:pStyle w:val="D0131718A27E4DDEAB6A01113F659EDB3"/>
          </w:pPr>
          <w:r w:rsidRPr="00B367F5">
            <w:rPr>
              <w:rStyle w:val="Zstupntext"/>
              <w:bCs/>
              <w:shd w:val="clear" w:color="auto" w:fill="F2CEED" w:themeFill="accent5" w:themeFillTint="33"/>
            </w:rPr>
            <w:t>vepište částku</w:t>
          </w:r>
        </w:p>
      </w:docPartBody>
    </w:docPart>
    <w:docPart>
      <w:docPartPr>
        <w:name w:val="45DA21AAFB374E8AAE7017DFC4782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F3C87-39C7-49DB-8E1F-2FB994E954F7}"/>
      </w:docPartPr>
      <w:docPartBody>
        <w:p w:rsidR="00DF1C35" w:rsidRDefault="00DF1C35" w:rsidP="00DF1C35">
          <w:pPr>
            <w:pStyle w:val="45DA21AAFB374E8AAE7017DFC478203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751185D2F3C04DB09DFACCF8D8DCDB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13E9B-131D-4E03-AE80-3E800D40FE3C}"/>
      </w:docPartPr>
      <w:docPartBody>
        <w:p w:rsidR="00DF1C35" w:rsidRDefault="00DF1C35" w:rsidP="00DF1C35">
          <w:pPr>
            <w:pStyle w:val="751185D2F3C04DB09DFACCF8D8DCDBD1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AFD57FF293694E79BDFD37608E5B7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CE4B8-188A-46AC-B4A6-E114DB619393}"/>
      </w:docPartPr>
      <w:docPartBody>
        <w:p w:rsidR="00DF1C35" w:rsidRDefault="00DF1C35" w:rsidP="00DF1C35">
          <w:pPr>
            <w:pStyle w:val="AFD57FF293694E79BDFD37608E5B7CF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6C97260A7A4C4B81B8881893DEB2E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4AC49-9030-42EA-9632-8170ED9C33D1}"/>
      </w:docPartPr>
      <w:docPartBody>
        <w:p w:rsidR="00DF1C35" w:rsidRDefault="00DF1C35" w:rsidP="00DF1C35">
          <w:pPr>
            <w:pStyle w:val="6C97260A7A4C4B81B8881893DEB2E882"/>
          </w:pPr>
          <w:r w:rsidRPr="006A50BD">
            <w:rPr>
              <w:rStyle w:val="Zstupntext"/>
              <w:rFonts w:eastAsia="Calibri" w:cs="Times New Roman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3A5B3492DF12431AA45A8B318D59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D6378-258E-4C81-AED1-2C91F1F8C252}"/>
      </w:docPartPr>
      <w:docPartBody>
        <w:p w:rsidR="00DF1C35" w:rsidRDefault="00DF1C35" w:rsidP="00DF1C35">
          <w:pPr>
            <w:pStyle w:val="3A5B3492DF12431AA45A8B318D59391C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08FEEE63F2954A66B49DAB19737F4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EE19F-E75B-43E3-BDFE-4B97475D8FEC}"/>
      </w:docPartPr>
      <w:docPartBody>
        <w:p w:rsidR="00DF1C35" w:rsidRDefault="00DF1C35" w:rsidP="00DF1C35">
          <w:pPr>
            <w:pStyle w:val="08FEEE63F2954A66B49DAB19737F4784"/>
          </w:pPr>
          <w:r w:rsidRPr="006A50BD">
            <w:rPr>
              <w:rStyle w:val="Zstupntext"/>
              <w:rFonts w:ascii="Arial Narrow" w:eastAsia="Calibri" w:hAnsi="Arial Narrow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080C2C9EEA524CA182C7B3AFAC350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27BA-AEBD-4680-8A0A-E8E4C57B3090}"/>
      </w:docPartPr>
      <w:docPartBody>
        <w:p w:rsidR="00DF1C35" w:rsidRDefault="00DF1C35" w:rsidP="00DF1C35">
          <w:pPr>
            <w:pStyle w:val="080C2C9EEA524CA182C7B3AFAC35060A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B32316E2166742908F6CF920C71E7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8F7A9-E71A-40E2-BED6-CB1C76E2B1C3}"/>
      </w:docPartPr>
      <w:docPartBody>
        <w:p w:rsidR="00DF1C35" w:rsidRDefault="00DF1C35" w:rsidP="00DF1C35">
          <w:pPr>
            <w:pStyle w:val="B32316E2166742908F6CF920C71E728F"/>
          </w:pPr>
          <w:r w:rsidRPr="00B367F5">
            <w:rPr>
              <w:rStyle w:val="Zstupntext"/>
              <w:bCs/>
              <w:shd w:val="clear" w:color="auto" w:fill="F2CEED" w:themeFill="accent5" w:themeFillTint="33"/>
            </w:rPr>
            <w:t>vepište částku</w:t>
          </w:r>
        </w:p>
      </w:docPartBody>
    </w:docPart>
    <w:docPart>
      <w:docPartPr>
        <w:name w:val="42AC6F441BCD4D7E97A63C93106DB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5F50-4724-431D-849C-99331646B959}"/>
      </w:docPartPr>
      <w:docPartBody>
        <w:p w:rsidR="00DF1C35" w:rsidRDefault="00DF1C35" w:rsidP="00DF1C35">
          <w:pPr>
            <w:pStyle w:val="42AC6F441BCD4D7E97A63C93106DBC08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FB48C8412BF6415AA4240BAB50324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6268D-72CA-4E3A-BBE8-E9D91CB6AD30}"/>
      </w:docPartPr>
      <w:docPartBody>
        <w:p w:rsidR="00DF1C35" w:rsidRDefault="00DF1C35" w:rsidP="00DF1C35">
          <w:pPr>
            <w:pStyle w:val="FB48C8412BF6415AA4240BAB503241AD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F0C6C10FA8034B30A7CE6E5029E39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BE941-8517-447D-830A-95003D7F6F15}"/>
      </w:docPartPr>
      <w:docPartBody>
        <w:p w:rsidR="00DF1C35" w:rsidRDefault="00DF1C35" w:rsidP="00DF1C35">
          <w:pPr>
            <w:pStyle w:val="F0C6C10FA8034B30A7CE6E5029E39EEC"/>
          </w:pPr>
          <w:r w:rsidRPr="006A50BD">
            <w:rPr>
              <w:rStyle w:val="Zstupntext"/>
              <w:rFonts w:eastAsia="Calibri" w:cs="Times New Roman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2D07DB93E498412F81DD03048E339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9C6FA-6EA0-4623-AC38-7C3D673B45B2}"/>
      </w:docPartPr>
      <w:docPartBody>
        <w:p w:rsidR="00DF1C35" w:rsidRDefault="00DF1C35" w:rsidP="00DF1C35">
          <w:pPr>
            <w:pStyle w:val="2D07DB93E498412F81DD03048E3397BC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A2983FD907044652A337A9B2DC811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E3772-2233-44A4-BF5C-5010076B3CF5}"/>
      </w:docPartPr>
      <w:docPartBody>
        <w:p w:rsidR="00DF1C35" w:rsidRDefault="00DF1C35" w:rsidP="00DF1C35">
          <w:pPr>
            <w:pStyle w:val="A2983FD907044652A337A9B2DC811E5D"/>
          </w:pPr>
          <w:r w:rsidRPr="006A50BD">
            <w:rPr>
              <w:rStyle w:val="Zstupntext"/>
              <w:rFonts w:ascii="Arial Narrow" w:eastAsia="Calibri" w:hAnsi="Arial Narrow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DB9190B5D9A0492FAFEBAE6FB5FDD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7AFE7-CF9D-4239-AC12-B160D22627DD}"/>
      </w:docPartPr>
      <w:docPartBody>
        <w:p w:rsidR="00DF1C35" w:rsidRDefault="00DF1C35" w:rsidP="00DF1C35">
          <w:pPr>
            <w:pStyle w:val="DB9190B5D9A0492FAFEBAE6FB5FDDECF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0830F7C00CD4423A87A0345DDF5A2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AAEDF-5014-413C-83A7-514B97A95456}"/>
      </w:docPartPr>
      <w:docPartBody>
        <w:p w:rsidR="00DF1C35" w:rsidRDefault="00DF1C35" w:rsidP="00DF1C35">
          <w:pPr>
            <w:pStyle w:val="0830F7C00CD4423A87A0345DDF5A2DE5"/>
          </w:pPr>
          <w:r w:rsidRPr="00B367F5">
            <w:rPr>
              <w:rStyle w:val="Zstupntext"/>
              <w:bCs/>
              <w:shd w:val="clear" w:color="auto" w:fill="F2CEED" w:themeFill="accent5" w:themeFillTint="33"/>
            </w:rPr>
            <w:t>vepište částku</w:t>
          </w:r>
        </w:p>
      </w:docPartBody>
    </w:docPart>
    <w:docPart>
      <w:docPartPr>
        <w:name w:val="325BBA8DE08A46D2AEF71F897374C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8CE78-DDBD-47BE-84E2-461FB1C2ECF2}"/>
      </w:docPartPr>
      <w:docPartBody>
        <w:p w:rsidR="00DF1C35" w:rsidRDefault="00DF1C35" w:rsidP="00DF1C35">
          <w:pPr>
            <w:pStyle w:val="325BBA8DE08A46D2AEF71F897374C15E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DD727F8716A4564993B958FBFD81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403AA-2619-404D-8BD0-DDF3F6CBE246}"/>
      </w:docPartPr>
      <w:docPartBody>
        <w:p w:rsidR="00DF1C35" w:rsidRDefault="00DF1C35" w:rsidP="00DF1C35">
          <w:pPr>
            <w:pStyle w:val="0DD727F8716A4564993B958FBFD819FA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2154C6FB192546A797839F7F9AB4C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3417E-3B8C-46E1-8230-9A87ABCE6666}"/>
      </w:docPartPr>
      <w:docPartBody>
        <w:p w:rsidR="00DF1C35" w:rsidRDefault="00DF1C35" w:rsidP="00DF1C35">
          <w:pPr>
            <w:pStyle w:val="2154C6FB192546A797839F7F9AB4C1A7"/>
          </w:pPr>
          <w:r w:rsidRPr="006A50BD">
            <w:rPr>
              <w:rStyle w:val="Zstupntext"/>
              <w:rFonts w:eastAsia="Calibri" w:cs="Times New Roman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53F60D6BDAA547EBBFB54240805DC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0DB14-9FA9-4DF9-8055-676D1EE4ACEB}"/>
      </w:docPartPr>
      <w:docPartBody>
        <w:p w:rsidR="00DF1C35" w:rsidRDefault="00DF1C35" w:rsidP="00DF1C35">
          <w:pPr>
            <w:pStyle w:val="53F60D6BDAA547EBBFB54240805DC162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0E3CCA1F322342999CF3F0E34BFEC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19B71-1F55-485E-9FA9-626F0D021BBF}"/>
      </w:docPartPr>
      <w:docPartBody>
        <w:p w:rsidR="00DF1C35" w:rsidRDefault="00DF1C35" w:rsidP="00DF1C35">
          <w:pPr>
            <w:pStyle w:val="0E3CCA1F322342999CF3F0E34BFECB7A"/>
          </w:pPr>
          <w:r w:rsidRPr="006A50BD">
            <w:rPr>
              <w:rStyle w:val="Zstupntext"/>
              <w:rFonts w:ascii="Arial Narrow" w:eastAsia="Calibri" w:hAnsi="Arial Narrow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A378118F9B2C46A49DFCFA2C8A66E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8DCEB-7AB4-4023-9951-E68F5A5B39C7}"/>
      </w:docPartPr>
      <w:docPartBody>
        <w:p w:rsidR="00DF1C35" w:rsidRDefault="00DF1C35" w:rsidP="00DF1C35">
          <w:pPr>
            <w:pStyle w:val="A378118F9B2C46A49DFCFA2C8A66EB70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F084DB9F475646998063969E8CC27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EC987-F1F5-491F-A2F8-45237C1014EC}"/>
      </w:docPartPr>
      <w:docPartBody>
        <w:p w:rsidR="00DF1C35" w:rsidRDefault="00DF1C35" w:rsidP="00DF1C35">
          <w:pPr>
            <w:pStyle w:val="F084DB9F475646998063969E8CC27073"/>
          </w:pPr>
          <w:r w:rsidRPr="00B367F5">
            <w:rPr>
              <w:rStyle w:val="Zstupntext"/>
              <w:bCs/>
              <w:shd w:val="clear" w:color="auto" w:fill="F2CEED" w:themeFill="accent5" w:themeFillTint="33"/>
            </w:rPr>
            <w:t>vepište částku</w:t>
          </w:r>
        </w:p>
      </w:docPartBody>
    </w:docPart>
    <w:docPart>
      <w:docPartPr>
        <w:name w:val="37761571A5254A57B1375DC853CEF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7DAA1-E6CB-4BFA-A2D9-494E7152D15A}"/>
      </w:docPartPr>
      <w:docPartBody>
        <w:p w:rsidR="00DF1C35" w:rsidRDefault="00DF1C35" w:rsidP="00DF1C35">
          <w:pPr>
            <w:pStyle w:val="37761571A5254A57B1375DC853CEFDD1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3F863D6A041F4EC58C5E6277DF04F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4B151-3FC0-48C7-8B92-F8A3CA3ED346}"/>
      </w:docPartPr>
      <w:docPartBody>
        <w:p w:rsidR="00DF1C35" w:rsidRDefault="00DF1C35" w:rsidP="00DF1C35">
          <w:pPr>
            <w:pStyle w:val="3F863D6A041F4EC58C5E6277DF04F8F8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C0C1265EE5E6460EABA82F7E1C263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A8698-30F2-4B72-9A5B-5414CCB872D3}"/>
      </w:docPartPr>
      <w:docPartBody>
        <w:p w:rsidR="0034104A" w:rsidRDefault="0034104A" w:rsidP="0034104A">
          <w:pPr>
            <w:pStyle w:val="C0C1265EE5E6460EABA82F7E1C263E9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EB3FF9AC72D428E86612099152BF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00EA1-1E1E-459C-B45C-8E9F34BEA692}"/>
      </w:docPartPr>
      <w:docPartBody>
        <w:p w:rsidR="0034104A" w:rsidRDefault="0034104A" w:rsidP="0034104A">
          <w:pPr>
            <w:pStyle w:val="BEB3FF9AC72D428E86612099152BF2FA"/>
          </w:pPr>
          <w:r w:rsidRPr="00B3557E">
            <w:rPr>
              <w:rStyle w:val="Zstupntext"/>
              <w:rFonts w:eastAsia="Calibri"/>
              <w:szCs w:val="22"/>
              <w:shd w:val="clear" w:color="auto" w:fill="F2CEED" w:themeFill="accent5" w:themeFillTint="33"/>
            </w:rPr>
            <w:t>Obchodní firma/název/jméno, sídlo, IČ</w:t>
          </w:r>
        </w:p>
      </w:docPartBody>
    </w:docPart>
    <w:docPart>
      <w:docPartPr>
        <w:name w:val="219AC6923A6B4E8B914B230D5F394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9528A-D3CF-488C-BBD8-2E87C44D30F6}"/>
      </w:docPartPr>
      <w:docPartBody>
        <w:p w:rsidR="0034104A" w:rsidRDefault="0034104A" w:rsidP="0034104A">
          <w:pPr>
            <w:pStyle w:val="219AC6923A6B4E8B914B230D5F3944EE"/>
          </w:pPr>
          <w:r w:rsidRPr="0071574A">
            <w:rPr>
              <w:rStyle w:val="Zstupntext"/>
              <w:rFonts w:eastAsia="Calibri"/>
              <w:szCs w:val="22"/>
              <w:shd w:val="clear" w:color="auto" w:fill="F2CEED" w:themeFill="accent5" w:themeFillTint="33"/>
            </w:rPr>
            <w:t>Obchodní firma/název/jméno, sídlo, IČ</w:t>
          </w:r>
        </w:p>
      </w:docPartBody>
    </w:docPart>
    <w:docPart>
      <w:docPartPr>
        <w:name w:val="BE7824B8631444AAAB8E0FD020B90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8CC37-2FDF-40CC-8E22-09C5A6D26938}"/>
      </w:docPartPr>
      <w:docPartBody>
        <w:p w:rsidR="0034104A" w:rsidRDefault="0034104A" w:rsidP="0034104A">
          <w:pPr>
            <w:pStyle w:val="BE7824B8631444AAAB8E0FD020B904B0"/>
          </w:pPr>
          <w:r w:rsidRPr="0071574A">
            <w:rPr>
              <w:rStyle w:val="Zstupntext"/>
              <w:rFonts w:eastAsia="Calibri"/>
              <w:szCs w:val="22"/>
              <w:shd w:val="clear" w:color="auto" w:fill="F2CEED" w:themeFill="accent5" w:themeFillTint="33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84AF6"/>
    <w:rsid w:val="000278D5"/>
    <w:rsid w:val="00091B30"/>
    <w:rsid w:val="0009665F"/>
    <w:rsid w:val="000C3302"/>
    <w:rsid w:val="000D566F"/>
    <w:rsid w:val="00124424"/>
    <w:rsid w:val="00166FF7"/>
    <w:rsid w:val="00185F3B"/>
    <w:rsid w:val="001B7C4A"/>
    <w:rsid w:val="001E2896"/>
    <w:rsid w:val="001E35AD"/>
    <w:rsid w:val="001E5C32"/>
    <w:rsid w:val="001F273A"/>
    <w:rsid w:val="00222E2B"/>
    <w:rsid w:val="00224F84"/>
    <w:rsid w:val="002904C5"/>
    <w:rsid w:val="00297E06"/>
    <w:rsid w:val="002B033D"/>
    <w:rsid w:val="002B523A"/>
    <w:rsid w:val="002F364B"/>
    <w:rsid w:val="00337C53"/>
    <w:rsid w:val="0034104A"/>
    <w:rsid w:val="00392761"/>
    <w:rsid w:val="003C2C18"/>
    <w:rsid w:val="003C778F"/>
    <w:rsid w:val="003C7E96"/>
    <w:rsid w:val="003D05A0"/>
    <w:rsid w:val="003D353A"/>
    <w:rsid w:val="003D3B8D"/>
    <w:rsid w:val="00404EEC"/>
    <w:rsid w:val="00416FA6"/>
    <w:rsid w:val="004659DE"/>
    <w:rsid w:val="0047446E"/>
    <w:rsid w:val="004E19B2"/>
    <w:rsid w:val="004F2B31"/>
    <w:rsid w:val="004F6840"/>
    <w:rsid w:val="0052460F"/>
    <w:rsid w:val="00542D5E"/>
    <w:rsid w:val="00596DEC"/>
    <w:rsid w:val="005A62A1"/>
    <w:rsid w:val="005C6015"/>
    <w:rsid w:val="005D1E0B"/>
    <w:rsid w:val="006335F6"/>
    <w:rsid w:val="00665019"/>
    <w:rsid w:val="006A4063"/>
    <w:rsid w:val="006E354A"/>
    <w:rsid w:val="00743A03"/>
    <w:rsid w:val="007D6AAF"/>
    <w:rsid w:val="00803F22"/>
    <w:rsid w:val="00820B44"/>
    <w:rsid w:val="008237F0"/>
    <w:rsid w:val="00824371"/>
    <w:rsid w:val="0085768E"/>
    <w:rsid w:val="00872230"/>
    <w:rsid w:val="00883505"/>
    <w:rsid w:val="008C381A"/>
    <w:rsid w:val="008E6AFD"/>
    <w:rsid w:val="00905C8D"/>
    <w:rsid w:val="00975EA6"/>
    <w:rsid w:val="009923AC"/>
    <w:rsid w:val="009A33C1"/>
    <w:rsid w:val="009C00B3"/>
    <w:rsid w:val="00A05505"/>
    <w:rsid w:val="00A44058"/>
    <w:rsid w:val="00A56AF5"/>
    <w:rsid w:val="00A92D80"/>
    <w:rsid w:val="00AA1F8B"/>
    <w:rsid w:val="00AE2B48"/>
    <w:rsid w:val="00B175CF"/>
    <w:rsid w:val="00B22F1E"/>
    <w:rsid w:val="00B32C07"/>
    <w:rsid w:val="00CF54E2"/>
    <w:rsid w:val="00D23187"/>
    <w:rsid w:val="00D64005"/>
    <w:rsid w:val="00D77DEF"/>
    <w:rsid w:val="00D84AF6"/>
    <w:rsid w:val="00DB3904"/>
    <w:rsid w:val="00DC7495"/>
    <w:rsid w:val="00DF1C35"/>
    <w:rsid w:val="00DF2434"/>
    <w:rsid w:val="00E92E67"/>
    <w:rsid w:val="00ED0180"/>
    <w:rsid w:val="00EE4511"/>
    <w:rsid w:val="00F0047A"/>
    <w:rsid w:val="00F10BDF"/>
    <w:rsid w:val="00F35523"/>
    <w:rsid w:val="00F75400"/>
    <w:rsid w:val="00F91BD4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104A"/>
    <w:rPr>
      <w:color w:val="808080"/>
    </w:rPr>
  </w:style>
  <w:style w:type="paragraph" w:customStyle="1" w:styleId="C0C1265EE5E6460EABA82F7E1C263E98">
    <w:name w:val="C0C1265EE5E6460EABA82F7E1C263E98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B3FF9AC72D428E86612099152BF2FA">
    <w:name w:val="BEB3FF9AC72D428E86612099152BF2FA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9AC6923A6B4E8B914B230D5F3944EE">
    <w:name w:val="219AC6923A6B4E8B914B230D5F3944EE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7824B8631444AAAB8E0FD020B904B0">
    <w:name w:val="BE7824B8631444AAAB8E0FD020B904B0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B4BD96F9B84C289D1E1EE79CD78CF9">
    <w:name w:val="19B4BD96F9B84C289D1E1EE79CD78CF9"/>
    <w:rsid w:val="0047446E"/>
  </w:style>
  <w:style w:type="paragraph" w:customStyle="1" w:styleId="C54783D3D0B74AA085C99F7DFD71BBDB">
    <w:name w:val="C54783D3D0B74AA085C99F7DFD71BBDB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C4216A3E6A4A05A57E655553A722A2">
    <w:name w:val="0AC4216A3E6A4A05A57E655553A722A2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9A9783EFDD48A293BA91E5F2C64D62">
    <w:name w:val="F79A9783EFDD48A293BA91E5F2C64D62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4FE7E8335E47A1B458E00BF550F32A">
    <w:name w:val="264FE7E8335E47A1B458E00BF550F32A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F19DE272D64AC1B7E584BCF377A946">
    <w:name w:val="F3F19DE272D64AC1B7E584BCF377A94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E9D8507C47402590383A71ECF24976">
    <w:name w:val="DCE9D8507C47402590383A71ECF2497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DA21AAFB374E8AAE7017DFC4782036">
    <w:name w:val="45DA21AAFB374E8AAE7017DFC478203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9DD65EEC194683897D509ECFF3480E3">
    <w:name w:val="159DD65EEC194683897D509ECFF3480E3"/>
    <w:rsid w:val="00DF1C35"/>
    <w:rPr>
      <w:rFonts w:eastAsiaTheme="minorHAnsi"/>
      <w:lang w:eastAsia="en-US"/>
    </w:rPr>
  </w:style>
  <w:style w:type="paragraph" w:customStyle="1" w:styleId="50615177691C4A7594CC447D5D188ACF3">
    <w:name w:val="50615177691C4A7594CC447D5D188ACF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3B2C74E8AABB4722A3E00D7D7F83D3FE3">
    <w:name w:val="3B2C74E8AABB4722A3E00D7D7F83D3FE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D924FC4F903643E8898FBE453F26D6FE3">
    <w:name w:val="D924FC4F903643E8898FBE453F26D6FE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A84CE93AFA49408D8E36F28FA0FF06453">
    <w:name w:val="A84CE93AFA49408D8E36F28FA0FF0645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ABD7AAEEB5F34824958E9A8CE906F86B3">
    <w:name w:val="ABD7AAEEB5F34824958E9A8CE906F86B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79C9242193054487B45E4341095323B33">
    <w:name w:val="79C9242193054487B45E4341095323B3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00729B99972D4BB88901228EC8A7A0763">
    <w:name w:val="00729B99972D4BB88901228EC8A7A076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5FD74CA9002B44D1B41601F7A5F211163">
    <w:name w:val="5FD74CA9002B44D1B41601F7A5F21116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B70E647759724885B12B04B38CA0873D3">
    <w:name w:val="B70E647759724885B12B04B38CA0873D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F7CFF6E3A94F41F1AB27FC06B487CFCF3">
    <w:name w:val="F7CFF6E3A94F41F1AB27FC06B487CFCF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648CA01CE9FF416DA2C0CE51F7C8237D3">
    <w:name w:val="648CA01CE9FF416DA2C0CE51F7C8237D3"/>
    <w:rsid w:val="00DF1C35"/>
    <w:rPr>
      <w:rFonts w:eastAsiaTheme="minorHAnsi"/>
      <w:lang w:eastAsia="en-US"/>
    </w:rPr>
  </w:style>
  <w:style w:type="paragraph" w:customStyle="1" w:styleId="CFA19E3003FC455FBD4028591349106F3">
    <w:name w:val="CFA19E3003FC455FBD4028591349106F3"/>
    <w:rsid w:val="00DF1C35"/>
    <w:rPr>
      <w:rFonts w:eastAsiaTheme="minorHAnsi"/>
      <w:lang w:eastAsia="en-US"/>
    </w:rPr>
  </w:style>
  <w:style w:type="paragraph" w:customStyle="1" w:styleId="7893BA54A8474948A6C8CF38E8ED309A3">
    <w:name w:val="7893BA54A8474948A6C8CF38E8ED309A3"/>
    <w:rsid w:val="00DF1C35"/>
    <w:rPr>
      <w:rFonts w:eastAsiaTheme="minorHAnsi"/>
      <w:lang w:eastAsia="en-US"/>
    </w:rPr>
  </w:style>
  <w:style w:type="paragraph" w:customStyle="1" w:styleId="BF646E51C1F64C8CA2459E116F234C033">
    <w:name w:val="BF646E51C1F64C8CA2459E116F234C033"/>
    <w:rsid w:val="00DF1C35"/>
    <w:rPr>
      <w:rFonts w:eastAsiaTheme="minorHAnsi"/>
      <w:lang w:eastAsia="en-US"/>
    </w:rPr>
  </w:style>
  <w:style w:type="paragraph" w:customStyle="1" w:styleId="D0131718A27E4DDEAB6A01113F659EDB3">
    <w:name w:val="D0131718A27E4DDEAB6A01113F659EDB3"/>
    <w:rsid w:val="00DF1C35"/>
    <w:rPr>
      <w:rFonts w:eastAsiaTheme="minorHAnsi"/>
      <w:lang w:eastAsia="en-US"/>
    </w:rPr>
  </w:style>
  <w:style w:type="paragraph" w:customStyle="1" w:styleId="1F9CC813CCE94791869EC397E8444A263">
    <w:name w:val="1F9CC813CCE94791869EC397E8444A263"/>
    <w:rsid w:val="00DF1C35"/>
    <w:rPr>
      <w:rFonts w:eastAsiaTheme="minorHAnsi"/>
      <w:lang w:eastAsia="en-US"/>
    </w:rPr>
  </w:style>
  <w:style w:type="paragraph" w:customStyle="1" w:styleId="BBEE10A7C4294ECDAFB20109D0EB668D3">
    <w:name w:val="BBEE10A7C4294ECDAFB20109D0EB668D3"/>
    <w:rsid w:val="00DF1C35"/>
    <w:rPr>
      <w:rFonts w:eastAsiaTheme="minorHAnsi"/>
      <w:lang w:eastAsia="en-US"/>
    </w:rPr>
  </w:style>
  <w:style w:type="paragraph" w:customStyle="1" w:styleId="751185D2F3C04DB09DFACCF8D8DCDBD1">
    <w:name w:val="751185D2F3C04DB09DFACCF8D8DCDBD1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D57FF293694E79BDFD37608E5B7CF6">
    <w:name w:val="AFD57FF293694E79BDFD37608E5B7CF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97260A7A4C4B81B8881893DEB2E882">
    <w:name w:val="6C97260A7A4C4B81B8881893DEB2E882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5B3492DF12431AA45A8B318D59391C">
    <w:name w:val="3A5B3492DF12431AA45A8B318D59391C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FEEE63F2954A66B49DAB19737F4784">
    <w:name w:val="08FEEE63F2954A66B49DAB19737F4784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0C2C9EEA524CA182C7B3AFAC35060A">
    <w:name w:val="080C2C9EEA524CA182C7B3AFAC35060A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2316E2166742908F6CF920C71E728F">
    <w:name w:val="B32316E2166742908F6CF920C71E728F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AC6F441BCD4D7E97A63C93106DBC08">
    <w:name w:val="42AC6F441BCD4D7E97A63C93106DBC08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48C8412BF6415AA4240BAB503241AD">
    <w:name w:val="FB48C8412BF6415AA4240BAB503241AD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C6C10FA8034B30A7CE6E5029E39EEC">
    <w:name w:val="F0C6C10FA8034B30A7CE6E5029E39EEC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07DB93E498412F81DD03048E3397BC">
    <w:name w:val="2D07DB93E498412F81DD03048E3397BC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983FD907044652A337A9B2DC811E5D">
    <w:name w:val="A2983FD907044652A337A9B2DC811E5D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9190B5D9A0492FAFEBAE6FB5FDDECF">
    <w:name w:val="DB9190B5D9A0492FAFEBAE6FB5FDDECF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30F7C00CD4423A87A0345DDF5A2DE5">
    <w:name w:val="0830F7C00CD4423A87A0345DDF5A2DE5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5BBA8DE08A46D2AEF71F897374C15E">
    <w:name w:val="325BBA8DE08A46D2AEF71F897374C15E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DD727F8716A4564993B958FBFD819FA">
    <w:name w:val="0DD727F8716A4564993B958FBFD819FA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54C6FB192546A797839F7F9AB4C1A7">
    <w:name w:val="2154C6FB192546A797839F7F9AB4C1A7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F60D6BDAA547EBBFB54240805DC162">
    <w:name w:val="53F60D6BDAA547EBBFB54240805DC162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3CCA1F322342999CF3F0E34BFECB7A">
    <w:name w:val="0E3CCA1F322342999CF3F0E34BFECB7A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78118F9B2C46A49DFCFA2C8A66EB70">
    <w:name w:val="A378118F9B2C46A49DFCFA2C8A66EB70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84DB9F475646998063969E8CC27073">
    <w:name w:val="F084DB9F475646998063969E8CC27073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761571A5254A57B1375DC853CEFDD1">
    <w:name w:val="37761571A5254A57B1375DC853CEFDD1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863D6A041F4EC58C5E6277DF04F8F8">
    <w:name w:val="3F863D6A041F4EC58C5E6277DF04F8F8"/>
    <w:rsid w:val="00DF1C3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A62C31-3321-41A9-A6C1-8EB39F6E30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26C63C-FC43-481B-8737-609A6B84FF8D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8BAF336D-DD56-4044-99E4-1CF02CA013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D6D426-CF12-4ADA-8E49-907C20E460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809</Words>
  <Characters>10677</Characters>
  <CharactersWithSpaces>124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8:00Z</dcterms:created>
  <dc:creator>Jana Zikmundová</dc:creator>
  <dc:description/>
  <dc:language>en-US</dc:language>
  <cp:lastModifiedBy>Petra Kopová</cp:lastModifiedBy>
  <dcterms:modified xsi:type="dcterms:W3CDTF">2025-01-20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12504700</vt:r8>
  </property>
</Properties>
</file>