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Prohlášení OBJEDNATELE – SVCH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Dodavatel/účastník zadávacího řízení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  <w:b/>
                <w:b/>
              </w:rPr>
            </w:pPr>
            <w:sdt>
              <w:sdtPr>
                <w:id w:val="603347109"/>
                <w:placeholder>
                  <w:docPart w:val="5B2B527E5E7C4484A9E691FBC0013A68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Vepiš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 w:eastAsia="Times New Roman"/>
              </w:rPr>
            </w:pPr>
            <w:sdt>
              <w:sdtPr>
                <w:id w:val="715761995"/>
                <w:placeholder>
                  <w:docPart w:val="BEC41E2BA216459E87891933B5CE303A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Vepiš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 w:eastAsia="Times New Roman"/>
              </w:rPr>
            </w:pPr>
            <w:sdt>
              <w:sdtPr>
                <w:id w:val="466802629"/>
                <w:placeholder>
                  <w:docPart w:val="ACD8094D058A41C4A823F238035CAD19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Vepište</w:t>
                </w:r>
              </w:sdtContent>
            </w:sdt>
          </w:p>
        </w:tc>
      </w:tr>
    </w:tbl>
    <w:p>
      <w:pPr>
        <w:pStyle w:val="Normal"/>
        <w:widowControl w:val="false"/>
        <w:tabs>
          <w:tab w:val="clear" w:pos="708"/>
          <w:tab w:val="left" w:pos="5580" w:leader="none"/>
        </w:tabs>
        <w:spacing w:before="60" w:after="60"/>
        <w:rPr>
          <w:bCs/>
          <w:lang w:val="x-none"/>
        </w:rPr>
      </w:pPr>
      <w:r>
        <w:rPr/>
        <w:t xml:space="preserve">se účastní zadávacího řízení k veřejné zakázce </w:t>
      </w:r>
      <w:r>
        <w:rPr>
          <w:b/>
        </w:rPr>
        <w:t>„</w:t>
      </w:r>
      <w:sdt>
        <w:sdtPr>
          <w:placeholder>
            <w:docPart w:val="B612389D1A3B4FF6B005CE9FAB4251F7"/>
          </w:placeholder>
        </w:sdtPr>
        <w:sdtContent>
          <w:r>
            <w:rPr>
              <w:b/>
            </w:rPr>
          </w:r>
          <w:r>
            <w:rPr>
              <w:b/>
            </w:rPr>
            <w:t>Technický dozor investora – víceúčelový sportovní areál UKB</w:t>
          </w:r>
        </w:sdtContent>
      </w:sdt>
      <w:r>
        <w:rPr/>
        <w:t>“</w:t>
      </w:r>
      <w:r>
        <w:rPr/>
        <w:t xml:space="preserve"> </w:t>
      </w:r>
      <w:r>
        <w:rPr>
          <w:i/>
        </w:rPr>
        <w:t>(dále jen „Veřejná zakázka“)</w:t>
      </w:r>
      <w:r>
        <w:rPr/>
        <w:t xml:space="preserve"> zadavatele Masarykovy univerzity, sídlem Žerotínovo nám. 617/9, 601 77 Brno, IČ 00216224, </w:t>
      </w:r>
      <w:r>
        <w:rPr>
          <w:i/>
        </w:rPr>
        <w:t xml:space="preserve">(dále jen „Zadavatel“). </w:t>
      </w:r>
      <w:r>
        <w:rPr/>
        <w:t>Zadavatel si vyžádal za účelem ověření informace o zkušenostech níže označené osoby, kterou dodavatel uvažuje na pozici specialisty na vzduchotechniku a chlazení</w:t>
      </w:r>
      <w:r>
        <w:rPr>
          <w:bCs/>
          <w:lang w:val="x-none"/>
        </w:rPr>
        <w:t>.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Osoba: Specialista na vzduchotechniku a chlazení (SVCH)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 osoby SVCH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id w:val="621065668"/>
                <w:placeholder>
                  <w:docPart w:val="F5CEF41FF9A048F882476D4402868128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Vepište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/>
      </w:pPr>
      <w:r>
        <w:rPr/>
        <w:t>Tímto si Vás dovolujeme požádat o vyplnění příslušných údajů o zakázce, na které pro Vás osoba uvedená výše vykonávala činnost odpovídající SVCH (specialista na vzduchotechniku a chlazení).</w:t>
      </w:r>
      <w:r>
        <w:rPr>
          <w:b/>
          <w:caps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eastAsia="Calibri"/>
        </w:rPr>
      </w:pPr>
      <w:r>
        <w:rPr>
          <w:rFonts w:eastAsia="Calibri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uveďte požadované informace, případně zvolte položku ANO/NE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.</w:t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F36FB5555195440E86F5E3BF39533EC6"/>
                </w:placeholder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DAEE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DAEEF3" w:val="clear"/>
                    <w:lang w:val="cs-CZ" w:eastAsia="en-US" w:bidi="ar-SA"/>
                  </w:rPr>
                  <w:t>Např. název zakázky či jiná identifikace stavby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2120F7A22EF34981889347AF95763DB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DAEE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DAEEF3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1B21CBEFB16341E7A7511A41411FB66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DAEE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DAEEF3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a SVCH (výše uvedená) se podílela na zakázce v pozici výše uvedené či obdobné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  <w:shd w:fill="FFFF00" w:val="clear"/>
              </w:rPr>
            </w:pPr>
            <w:sdt>
              <w:sdtPr>
                <w:placeholder>
                  <w:docPart w:val="20086B8A88C8445492A9AF764836237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DAEE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DAEEF3" w:val="clear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zakázky byla novostavba nebo rekonstrukce budovy spadající do „SEKCE 1 – BUDOVY“ Klasifikace stavebních děl CZ-CC účinné od 1. 1. 2019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0B1B08C2CEFD40DE819034F6A5D3AA55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DAEEF3" w:val="clear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ádné poskytování služeb bylo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ukončeno v posledních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u w:val="single"/>
                <w:lang w:val="cs-CZ" w:eastAsia="en-US" w:bidi="ar-SA"/>
              </w:rPr>
              <w:t>10 letech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sdt>
              <w:sdtPr>
                <w:placeholder>
                  <w:docPart w:val="1F0B98B4A4D443D7B67E3E30698F2A7E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DAEE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DAEEF3" w:val="clear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jednaná či vyplacená hodnota stavebních prací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sdt>
              <w:sdtPr>
                <w:placeholder>
                  <w:docPart w:val="833D82FFEE204323B11C9686F3D0F9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bCs/>
                    <w:kern w:val="0"/>
                    <w:sz w:val="22"/>
                    <w:szCs w:val="22"/>
                    <w:shd w:fill="DAEE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bCs/>
                    <w:kern w:val="0"/>
                    <w:sz w:val="22"/>
                    <w:szCs w:val="22"/>
                    <w:shd w:fill="DAEEF3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v Kč bez DPH</w:t>
            </w:r>
          </w:p>
        </w:tc>
      </w:tr>
      <w:tr>
        <w:trPr>
          <w:trHeight w:val="233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spekty, které byly součástí zkušenosti</w:t>
            </w:r>
          </w:p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kušenost zahrnovala následující bodované aspekty:</w:t>
            </w:r>
          </w:p>
          <w:p>
            <w:pPr>
              <w:pStyle w:val="Normal"/>
              <w:widowControl/>
              <w:ind w:left="32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83562377"/>
              </w:sdtPr>
              <w:sdtContent>
                <w:sdt>
                  <w:sdtPr>
                    <w:placeholder>
                      <w:docPart w:val="833D82FFEE204323B11C9686F3D0F9E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B6DDE8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B6DDE8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sportoviště</w:t>
            </w:r>
          </w:p>
          <w:p>
            <w:pPr>
              <w:pStyle w:val="Normal"/>
              <w:widowControl/>
              <w:ind w:left="32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35409905"/>
              </w:sdtPr>
              <w:sdtContent>
                <w:sdt>
                  <w:sdtPr>
                    <w:placeholder>
                      <w:docPart w:val="833D82FFEE204323B11C9686F3D0F9E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AEEF3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AEEF3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fotovoltaika nebo tep. čerpadla</w:t>
            </w:r>
          </w:p>
          <w:p>
            <w:pPr>
              <w:pStyle w:val="Normal"/>
              <w:widowControl/>
              <w:spacing w:before="120" w:after="120"/>
              <w:ind w:left="320" w:hanging="0"/>
              <w:rPr>
                <w:rFonts w:ascii="Arial Narrow" w:hAnsi="Arial Narrow"/>
              </w:rPr>
            </w:pPr>
            <w:sdt>
              <w:sdtPr>
                <w:id w:val="788145919"/>
              </w:sdtPr>
              <w:sdtContent>
                <w:sdt>
                  <w:sdtPr>
                    <w:placeholder>
                      <w:docPart w:val="833D82FFEE204323B11C9686F3D0F9E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AEEF3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DAEEF3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chlazení nebo vzduchotechnika nebo UT</w:t>
            </w:r>
          </w:p>
        </w:tc>
      </w:tr>
    </w:tbl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Prohlašuji, že výše uvedené informace jsou pravdivé.</w:t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CBFA799F906B4104BA69962BBE93B6B9"/>
          </w:placeholder>
          <w:showingPlcHdr/>
          <w:dropDownList>
            <w:listItem w:value="Zvolte položku."/>
            <w:listItem w:displayText="Splňuje." w:value="Splňuje."/>
            <w:listItem w:displayText="Nesplňuje." w:value="Nesplňuje."/>
          </w:dropDownList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/>
              <w:shd w:fill="DAEEF3" w:val="clear"/>
            </w:rPr>
            <w:t>Jméno, funkce.</w:t>
          </w:r>
        </w:sdtContent>
      </w:sdt>
      <w:r>
        <w:rPr>
          <w:rFonts w:cs="Calibri" w:cstheme="minorHAnsi"/>
        </w:rPr>
        <w:t xml:space="preserve"> Podpis</w:t>
      </w:r>
      <w:r>
        <w:rPr>
          <w:rFonts w:cs="Calibri" w:cstheme="minorHAnsi"/>
        </w:rPr>
        <w:t xml:space="preserve"> Objednatele: 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0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4E212185C734EC0AB297843955167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06C06F-6282-46F9-85CD-85809E98BB47}"/>
      </w:docPartPr>
      <w:docPartBody>
        <w:p w:rsidR="00DC6A37" w:rsidRDefault="00FF5040" w:rsidP="00FF5040">
          <w:pPr>
            <w:pStyle w:val="74E212185C734EC0AB297843955167C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97BFFB7A5D5C4D308766C58F4647A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FA58B-B329-42A3-8698-FDA630704650}"/>
      </w:docPartPr>
      <w:docPartBody>
        <w:p w:rsidR="00DC6A37" w:rsidRDefault="00FF5040" w:rsidP="00FF5040">
          <w:pPr>
            <w:pStyle w:val="97BFFB7A5D5C4D308766C58F4647AA92"/>
          </w:pPr>
          <w:r w:rsidRPr="001C71C2">
            <w:rPr>
              <w:rFonts w:ascii="Arial Narrow" w:eastAsia="Times New Roman" w:hAnsi="Arial Narrow" w:cs="Times New Roman"/>
              <w:color w:val="808080"/>
              <w:szCs w:val="20"/>
              <w:highlight w:val="yellow"/>
            </w:rPr>
            <w:t>vepište název</w:t>
          </w:r>
        </w:p>
      </w:docPartBody>
    </w:docPart>
    <w:docPart>
      <w:docPartPr>
        <w:name w:val="B612389D1A3B4FF6B005CE9FAB425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4AFA28-517D-4BBE-847C-8D32C1C50B09}"/>
      </w:docPartPr>
      <w:docPartBody>
        <w:p w:rsidR="00C562C1" w:rsidRDefault="00C562C1" w:rsidP="00C562C1">
          <w:pPr>
            <w:pStyle w:val="B612389D1A3B4FF6B005CE9FAB4251F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6FB5555195440E86F5E3BF39533E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21108-9C8D-4424-906A-4DD6F5EBD271}"/>
      </w:docPartPr>
      <w:docPartBody>
        <w:p w:rsidR="00C562C1" w:rsidRDefault="00C562C1" w:rsidP="00C562C1">
          <w:pPr>
            <w:pStyle w:val="F36FB5555195440E86F5E3BF39533EC6"/>
          </w:pPr>
          <w:r w:rsidRPr="00ED7F07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Název 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zkušenosti</w:t>
          </w:r>
          <w:r w:rsidRPr="00ED7F07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2120F7A22EF34981889347AF95763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6D5F5B-E44B-4286-9289-BA3D9F31167C}"/>
      </w:docPartPr>
      <w:docPartBody>
        <w:p w:rsidR="00C562C1" w:rsidRDefault="00C562C1" w:rsidP="00C562C1">
          <w:pPr>
            <w:pStyle w:val="2120F7A22EF34981889347AF95763DBA2"/>
          </w:pPr>
          <w:r w:rsidRPr="006A50BD">
            <w:rPr>
              <w:rStyle w:val="Zstupntext"/>
              <w:rFonts w:eastAsia="Calibri"/>
              <w:shd w:val="clear" w:color="auto" w:fill="F2CEED" w:themeFill="accent5" w:themeFillTint="33"/>
            </w:rPr>
            <w:t>Název subjektu, pro který byla zkušenost realizována.</w:t>
          </w:r>
        </w:p>
      </w:docPartBody>
    </w:docPart>
    <w:docPart>
      <w:docPartPr>
        <w:name w:val="1B21CBEFB16341E7A7511A41411FB6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28164F-A43A-467B-81CF-BD133875001D}"/>
      </w:docPartPr>
      <w:docPartBody>
        <w:p w:rsidR="00C562C1" w:rsidRDefault="00C562C1" w:rsidP="00C562C1">
          <w:pPr>
            <w:pStyle w:val="1B21CBEFB16341E7A7511A41411FB66A2"/>
          </w:pPr>
          <w:r w:rsidRPr="008B32D4">
            <w:rPr>
              <w:rStyle w:val="Zstupntext"/>
              <w:rFonts w:eastAsia="Calibri"/>
              <w:shd w:val="clear" w:color="auto" w:fill="F2CEED" w:themeFill="accent5" w:themeFillTint="33"/>
            </w:rPr>
            <w:t>Jméno, e-mail, tel.</w:t>
          </w:r>
        </w:p>
      </w:docPartBody>
    </w:docPart>
    <w:docPart>
      <w:docPartPr>
        <w:name w:val="5B2B527E5E7C4484A9E691FBC0013A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0C7CE4-C635-4EF6-B6FC-54A5905F4C11}"/>
      </w:docPartPr>
      <w:docPartBody>
        <w:p w:rsidR="00C562C1" w:rsidRDefault="00C562C1" w:rsidP="00C562C1">
          <w:pPr>
            <w:pStyle w:val="5B2B527E5E7C4484A9E691FBC0013A682"/>
          </w:pPr>
          <w:r w:rsidRPr="008E6BB6">
            <w:rPr>
              <w:rStyle w:val="Zstupntext"/>
              <w:shd w:val="clear" w:color="auto" w:fill="F2CEED" w:themeFill="accent5" w:themeFillTint="33"/>
            </w:rPr>
            <w:t>Vepište</w:t>
          </w:r>
        </w:p>
      </w:docPartBody>
    </w:docPart>
    <w:docPart>
      <w:docPartPr>
        <w:name w:val="BEC41E2BA216459E87891933B5CE3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24367F-5D2B-43F8-92CE-68285FC7C47D}"/>
      </w:docPartPr>
      <w:docPartBody>
        <w:p w:rsidR="00C562C1" w:rsidRDefault="00C562C1" w:rsidP="00C562C1">
          <w:pPr>
            <w:pStyle w:val="BEC41E2BA216459E87891933B5CE303A2"/>
          </w:pPr>
          <w:r w:rsidRPr="008E6BB6">
            <w:rPr>
              <w:rStyle w:val="Zstupntext"/>
              <w:shd w:val="clear" w:color="auto" w:fill="F2CEED" w:themeFill="accent5" w:themeFillTint="33"/>
            </w:rPr>
            <w:t>Vepište</w:t>
          </w:r>
        </w:p>
      </w:docPartBody>
    </w:docPart>
    <w:docPart>
      <w:docPartPr>
        <w:name w:val="ACD8094D058A41C4A823F238035CA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A6312-E55D-44D5-838A-F6BFE022594C}"/>
      </w:docPartPr>
      <w:docPartBody>
        <w:p w:rsidR="00C562C1" w:rsidRDefault="00C562C1" w:rsidP="00C562C1">
          <w:pPr>
            <w:pStyle w:val="ACD8094D058A41C4A823F238035CAD192"/>
          </w:pPr>
          <w:r w:rsidRPr="008E6BB6">
            <w:rPr>
              <w:rStyle w:val="Zstupntext"/>
              <w:shd w:val="clear" w:color="auto" w:fill="F2CEED" w:themeFill="accent5" w:themeFillTint="33"/>
            </w:rPr>
            <w:t>Vepište</w:t>
          </w:r>
        </w:p>
      </w:docPartBody>
    </w:docPart>
    <w:docPart>
      <w:docPartPr>
        <w:name w:val="F5CEF41FF9A048F882476D44028681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71C66-CD6F-41C1-8DA2-2005BC03E3B4}"/>
      </w:docPartPr>
      <w:docPartBody>
        <w:p w:rsidR="00C562C1" w:rsidRDefault="00C562C1" w:rsidP="00C562C1">
          <w:pPr>
            <w:pStyle w:val="F5CEF41FF9A048F882476D44028681282"/>
          </w:pPr>
          <w:r w:rsidRPr="008E6BB6">
            <w:rPr>
              <w:rStyle w:val="Zstupntext"/>
              <w:shd w:val="clear" w:color="auto" w:fill="F2CEED" w:themeFill="accent5" w:themeFillTint="33"/>
            </w:rPr>
            <w:t>Vepište</w:t>
          </w:r>
        </w:p>
      </w:docPartBody>
    </w:docPart>
    <w:docPart>
      <w:docPartPr>
        <w:name w:val="20086B8A88C8445492A9AF76483623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4282B-6000-4DFE-9EAE-27D8AD43B23C}"/>
      </w:docPartPr>
      <w:docPartBody>
        <w:p w:rsidR="00C562C1" w:rsidRDefault="00C562C1" w:rsidP="00C562C1">
          <w:pPr>
            <w:pStyle w:val="20086B8A88C8445492A9AF764836237F2"/>
          </w:pPr>
          <w:r w:rsidRPr="006A50BD">
            <w:rPr>
              <w:rStyle w:val="Zstupntext"/>
              <w:rFonts w:eastAsia="Calibri"/>
              <w:shd w:val="clear" w:color="auto" w:fill="F2CEED" w:themeFill="accent5" w:themeFillTint="33"/>
            </w:rPr>
            <w:t>Zvolte položku.</w:t>
          </w:r>
        </w:p>
      </w:docPartBody>
    </w:docPart>
    <w:docPart>
      <w:docPartPr>
        <w:name w:val="CBFA799F906B4104BA69962BBE93B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0DD15B-F7AF-4C46-9BCD-9CDEAEBCCA7C}"/>
      </w:docPartPr>
      <w:docPartBody>
        <w:p w:rsidR="00C562C1" w:rsidRDefault="00C562C1" w:rsidP="00C562C1">
          <w:pPr>
            <w:pStyle w:val="CBFA799F906B4104BA69962BBE93B6B92"/>
          </w:pPr>
          <w:r>
            <w:rPr>
              <w:rStyle w:val="Zstupntext"/>
              <w:rFonts w:eastAsia="Calibri"/>
              <w:shd w:val="clear" w:color="auto" w:fill="F2CEED" w:themeFill="accent5" w:themeFillTint="33"/>
            </w:rPr>
            <w:t>Jméno, funkce</w:t>
          </w:r>
          <w:r w:rsidRPr="006A50BD">
            <w:rPr>
              <w:rStyle w:val="Zstupntext"/>
              <w:rFonts w:eastAsia="Calibri"/>
              <w:shd w:val="clear" w:color="auto" w:fill="F2CEED" w:themeFill="accent5" w:themeFillTint="33"/>
            </w:rPr>
            <w:t>.</w:t>
          </w:r>
        </w:p>
      </w:docPartBody>
    </w:docPart>
    <w:docPart>
      <w:docPartPr>
        <w:name w:val="0B1B08C2CEFD40DE819034F6A5D3A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34DEA9-84EB-427E-BAD9-A5681CF34915}"/>
      </w:docPartPr>
      <w:docPartBody>
        <w:p w:rsidR="00C562C1" w:rsidRDefault="00C562C1" w:rsidP="00C562C1">
          <w:pPr>
            <w:pStyle w:val="0B1B08C2CEFD40DE819034F6A5D3AA55"/>
          </w:pPr>
          <w:r w:rsidRPr="006A50BD">
            <w:rPr>
              <w:rStyle w:val="Zstupntext"/>
              <w:rFonts w:eastAsia="Calibri"/>
              <w:shd w:val="clear" w:color="auto" w:fill="F2CEED" w:themeFill="accent5" w:themeFillTint="33"/>
            </w:rPr>
            <w:t>Zvolte položku.</w:t>
          </w:r>
        </w:p>
      </w:docPartBody>
    </w:docPart>
    <w:docPart>
      <w:docPartPr>
        <w:name w:val="1F0B98B4A4D443D7B67E3E30698F2A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487D8-1FBB-4D8E-9569-1D81A08429C7}"/>
      </w:docPartPr>
      <w:docPartBody>
        <w:p w:rsidR="00C562C1" w:rsidRDefault="00C562C1" w:rsidP="00C562C1">
          <w:pPr>
            <w:pStyle w:val="1F0B98B4A4D443D7B67E3E30698F2A7E"/>
          </w:pPr>
          <w:r w:rsidRPr="006A50BD">
            <w:rPr>
              <w:rStyle w:val="Zstupntext"/>
              <w:rFonts w:eastAsia="Calibri"/>
              <w:shd w:val="clear" w:color="auto" w:fill="F2CEED" w:themeFill="accent5" w:themeFillTint="33"/>
            </w:rPr>
            <w:t>Zvolte položku.</w:t>
          </w:r>
        </w:p>
      </w:docPartBody>
    </w:docPart>
    <w:docPart>
      <w:docPartPr>
        <w:name w:val="923B0F62D9CF4C329274AD09C6FF2A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F4A1BD-265A-46DB-8352-82E518FB46B8}"/>
      </w:docPartPr>
      <w:docPartBody>
        <w:p w:rsidR="00C562C1" w:rsidRDefault="00C562C1" w:rsidP="00C562C1">
          <w:pPr>
            <w:pStyle w:val="923B0F62D9CF4C329274AD09C6FF2A7F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833D82FFEE204323B11C9686F3D0F9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94AEED-8759-4D98-ACC5-10994234A3B8}"/>
      </w:docPartPr>
      <w:docPartBody>
        <w:p w:rsidR="00C562C1" w:rsidRDefault="00C562C1" w:rsidP="00C562C1">
          <w:pPr>
            <w:pStyle w:val="833D82FFEE204323B11C9686F3D0F9EE"/>
          </w:pPr>
          <w:r w:rsidRPr="00B367F5">
            <w:rPr>
              <w:rStyle w:val="Zstupntext"/>
              <w:bCs/>
              <w:shd w:val="clear" w:color="auto" w:fill="F2CEED" w:themeFill="accent5" w:themeFillTint="33"/>
            </w:rPr>
            <w:t>vepište 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79C0"/>
    <w:rsid w:val="0014407D"/>
    <w:rsid w:val="001A6FE8"/>
    <w:rsid w:val="001F1984"/>
    <w:rsid w:val="0027350A"/>
    <w:rsid w:val="002A2AB9"/>
    <w:rsid w:val="002C1814"/>
    <w:rsid w:val="002C76A7"/>
    <w:rsid w:val="002D05A4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5B2879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806427"/>
    <w:rsid w:val="00820B44"/>
    <w:rsid w:val="0087593A"/>
    <w:rsid w:val="008D1C70"/>
    <w:rsid w:val="008D66D2"/>
    <w:rsid w:val="009205C7"/>
    <w:rsid w:val="009F127E"/>
    <w:rsid w:val="009F7C10"/>
    <w:rsid w:val="00A05724"/>
    <w:rsid w:val="00A411BF"/>
    <w:rsid w:val="00A420EF"/>
    <w:rsid w:val="00A64823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F0BB4"/>
    <w:rsid w:val="00C562C1"/>
    <w:rsid w:val="00C5754C"/>
    <w:rsid w:val="00C85ABD"/>
    <w:rsid w:val="00CF272B"/>
    <w:rsid w:val="00D547C7"/>
    <w:rsid w:val="00D64AD9"/>
    <w:rsid w:val="00DC1A66"/>
    <w:rsid w:val="00DC6A37"/>
    <w:rsid w:val="00DF2025"/>
    <w:rsid w:val="00E07DC2"/>
    <w:rsid w:val="00E3057C"/>
    <w:rsid w:val="00E33339"/>
    <w:rsid w:val="00E5581C"/>
    <w:rsid w:val="00EE1CB4"/>
    <w:rsid w:val="00EF4E7B"/>
    <w:rsid w:val="00F2730A"/>
    <w:rsid w:val="00F5370E"/>
    <w:rsid w:val="00F61D75"/>
    <w:rsid w:val="00F93325"/>
    <w:rsid w:val="00FF50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62C1"/>
    <w:rPr>
      <w:color w:val="808080"/>
    </w:rPr>
  </w:style>
  <w:style w:type="paragraph" w:customStyle="1" w:styleId="B612389D1A3B4FF6B005CE9FAB4251F7">
    <w:name w:val="B612389D1A3B4FF6B005CE9FAB4251F7"/>
    <w:rsid w:val="00C562C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6FB5555195440E86F5E3BF39533EC6">
    <w:name w:val="F36FB5555195440E86F5E3BF39533EC6"/>
    <w:rsid w:val="00C562C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B2B527E5E7C4484A9E691FBC0013A682">
    <w:name w:val="5B2B527E5E7C4484A9E691FBC0013A682"/>
    <w:rsid w:val="00C562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C41E2BA216459E87891933B5CE303A2">
    <w:name w:val="BEC41E2BA216459E87891933B5CE303A2"/>
    <w:rsid w:val="00C562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D8094D058A41C4A823F238035CAD192">
    <w:name w:val="ACD8094D058A41C4A823F238035CAD192"/>
    <w:rsid w:val="00C562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CEF41FF9A048F882476D44028681282">
    <w:name w:val="F5CEF41FF9A048F882476D44028681282"/>
    <w:rsid w:val="00C562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20F7A22EF34981889347AF95763DBA2">
    <w:name w:val="2120F7A22EF34981889347AF95763DBA2"/>
    <w:rsid w:val="00C562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21CBEFB16341E7A7511A41411FB66A2">
    <w:name w:val="1B21CBEFB16341E7A7511A41411FB66A2"/>
    <w:rsid w:val="00C562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086B8A88C8445492A9AF764836237F2">
    <w:name w:val="20086B8A88C8445492A9AF764836237F2"/>
    <w:rsid w:val="00C562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FA799F906B4104BA69962BBE93B6B92">
    <w:name w:val="CBFA799F906B4104BA69962BBE93B6B92"/>
    <w:rsid w:val="00C562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B08C2CEFD40DE819034F6A5D3AA55">
    <w:name w:val="0B1B08C2CEFD40DE819034F6A5D3AA55"/>
    <w:rsid w:val="00C562C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F0B98B4A4D443D7B67E3E30698F2A7E">
    <w:name w:val="1F0B98B4A4D443D7B67E3E30698F2A7E"/>
    <w:rsid w:val="00C562C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23B0F62D9CF4C329274AD09C6FF2A7F">
    <w:name w:val="923B0F62D9CF4C329274AD09C6FF2A7F"/>
    <w:rsid w:val="00C562C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33D82FFEE204323B11C9686F3D0F9EE">
    <w:name w:val="833D82FFEE204323B11C9686F3D0F9EE"/>
    <w:rsid w:val="00C562C1"/>
    <w:pPr>
      <w:spacing w:line="278" w:lineRule="auto"/>
    </w:pPr>
    <w:rPr>
      <w:kern w:val="2"/>
      <w:sz w:val="24"/>
      <w:szCs w:val="24"/>
      <w14:ligatures w14:val="standardContextual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4E212185C734EC0AB297843955167CB">
    <w:name w:val="74E212185C734EC0AB297843955167CB"/>
    <w:rsid w:val="00FF5040"/>
  </w:style>
  <w:style w:type="paragraph" w:customStyle="1" w:styleId="97BFFB7A5D5C4D308766C58F4647AA92">
    <w:name w:val="97BFFB7A5D5C4D308766C58F4647AA92"/>
    <w:rsid w:val="00FF50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CBE3FD-150C-451F-9CFB-61EE2F76B7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3224D18-0549-4705-B21B-40C9245447C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24ED1EC-520E-474B-A7F1-42DFADE2C393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customXml/itemProps4.xml><?xml version="1.0" encoding="utf-8"?>
<ds:datastoreItem xmlns:ds="http://schemas.openxmlformats.org/officeDocument/2006/customXml" ds:itemID="{D7D5C94E-8C36-43E3-A8AF-24413BD266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278</Words>
  <Characters>1642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9:00Z</dcterms:created>
  <dc:creator>JZ</dc:creator>
  <dc:description/>
  <dc:language>en-US</dc:language>
  <cp:lastModifiedBy>Petra Kopová</cp:lastModifiedBy>
  <dcterms:modified xsi:type="dcterms:W3CDTF">2025-01-27T11:5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MediaServiceImageTags">
    <vt:lpwstr/>
  </property>
  <property fmtid="{D5CDD505-2E9C-101B-9397-08002B2CF9AE}" pid="4" name="Order">
    <vt:r8>5914300</vt:r8>
  </property>
</Properties>
</file>