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abulky"/>
        <w:spacing w:before="0" w:after="0"/>
        <w:jc w:val="center"/>
        <w:rPr>
          <w:rFonts w:eastAsia="Calibri"/>
          <w:b w:val="false"/>
          <w:b w:val="false"/>
          <w:bCs w:val="false"/>
          <w:sz w:val="32"/>
          <w:szCs w:val="32"/>
        </w:rPr>
      </w:pPr>
      <w:r>
        <w:rPr>
          <w:rFonts w:eastAsia="Calibri"/>
          <w:b w:val="false"/>
          <w:bCs w:val="false"/>
          <w:sz w:val="32"/>
          <w:szCs w:val="32"/>
        </w:rPr>
        <w:t xml:space="preserve"> </w:t>
      </w:r>
      <w:r>
        <w:rPr>
          <w:rFonts w:eastAsia="Calibri"/>
          <w:b w:val="false"/>
          <w:bCs w:val="false"/>
          <w:sz w:val="32"/>
          <w:szCs w:val="32"/>
        </w:rPr>
        <w:t>Příloha č. 3</w:t>
      </w:r>
    </w:p>
    <w:p>
      <w:pPr>
        <w:pStyle w:val="Nadpistabulky"/>
        <w:spacing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Plnění Milníků generální dodávky Stavby</w:t>
      </w:r>
    </w:p>
    <w:p>
      <w:pPr>
        <w:pStyle w:val="Nadpistabulky"/>
        <w:spacing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37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4"/>
        <w:gridCol w:w="712"/>
        <w:gridCol w:w="6507"/>
        <w:gridCol w:w="1893"/>
        <w:gridCol w:w="20"/>
        <w:gridCol w:w="159"/>
        <w:gridCol w:w="83"/>
      </w:tblGrid>
      <w:tr>
        <w:trPr>
          <w:trHeight w:val="33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ptos Narrow" w:hAnsi="Aptos Narro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ptos Narrow" w:hAnsi="Aptos Narrow"/>
                <w:b/>
                <w:bCs/>
                <w:color w:val="FF0000"/>
                <w:sz w:val="40"/>
                <w:szCs w:val="40"/>
              </w:rPr>
              <w:t xml:space="preserve">Funkční celek    SPORTOVNÍ HALA </w:t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15E99" w:themeColor="text2" w:themeTint="bf"/>
              </w:rPr>
            </w:pPr>
            <w:r>
              <w:rPr>
                <w:color w:val="215E99" w:themeColor="text2" w:themeTint="bf"/>
              </w:rPr>
              <w:t>číslo milníku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E99" w:themeColor="text2" w:themeTint="bf"/>
              </w:rPr>
            </w:pPr>
            <w:r>
              <w:rPr>
                <w:b/>
                <w:bCs/>
                <w:color w:val="215E99" w:themeColor="text2" w:themeTint="bf"/>
              </w:rPr>
              <w:t>název Milníku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15E99" w:themeColor="text2" w:themeTint="bf"/>
              </w:rPr>
            </w:pPr>
            <w:r>
              <w:rPr>
                <w:b/>
                <w:bCs/>
                <w:color w:val="215E99" w:themeColor="text2" w:themeTint="bf"/>
              </w:rPr>
              <w:t xml:space="preserve">počet kalendářních dní </w:t>
            </w:r>
            <w:r>
              <w:rPr>
                <w:color w:val="215E99" w:themeColor="text2" w:themeTint="bf"/>
              </w:rPr>
              <w:t xml:space="preserve"> </w:t>
              <w:br/>
            </w:r>
            <w:r>
              <w:rPr>
                <w:color w:val="215E99" w:themeColor="text2" w:themeTint="bf"/>
                <w:u w:val="single"/>
              </w:rPr>
              <w:t>ode dne zahájení</w:t>
            </w:r>
            <w:r>
              <w:rPr>
                <w:rStyle w:val="FootnoteAnchor"/>
                <w:color w:val="215E99" w:themeColor="text2" w:themeTint="bf"/>
                <w:u w:val="single"/>
              </w:rPr>
              <w:footnoteReference w:id="2"/>
            </w:r>
            <w:r>
              <w:rPr>
                <w:color w:val="215E99" w:themeColor="text2" w:themeTint="bf"/>
              </w:rPr>
              <w:t>,</w:t>
              <w:br/>
              <w:t>za které GD milník splní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15E99" w:themeColor="text2" w:themeTint="bf"/>
              </w:rPr>
            </w:pPr>
            <w:r>
              <w:rPr>
                <w:color w:val="215E99" w:themeColor="text2" w:themeTint="bf"/>
              </w:rPr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15E99" w:themeColor="text2" w:themeTint="bf"/>
              </w:rPr>
            </w:pPr>
            <w:r>
              <w:rPr>
                <w:color w:val="215E99" w:themeColor="text2" w:themeTint="bf"/>
              </w:rPr>
              <w:t>skutečnost rozhodná pro splnění Milníku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15E99" w:themeColor="text2" w:themeTint="bf"/>
              </w:rPr>
            </w:pPr>
            <w:r>
              <w:rPr>
                <w:color w:val="215E99" w:themeColor="text2" w:themeTint="bf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stupní procesy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B0F0"/>
              </w:rPr>
              <w:t>(max 30 dnů)</w:t>
            </w:r>
            <w:r>
              <w:rPr>
                <w:rStyle w:val="FootnoteAnchor"/>
                <w:i/>
                <w:iCs/>
                <w:color w:val="00B0F0"/>
              </w:rPr>
              <w:footnoteReference w:id="3"/>
            </w:r>
            <w:r>
              <w:rPr>
                <w:i/>
                <w:iCs/>
                <w:color w:val="00B0F0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končení procesu „mobilizace“ s oživením CDE pro tým zpracovatele a objednatele; zpracování Plánu realizace BIM; Založení týmu-úkolových týmů; odsouhlasená sktruktura, hierarchie a značení „kontejnerů“   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edení hrubých terénních úprav a štětových stěn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o provedení a předání geodetického zaměření provedených HTU ve vazbě na vytýčení objektu, včetně hranic pozemků a předání modelu prostavěnosti do CDE.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edení vrtů a pilot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o provedení a předání protokolů o vlastnostech provedených pilot a zaměření a předání modelu prostavěnosti do CDE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vedení základových železobetonových konstrukcí vč izolací 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ředání protokolu  o provedení, předání armovacích výkresů a předání modelu prostavěnosti do CDE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edení nosných železobetonových konstrukcí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o provedení, předání armov. výkresů a protokolu o kontrole míst pro kotvení ocelových kcí a předání modelu prostavěnosti do CDE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vedení střešního pláště 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o dokončení souvrství střešního pláště s dokončeným odvodem deště  a předání modelu prostavěnosti do CDE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vedení opláštění objektu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o provedení fasády včetně výplní, které nebrání provozu stavby, a předání modelu prostavěnosti do CDE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edení páteřních rozvodů instalací a dokončení přípojek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o dokončení páteřních rozvodů instalací  VZT, ZTI, UT, CHL a žlabů EL silno, SLP a předání modelu prostavěnosti do CDE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edení nášlapných vrstev, rastru podhledů a obkladů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končení nášlapných vrstev (mimo sportovních ploch), nosných prvků podhledů, obklady a malby a předání modelu prostavěnosti do CDE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pletace dodávek  VZT, chladu, UT,  ZTI a EL silnoproud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o dokončení kompletace profesí  VZT, chladu, UT,  ZTI a EL silnoproud a předání modelu  prostavěnosti do CDE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mpletace dodávek SLP (elektron. komunikace), MaR a BMS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o dokončení kompletace profesí  SLP (elektronická komunikace), MaR a BMS a předání modelu  prostavěnosti do CDE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dení areálových rozvodů a sítí el. komunikací</w:t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o provedení areálových rozvodů vodovodu, kanalizace a sítí elektronických komunikací a předání modelu  prostavěnosti do CDE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edení retenční nádrže a FVE panelů a</w:t>
            </w:r>
            <w:r>
              <w:rPr>
                <w:b/>
                <w:bCs/>
              </w:rPr>
              <w:t xml:space="preserve"> zpevněných ploch 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tokol o zprovoznění retenční nádrže a fotovoltaických panelů a zpevněných ploch  a předání modelu  prostavěnosti do CDE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ředání a převzetí generální dodávky tohoto funkčního celku </w:t>
            </w:r>
          </w:p>
        </w:tc>
        <w:tc>
          <w:tcPr>
            <w:tcW w:w="1913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br/>
              <w:br/>
            </w:r>
            <w:r>
              <w:rPr>
                <w:i/>
                <w:iCs/>
                <w:color w:val="00B0F0"/>
              </w:rPr>
              <w:t>(max 500 dnů)</w:t>
            </w:r>
            <w:r>
              <w:rPr>
                <w:rStyle w:val="FootnoteAnchor"/>
                <w:i/>
                <w:iCs/>
                <w:color w:val="00B0F0"/>
              </w:rPr>
              <w:footnoteReference w:id="4"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o komplexním vyzkoušení stavby Sportovní haly a protokol o jejím předání a převzetí a uložení Informačního modelu stavby na CDE</w:t>
            </w:r>
          </w:p>
        </w:tc>
        <w:tc>
          <w:tcPr>
            <w:tcW w:w="1913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ascii="Aptos Narrow" w:hAnsi="Aptos Narrow"/>
                <w:b/>
                <w:bCs/>
                <w:color w:val="FF0000"/>
                <w:sz w:val="40"/>
                <w:szCs w:val="40"/>
              </w:rPr>
              <w:t>Funkční celek    VENKOVNÍ SPORTOVIŠTĚ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vedení hrubých terénních úprav 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o provedení a předání geodetického zaměření provedených HTU ve vazbě na vytýčení objektu, včetně hranic pozemků a předání modelu prostavěnosti do CDE.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edení žel.bet. kcí opěrných stěn a přemostění kanalizace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 o provedení, armovacích výkresů a předání modelu prostavěnosti do CDE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edení přístřešku, oplocení včetně přístřešků v něm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 o provedení, armovacích výkresů a předání modelu prostavěnosti do CDE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vedení areálových rozvodů 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</w:t>
            </w:r>
            <w:r>
              <w:rPr/>
              <w:t>tokol o provedení areálových rozvodů NN a osvětlení</w:t>
            </w:r>
            <w:r>
              <w:rPr>
                <w:color w:val="000000"/>
              </w:rPr>
              <w:t xml:space="preserve"> a </w:t>
            </w:r>
            <w:r>
              <w:rPr/>
              <w:t>předání modelu  prostavěnosti do CDE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dení venkovního sportoviště  a zpevněných ploch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o provedení venkovních sportovišť, konstrukcí sport. technologií a zpevněných ploch a  předání modelu  prostavěnosti do CDE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ředání a převzetí generální dodávky tohoto funkčního celku </w:t>
            </w:r>
          </w:p>
        </w:tc>
        <w:tc>
          <w:tcPr>
            <w:tcW w:w="189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br/>
              <w:br/>
            </w:r>
            <w:r>
              <w:rPr>
                <w:i/>
                <w:iCs/>
                <w:color w:val="00B0F0"/>
              </w:rPr>
              <w:t>(max 750 dnů)</w:t>
            </w:r>
            <w:r>
              <w:rPr>
                <w:rStyle w:val="FootnoteAnchor"/>
                <w:i/>
                <w:iCs/>
                <w:color w:val="00B0F0"/>
              </w:rPr>
              <w:footnoteReference w:id="5"/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 o dokončení stavby Venkovního sportoviště a protokol o jejím předání a převzetí a uložení Informačního modelu stavby na CDE</w:t>
            </w:r>
          </w:p>
        </w:tc>
        <w:tc>
          <w:tcPr>
            <w:tcW w:w="189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 Narrow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i/>
          <w:iCs/>
          <w:color w:val="00B0F0"/>
        </w:rPr>
        <w:t xml:space="preserve"> </w:t>
      </w:r>
      <w:r>
        <w:rPr>
          <w:i/>
          <w:iCs/>
          <w:color w:val="00B0F0"/>
        </w:rPr>
        <w:t>Den zahájení = první pracovní den následující po dni účinnosti Smlouvy</w:t>
      </w:r>
    </w:p>
  </w:footnote>
  <w:footnote w:id="3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  <w:color w:val="00B0F0"/>
        </w:rPr>
        <w:t xml:space="preserve"> </w:t>
      </w:r>
      <w:r>
        <w:rPr>
          <w:i/>
          <w:iCs/>
          <w:color w:val="00B0F0"/>
        </w:rPr>
        <w:t>Jedná se o maximální počet dnů ode dne zahájení, které účastník může stanovit pro tento milník, v případě uvedení většího počtu dnů, bude účastník vyloučen ze zadávacího řízení pro nesplnění podmínek zadavatel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i/>
          <w:iCs/>
          <w:color w:val="00B0F0"/>
        </w:rPr>
        <w:t>Jedná se o maximální počet dnů ode dne zahájení, které účastník může stanovit pro tento milník, v případě uvedení většího počtu dnů, bude účastník vyloučen ze zadávacího řízení pro nesplnění podmínek zadavatel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i/>
          <w:iCs/>
          <w:color w:val="00B0F0"/>
        </w:rPr>
        <w:t xml:space="preserve"> </w:t>
      </w:r>
      <w:r>
        <w:rPr>
          <w:i/>
          <w:iCs/>
          <w:color w:val="00B0F0"/>
        </w:rPr>
        <w:t>Jedná se o maximální počet dnů ode dne zahájení, které účastník může stanovit pro tento milník, v případě uvedení většího počtu dnů, bude účastník vyloučen ze zadávacího řízení pro nesplnění podmínek zadavatel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ba8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ed3ba8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3ba8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d3ba8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d3ba8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d3ba8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d3ba8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3ba8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3ba8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3ba8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3b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3b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d3ba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d3ba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d3ba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d3ba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3ba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d3ba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3ba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d3ba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d3b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d3b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3ba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d3ba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3ba8"/>
    <w:rPr>
      <w:b/>
      <w:bCs/>
      <w:smallCaps/>
      <w:color w:val="0F4761" w:themeColor="accent1" w:themeShade="bf"/>
      <w:spacing w:val="5"/>
    </w:rPr>
  </w:style>
  <w:style w:type="character" w:styleId="NadpistabulkyChar" w:customStyle="1">
    <w:name w:val="Nadpis tabulky Char"/>
    <w:basedOn w:val="DefaultParagraphFont"/>
    <w:link w:val="Nadpistabulky"/>
    <w:qFormat/>
    <w:rsid w:val="00ed3ba8"/>
    <w:rPr>
      <w:rFonts w:ascii="Arial" w:hAnsi="Arial" w:eastAsia="Times New Roman" w:cs="Times New Roman"/>
      <w:b/>
      <w:bCs/>
      <w:color w:val="0000DC"/>
      <w:kern w:val="0"/>
      <w:sz w:val="28"/>
      <w:lang w:eastAsia="ar-SA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38ff"/>
    <w:rPr>
      <w:rFonts w:ascii="Arial Narrow" w:hAnsi="Arial Narrow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38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d3ba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d3ba8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ed3ba8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ed3ba8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d3ba8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Nadpistabulky" w:customStyle="1">
    <w:name w:val="Nadpis tabulky"/>
    <w:basedOn w:val="Heading1"/>
    <w:link w:val="NadpistabulkyChar"/>
    <w:qFormat/>
    <w:rsid w:val="00ed3ba8"/>
    <w:pPr>
      <w:suppressAutoHyphens w:val="true"/>
      <w:spacing w:lineRule="auto" w:line="240" w:before="480" w:after="240"/>
      <w:ind w:left="567" w:hanging="0"/>
      <w:jc w:val="both"/>
    </w:pPr>
    <w:rPr>
      <w:rFonts w:ascii="Arial" w:hAnsi="Arial" w:eastAsia="Times New Roman" w:cs="Times New Roman"/>
      <w:b/>
      <w:bCs/>
      <w:color w:val="0000DC"/>
      <w:kern w:val="0"/>
      <w:sz w:val="28"/>
      <w:szCs w:val="24"/>
      <w:lang w:eastAsia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a38f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25284D-BEC1-4F18-8D3B-2824C39A5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3E67FFA-390B-46D3-8A56-ED06C8DBC71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3.xml><?xml version="1.0" encoding="utf-8"?>
<ds:datastoreItem xmlns:ds="http://schemas.openxmlformats.org/officeDocument/2006/customXml" ds:itemID="{FB778B49-B3F6-42B3-BF51-5BA23DB1EB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A50ADB4-AE26-4E45-8DC0-7F20444FCD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86</Words>
  <Characters>3459</Characters>
  <CharactersWithSpaces>4037</CharactersWithSpaces>
  <Paragraphs>8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5:00Z</dcterms:created>
  <dc:creator>Petra Kopová</dc:creator>
  <dc:description/>
  <dc:language>en-US</dc:language>
  <cp:lastModifiedBy>Petra Kopová</cp:lastModifiedBy>
  <dcterms:modified xsi:type="dcterms:W3CDTF">2025-01-30T10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