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4"/>
                    <w:gridCol w:w="5279"/>
                  </w:tblGrid>
                  <w:tr>
                    <w:trPr>
                      <w:trHeight w:val="400" w:hRule="atLeast"/>
                    </w:trPr>
                    <w:tc>
                      <w:tcPr>
                        <w:tcW w:w="4184"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279"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C944BD9E0A6748F89EBB01AEFBF3649D"/>
                            </w:placeholder>
                          </w:sdtPr>
                          <w:sdtContent>
                            <w:r>
                              <w:rPr>
                                <w:rFonts w:ascii="Arial Narrow" w:hAnsi="Arial Narrow"/>
                                <w:b/>
                                <w:sz w:val="22"/>
                                <w:szCs w:val="22"/>
                                <w:lang w:eastAsia="cs-CZ"/>
                              </w:rPr>
                            </w:r>
                            <w:r>
                              <w:rPr>
                                <w:rFonts w:ascii="Arial Narrow" w:hAnsi="Arial Narrow"/>
                                <w:b/>
                                <w:sz w:val="22"/>
                                <w:szCs w:val="22"/>
                                <w:lang w:eastAsia="cs-CZ"/>
                              </w:rPr>
                              <w:t>Kardio stroje pro FSpS MU – 3. vyhlášení</w:t>
                            </w:r>
                          </w:sdtContent>
                        </w:sdt>
                      </w:p>
                    </w:tc>
                  </w:tr>
                  <w:tr>
                    <w:trPr>
                      <w:trHeight w:val="420" w:hRule="atLeast"/>
                    </w:trPr>
                    <w:tc>
                      <w:tcPr>
                        <w:tcW w:w="4184"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279"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743B62C4D2514677A8FBA6A94DCE42A4"/>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4"/>
                    <w:gridCol w:w="5279"/>
                  </w:tblGrid>
                  <w:tr>
                    <w:trPr/>
                    <w:tc>
                      <w:tcPr>
                        <w:tcW w:w="4184"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Druh řízení:</w:t>
                        </w:r>
                      </w:p>
                    </w:tc>
                    <w:tc>
                      <w:tcPr>
                        <w:tcW w:w="5279"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
                            <w:b/>
                            <w:sz w:val="22"/>
                            <w:szCs w:val="22"/>
                          </w:rPr>
                        </w:pPr>
                        <w:r>
                          <w:rPr>
                            <w:rFonts w:eastAsia="Calibri" w:cs="Times New Roman" w:ascii="Arial Narrow" w:hAnsi="Arial Narrow"/>
                            <w:bCs/>
                            <w:kern w:val="0"/>
                            <w:sz w:val="22"/>
                            <w:szCs w:val="22"/>
                            <w:lang w:val="cs-CZ" w:bidi="ar-SA"/>
                          </w:rPr>
                          <w:t>Zjednodušené</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podlimitní</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řízení</w:t>
                        </w:r>
                        <w:r>
                          <w:rPr>
                            <w:rFonts w:eastAsia="Calibri" w:cs="Times New Roman" w:ascii="Arial Narrow" w:hAnsi="Arial Narrow"/>
                            <w:b/>
                            <w:kern w:val="0"/>
                            <w:sz w:val="22"/>
                            <w:szCs w:val="22"/>
                            <w:lang w:val="cs-CZ" w:bidi="ar-SA"/>
                          </w:rPr>
                          <w:t xml:space="preserve"> </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4"/>
                    <w:gridCol w:w="5279"/>
                  </w:tblGrid>
                  <w:tr>
                    <w:trPr>
                      <w:trHeight w:val="510" w:hRule="atLeast"/>
                    </w:trPr>
                    <w:tc>
                      <w:tcPr>
                        <w:tcW w:w="4184"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279"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633459359"/>
                            <w:placeholder>
                              <w:docPart w:val="2F6891D42C524F4990ADC3A8746088AE"/>
                            </w:placeholder>
                          </w:sdtPr>
                          <w:sdtContent>
                            <w:r>
                              <w:rPr/>
                              <w:t>HYPERLINK "https://zakazky.muni.cz/vz00007566"https://zakazky.muni.cz/vz00007566</w:t>
                            </w:r>
                          </w:sdtContent>
                        </w:sdt>
                      </w:p>
                    </w:tc>
                  </w:tr>
                </w:tbl>
                <w:p>
                  <w:pPr>
                    <w:pStyle w:val="Normal"/>
                    <w:widowControl w:val="false"/>
                    <w:tabs>
                      <w:tab w:val="clear" w:pos="708"/>
                      <w:tab w:val="left" w:pos="5580" w:leader="none"/>
                    </w:tabs>
                    <w:spacing w:before="60" w:after="60"/>
                    <w:jc w:val="left"/>
                    <w:rPr>
                      <w:b/>
                      <w:b/>
                      <w:sz w:val="28"/>
                      <w:szCs w:val="32"/>
                    </w:rPr>
                  </w:pPr>
                  <w:r>
                    <w:rPr>
                      <w:b/>
                      <w:sz w:val="28"/>
                      <w:szCs w:val="32"/>
                    </w:rPr>
                  </w:r>
                </w:p>
              </w:tc>
            </w:tr>
          </w:tbl>
          <w:p>
            <w:pPr>
              <w:pStyle w:val="Normal"/>
              <w:widowControl w:val="false"/>
              <w:rPr/>
            </w:pPr>
            <w:r>
              <w:rPr/>
            </w:r>
          </w:p>
          <w:p>
            <w:pPr>
              <w:pStyle w:val="Normal"/>
              <w:widowControl w:val="false"/>
              <w:tabs>
                <w:tab w:val="clear" w:pos="708"/>
                <w:tab w:val="left" w:pos="5580" w:leader="none"/>
              </w:tabs>
              <w:spacing w:before="60" w:after="60"/>
              <w:jc w:val="left"/>
              <w:rPr>
                <w:b/>
                <w:b/>
                <w:sz w:val="28"/>
                <w:szCs w:val="32"/>
              </w:rPr>
            </w:pPr>
            <w:r>
              <w:rPr>
                <w:b/>
                <w:sz w:val="28"/>
                <w:szCs w:val="32"/>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646092841"/>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Kardio stroje pro FSpS MU – 3. vyhlášení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0</w:t>
      </w:r>
      <w:r>
        <w:rPr>
          <w:b/>
          <w:bCs/>
        </w:rPr>
        <w:t xml:space="preserve">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rPr/>
      </w:pPr>
      <w:r>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r w:rsidRPr="005C0222">
            <w:rPr>
              <w:rStyle w:val="Zstupntext"/>
            </w:rPr>
            <w:t>01 77</w:t>
          </w:r>
        </w:p>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C944BD9E0A6748F89EBB01AEFBF3649D"/>
        <w:category>
          <w:name w:val="Obecné"/>
          <w:gallery w:val="placeholder"/>
        </w:category>
        <w:types>
          <w:type w:val="bbPlcHdr"/>
        </w:types>
        <w:behaviors>
          <w:behavior w:val="content"/>
        </w:behaviors>
        <w:guid w:val="{45DA4B4A-BBE9-4037-BE12-C7F36A762F1F}"/>
      </w:docPartPr>
      <w:docPartBody>
        <w:p w:rsidR="00B23AB3" w:rsidRDefault="00981C7C" w:rsidP="00981C7C">
          <w:pPr>
            <w:pStyle w:val="C944BD9E0A6748F89EBB01AEFBF3649D"/>
          </w:pPr>
          <w:r>
            <w:rPr>
              <w:rStyle w:val="Zstupntext"/>
            </w:rPr>
            <w:t>vepište název</w:t>
          </w:r>
        </w:p>
      </w:docPartBody>
    </w:docPart>
    <w:docPart>
      <w:docPartPr>
        <w:name w:val="743B62C4D2514677A8FBA6A94DCE42A4"/>
        <w:category>
          <w:name w:val="Obecné"/>
          <w:gallery w:val="placeholder"/>
        </w:category>
        <w:types>
          <w:type w:val="bbPlcHdr"/>
        </w:types>
        <w:behaviors>
          <w:behavior w:val="content"/>
        </w:behaviors>
        <w:guid w:val="{6D14461A-5BF9-4CBC-9DAE-B58B444CFE38}"/>
      </w:docPartPr>
      <w:docPartBody>
        <w:p w:rsidR="00B23AB3" w:rsidRDefault="00981C7C" w:rsidP="00981C7C">
          <w:pPr>
            <w:pStyle w:val="743B62C4D2514677A8FBA6A94DCE42A4"/>
          </w:pPr>
          <w:r>
            <w:rPr>
              <w:rStyle w:val="Zstupntext"/>
            </w:rPr>
            <w:t>zvolte položku.</w:t>
          </w:r>
        </w:p>
      </w:docPartBody>
    </w:docPart>
    <w:docPart>
      <w:docPartPr>
        <w:name w:val="2F6891D42C524F4990ADC3A8746088AE"/>
        <w:category>
          <w:name w:val="Obecné"/>
          <w:gallery w:val="placeholder"/>
        </w:category>
        <w:types>
          <w:type w:val="bbPlcHdr"/>
        </w:types>
        <w:behaviors>
          <w:behavior w:val="content"/>
        </w:behaviors>
        <w:guid w:val="{F4CC81AE-7B3C-4A0A-8B82-E019A675D971}"/>
      </w:docPartPr>
      <w:docPartBody>
        <w:p w:rsidR="00B23AB3" w:rsidRDefault="00981C7C" w:rsidP="00981C7C">
          <w:pPr>
            <w:pStyle w:val="2F6891D42C524F4990ADC3A8746088AE"/>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22104"/>
    <w:rsid w:val="00190918"/>
    <w:rsid w:val="001A3DF6"/>
    <w:rsid w:val="001B685A"/>
    <w:rsid w:val="002F7A09"/>
    <w:rsid w:val="0031159C"/>
    <w:rsid w:val="0034736B"/>
    <w:rsid w:val="00384893"/>
    <w:rsid w:val="00476BB0"/>
    <w:rsid w:val="004A3D14"/>
    <w:rsid w:val="00565AF4"/>
    <w:rsid w:val="005A7F4B"/>
    <w:rsid w:val="006A2924"/>
    <w:rsid w:val="007511BB"/>
    <w:rsid w:val="007B7D06"/>
    <w:rsid w:val="007D791D"/>
    <w:rsid w:val="00846906"/>
    <w:rsid w:val="008469CA"/>
    <w:rsid w:val="008473B5"/>
    <w:rsid w:val="00885BFE"/>
    <w:rsid w:val="00981C7C"/>
    <w:rsid w:val="00B23AB3"/>
    <w:rsid w:val="00CF1D69"/>
    <w:rsid w:val="00D34371"/>
    <w:rsid w:val="00D74A7C"/>
    <w:rsid w:val="00D82397"/>
    <w:rsid w:val="00DC119E"/>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1C7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C944BD9E0A6748F89EBB01AEFBF3649D">
    <w:name w:val="C944BD9E0A6748F89EBB01AEFBF3649D"/>
    <w:rsid w:val="00981C7C"/>
    <w:pPr>
      <w:spacing w:line="278" w:lineRule="auto"/>
    </w:pPr>
    <w:rPr>
      <w:kern w:val="2"/>
      <w:sz w:val="24"/>
      <w:szCs w:val="24"/>
      <w14:ligatures w14:val="standardContextual"/>
    </w:rPr>
  </w:style>
  <w:style w:type="paragraph" w:customStyle="1" w:styleId="743B62C4D2514677A8FBA6A94DCE42A4">
    <w:name w:val="743B62C4D2514677A8FBA6A94DCE42A4"/>
    <w:rsid w:val="00981C7C"/>
    <w:pPr>
      <w:spacing w:line="278" w:lineRule="auto"/>
    </w:pPr>
    <w:rPr>
      <w:kern w:val="2"/>
      <w:sz w:val="24"/>
      <w:szCs w:val="24"/>
      <w14:ligatures w14:val="standardContextual"/>
    </w:rPr>
  </w:style>
  <w:style w:type="paragraph" w:customStyle="1" w:styleId="2F6891D42C524F4990ADC3A8746088AE">
    <w:name w:val="2F6891D42C524F4990ADC3A8746088AE"/>
    <w:rsid w:val="00981C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431713C-B4F2-4EC3-A991-13FC24639B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43DD92-32EB-4586-9FBE-3E5D24DB11B4}">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26</Words>
  <Characters>22576</Characters>
  <CharactersWithSpaces>2635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3:00Z</dcterms:created>
  <dc:creator>RoNo</dc:creator>
  <dc:description/>
  <dc:language>en-US</dc:language>
  <cp:lastModifiedBy>Lucie Pavelková</cp:lastModifiedBy>
  <dcterms:modified xsi:type="dcterms:W3CDTF">2025-02-0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