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rozhodnutí o výběru dodavatele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Výměna oken a oprava fasády objektu SKM – Vinařská – II. etapa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DE9F5EDB0F9406B949364F33125607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1EAAE898313B46AA8783AE8791836C57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60953360"/>
                <w:placeholder>
                  <w:docPart w:val="BF46CF0965204C8E920DE876B808C23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7545</w:t>
                </w:r>
              </w:sdtContent>
            </w:sdt>
          </w:p>
        </w:tc>
      </w:tr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30437855"/>
                <w:placeholder>
                  <w:docPart w:val="6F75E265B10841D19FA6720F0A5DE2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Masarykova univerzita; Správa kolejí a menz</w:t>
                </w:r>
              </w:sdtContent>
            </w:sdt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73785365"/>
                <w:placeholder>
                  <w:docPart w:val="D184AFDDD31646618B2ADEB1925076D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Žerotínovo nám. 617/9, 601 77 Brno</w:t>
                </w:r>
              </w:sdtContent>
            </w:sdt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31471773"/>
                <w:placeholder>
                  <w:docPart w:val="96856293F63043EAA9F39547C1A83F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Bc. Kamilem Kulíškem, ředitelem Správy kolejí a menz na adrese Vinařská 472/5b, 603 00 Brno</w:t>
                </w:r>
              </w:sdtContent>
            </w:sdt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Zadavatel rozhodl o výběru nabídky účastníka </w:t>
      </w:r>
      <w:sdt>
        <w:sdtPr>
          <w:placeholder>
            <w:docPart w:val="48B828292DE64D898831CA9C15DF3443"/>
          </w:placeholder>
        </w:sdtPr>
        <w:sdtContent>
          <w:r>
            <w:rPr/>
          </w:r>
          <w:r>
            <w:rPr>
              <w:b/>
              <w:bCs/>
            </w:rPr>
            <w:t xml:space="preserve">KEMOstav s. r. o., </w:t>
          </w:r>
          <w:r>
            <w:rPr/>
            <w:t>IČ: 06041167, Lidická 700/19, 602 00 Brno</w:t>
          </w:r>
        </w:sdtContent>
      </w:sdt>
      <w:r>
        <w:rPr/>
        <w:t>,</w:t>
      </w:r>
      <w:r>
        <w:rPr/>
        <w:t xml:space="preserve"> jako nejvhodnější k plnění výše uvedené veřejné zakázky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rmal"/>
        <w:rPr/>
      </w:pPr>
      <w:r>
        <w:rPr/>
        <w:t>Zadavatel v zadávacích podmínkách stanovil, že podané nabídky budou hodnoceny následujícím způsobem:</w:t>
      </w:r>
    </w:p>
    <w:p>
      <w:pPr>
        <w:pStyle w:val="1rove"/>
        <w:widowControl w:val="false"/>
        <w:rPr>
          <w:i/>
          <w:i/>
          <w:iCs/>
        </w:rPr>
      </w:pPr>
      <w:r>
        <w:rPr>
          <w:i/>
          <w:iCs/>
          <w:color w:val="00000A"/>
        </w:rPr>
        <w:t xml:space="preserve">Podané nabídky budou hodnoceny dle jejich ekonomické výhodnosti v níže </w:t>
      </w:r>
      <w:sdt>
        <w:sdtPr>
          <w:placeholder>
            <w:docPart w:val="5BDC7C6D848843658A9F81942B093AA0"/>
          </w:placeholder>
          <w:dropDownList>
            <w:listItem w:value="Zvolte položku."/>
            <w:listItem w:displayText="uvedených kritériích" w:value="uvedených kritériích"/>
            <w:listItem w:displayText="uvedeném kritériu" w:value="uvedeném kritériu"/>
          </w:dropDownList>
        </w:sdtPr>
        <w:sdtContent>
          <w:r>
            <w:rPr>
              <w:i/>
              <w:iCs/>
              <w:color w:val="00000A"/>
            </w:rPr>
          </w:r>
          <w:r>
            <w:rPr>
              <w:i/>
              <w:iCs/>
              <w:color w:val="00000A"/>
            </w:rPr>
            <w:t>uvedeném kritériu</w:t>
          </w:r>
        </w:sdtContent>
      </w:sdt>
    </w:p>
    <w:tbl>
      <w:tblPr>
        <w:tblStyle w:val="Mkatabulky"/>
        <w:tblW w:w="810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4145"/>
      </w:tblGrid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22"/>
                <w:szCs w:val="24"/>
                <w:lang w:val="cs-CZ" w:eastAsia="cs-CZ" w:bidi="ar-SA"/>
              </w:rPr>
              <w:t>Kritérium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22"/>
                <w:szCs w:val="24"/>
                <w:lang w:val="cs-CZ" w:eastAsia="cs-CZ" w:bidi="ar-SA"/>
              </w:rPr>
              <w:t>Váha kritéria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i/>
                <w:i/>
                <w:iCs/>
              </w:rPr>
            </w:pPr>
            <w:sdt>
              <w:sdtPr>
                <w:id w:val="1172408441"/>
                <w:placeholder>
                  <w:docPart w:val="B68C258ED5F047A0ACBC2DDCCD181C6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Nabídková cena</w:t>
                </w:r>
              </w:sdtContent>
            </w:sdt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i/>
                <w:i/>
                <w:iCs/>
              </w:rPr>
            </w:pPr>
            <w:sdt>
              <w:sdtPr>
                <w:placeholder>
                  <w:docPart w:val="436629016A5D456FBF98654CFDDA3B84"/>
                </w:placeholder>
              </w:sdtPr>
              <w:sdtContent>
                <w:r>
                  <w:rPr>
                    <w:rFonts w:eastAsia="Times New Roman" w:cs="Times New Roman"/>
                    <w:i/>
                    <w:i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i/>
                    <w:iCs/>
                    <w:kern w:val="0"/>
                    <w:sz w:val="22"/>
                    <w:szCs w:val="24"/>
                    <w:lang w:val="cs-CZ" w:eastAsia="cs-CZ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i/>
                <w:iCs/>
                <w:kern w:val="0"/>
                <w:sz w:val="22"/>
                <w:szCs w:val="24"/>
                <w:lang w:val="cs-CZ" w:eastAsia="cs-CZ" w:bidi="ar-SA"/>
              </w:rPr>
              <w:t xml:space="preserve"> %</w:t>
            </w:r>
          </w:p>
        </w:tc>
      </w:tr>
    </w:tbl>
    <w:p>
      <w:pPr>
        <w:pStyle w:val="1rove"/>
        <w:widowControl w:val="false"/>
        <w:rPr>
          <w:b/>
          <w:b/>
          <w:i/>
          <w:i/>
          <w:iCs/>
        </w:rPr>
      </w:pPr>
      <w:r>
        <w:rPr>
          <w:b/>
          <w:i/>
          <w:iCs/>
          <w:color w:val="00000A"/>
        </w:rPr>
        <w:t>Způsob hodnocení nabídek podle kritéria Nabídková cena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>
          <w:i/>
          <w:i/>
          <w:iCs/>
          <w:color w:val="00000A"/>
        </w:rPr>
      </w:pPr>
      <w:r>
        <w:rPr>
          <w:i/>
          <w:iCs/>
          <w:color w:val="00000A"/>
        </w:rPr>
        <w:t xml:space="preserve">Nabídkovou cenou se rozumí cena za splnění předmětu veřejné zakázky. 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>
          <w:i/>
          <w:i/>
          <w:iCs/>
        </w:rPr>
      </w:pPr>
      <w:r>
        <w:rPr>
          <w:i/>
          <w:iCs/>
        </w:rPr>
        <w:t xml:space="preserve">Nabídková cena bude </w:t>
      </w:r>
      <w:sdt>
        <w:sdtPr>
          <w:placeholder>
            <w:docPart w:val="6BB5C03BAAA9463FB7842D9F634513D4"/>
          </w:placeholder>
          <w:dropDownList>
            <w:listItem w:value="Zvolte položku."/>
            <w:listItem w:displayText="stanovena" w:value="stanovena"/>
            <w:listItem w:displayText="stanovena součtem cen všech položek rozpočtu" w:value="stanovena součtem cen všech položek rozpočtu"/>
          </w:dropDownList>
        </w:sdtPr>
        <w:sdtContent>
          <w:r>
            <w:rPr>
              <w:i/>
              <w:iCs/>
            </w:rPr>
          </w:r>
          <w:r>
            <w:rPr>
              <w:i/>
              <w:iCs/>
            </w:rPr>
            <w:t>stanovena součtem cen všech položek rozpočtu</w:t>
          </w:r>
        </w:sdtContent>
      </w:sdt>
      <w:r>
        <w:rPr>
          <w:i/>
          <w:iCs/>
        </w:rPr>
        <w:t xml:space="preserve"> v </w:t>
      </w:r>
      <w:r>
        <w:rPr>
          <w:b/>
          <w:i/>
          <w:iCs/>
        </w:rPr>
        <w:t>Kč bez DPH a bude uvedena ve formuláři nabídky.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>
          <w:i/>
          <w:i/>
          <w:iCs/>
        </w:rPr>
      </w:pPr>
      <w:r>
        <w:rPr>
          <w:i/>
          <w:iCs/>
        </w:rPr>
        <w:t>Nejlépe bude hodnocena nabídka s nejnižší nabídkovou cenou.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>
          <w:i/>
          <w:i/>
          <w:iCs/>
        </w:rPr>
      </w:pPr>
      <w:r>
        <w:rPr>
          <w:i/>
          <w:iCs/>
        </w:rPr>
        <w:t xml:space="preserve">V případě shody nejnižší nabídkové ceny u dvou či více nabídek, bude z nich jako nejvhodnější nabídka vyhodnocena nabídka, která byla v elektronickém nástroji zaevidována nejdříve. </w:t>
      </w:r>
    </w:p>
    <w:p>
      <w:pPr>
        <w:pStyle w:val="Normal"/>
        <w:rPr/>
      </w:pPr>
      <w:r>
        <w:rPr/>
        <w:t>Výsledek hodnocení a pořadí nabídek vyplývají z níže uvedeného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4183"/>
        <w:gridCol w:w="1984"/>
        <w:gridCol w:w="1700"/>
      </w:tblGrid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bookmarkStart w:id="0" w:name="_Hlk131512303"/>
            <w:r>
              <w:rPr>
                <w:b/>
              </w:rPr>
              <w:t>Pořadí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>
                <w:b/>
              </w:rPr>
              <w:t>Nabídková cena v Kč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č.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nabídky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2019908180"/>
                <w:placeholder>
                  <w:docPart w:val="9163D5C20A9C4E249C9012E13F6B6057"/>
                </w:placeholder>
              </w:sdtPr>
              <w:sdtContent>
                <w:r>
                  <w:rPr/>
                  <w:t>KEMOstav s. r. o., IČ: 06041167, Lidická 700/19, 602 00 Brno</w:t>
                </w:r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681613659"/>
                <w:placeholder>
                  <w:docPart w:val="DA645EEBCFD54FD192F3F002E7E82D97"/>
                </w:placeholder>
              </w:sdtPr>
              <w:sdtContent>
                <w:r>
                  <w:rPr/>
                  <w:t>5.630.838,05 Kč bez DPH</w:t>
                </w:r>
              </w:sdtContent>
            </w:sdt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14:numForm w14:val="lining"/>
                <w14:numSpacing w14:val="proportional"/>
              </w:rPr>
            </w:pPr>
            <w:sdt>
              <w:sdtPr>
                <w:id w:val="799242007"/>
                <w:placeholder>
                  <w:docPart w:val="0ACA3634D72748828E12CD8E766F7029"/>
                </w:placeholder>
              </w:sdtPr>
              <w:sdtContent>
                <w:r>
                  <w:rPr/>
                  <w:t>1.</w:t>
                </w:r>
              </w:sdtContent>
            </w:sdt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606199606"/>
                <w:placeholder>
                  <w:docPart w:val="C729308306B74B2DA25F4F9E12502E20"/>
                </w:placeholder>
              </w:sdtPr>
              <w:sdtContent>
                <w:r>
                  <w:rPr/>
                  <w:t>Stama Group s. r. o., IČ: 06493840, Masarykova 365, 691 64 Nosislav</w:t>
                </w:r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319624302"/>
                <w:placeholder>
                  <w:docPart w:val="1E572F6551FB40F487921DBE64AD6BD1"/>
                </w:placeholder>
              </w:sdtPr>
              <w:sdtContent>
                <w:r>
                  <w:rPr/>
                  <w:t>5.692.676,49Kč bez DPH</w:t>
                </w:r>
              </w:sdtContent>
            </w:sdt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221350114"/>
                <w:placeholder>
                  <w:docPart w:val="59313FD911674DE3B33534CCB8659059"/>
                </w:placeholder>
              </w:sdtPr>
              <w:sdtContent>
                <w:r>
                  <w:rPr/>
                  <w:t>4.</w:t>
                </w:r>
              </w:sdtContent>
            </w:sdt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041822841"/>
                <w:placeholder>
                  <w:docPart w:val="0B6756E4729944869F5AA06EF05DF1E5"/>
                </w:placeholder>
              </w:sdtPr>
              <w:sdtContent>
                <w:r>
                  <w:rPr/>
                  <w:t>Abacra stavební s. r. o., IČ: 11701463, Vídeňská 186/118, 619 00 Brno</w:t>
                </w:r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917490536"/>
                <w:placeholder>
                  <w:docPart w:val="38E6C4112B1D4732B5D2E52EBF9DB04A"/>
                </w:placeholder>
              </w:sdtPr>
              <w:sdtContent>
                <w:r>
                  <w:rPr/>
                  <w:t>6.383.075,31 Kč bez DPH</w:t>
                </w:r>
              </w:sdtContent>
            </w:sdt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628267185"/>
                <w:placeholder>
                  <w:docPart w:val="C515C9079DAB4DCD8BF531112C5E84A7"/>
                </w:placeholder>
              </w:sdtPr>
              <w:sdtContent>
                <w:r>
                  <w:rPr/>
                  <w:t>5.</w:t>
                </w:r>
              </w:sdtContent>
            </w:sdt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Conscope, s. r. o., IČ: 29303826, Příkop 843/4, 602 00 Br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991728982"/>
                <w:placeholder>
                  <w:docPart w:val="1084F919E6364AEDA5C9248AC9DAE49D"/>
                </w:placeholder>
              </w:sdtPr>
              <w:sdtContent>
                <w:r>
                  <w:rPr/>
                  <w:t>6.748.071,16 Kč bez DPH</w:t>
                </w:r>
              </w:sdtContent>
            </w:sdt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539011173"/>
                <w:placeholder>
                  <w:docPart w:val="9A381C2ED6B7467E992B503B8FAB3D31"/>
                </w:placeholder>
              </w:sdtPr>
              <w:sdtContent>
                <w:r>
                  <w:rPr/>
                  <w:t>3.</w:t>
                </w:r>
              </w:sdtContent>
            </w:sdt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FINAL FOND, s. r. o., IČ: 4895398, Lidická 700/19, 602 00 Br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8.858.207,02 Kč bez DP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14:numForm w14:val="lining"/>
                <w14:numSpacing w14:val="proportional"/>
              </w:rPr>
            </w:pPr>
            <w:bookmarkStart w:id="1" w:name="_Hlk131512303"/>
            <w:r>
              <w:rPr>
                <w14:numForm w14:val="lining"/>
                <w14:numSpacing w14:val="proportional"/>
              </w:rPr>
              <w:t>2.</w:t>
            </w:r>
            <w:bookmarkEnd w:id="1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lší informace k hodnocení nabídek jsou zaznamenány v protokolu o průběhu přezkumu</w:t>
      </w:r>
      <w:r>
        <w:rPr>
          <w:rStyle w:val="FootnoteAnchor"/>
          <w:szCs w:val="22"/>
        </w:rPr>
        <w:footnoteReference w:id="2"/>
      </w:r>
      <w:r>
        <w:rPr>
          <w:szCs w:val="22"/>
        </w:rPr>
        <w:t>, který je (bez příloh) přiložen k tomuto rozhodnutí.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Zadavatel posoudil splnění podmínek účasti vybraného dodavatele a konstatoval, že dodavatel splňuje veškeré stanovené podmínky. Podrobně je výsledek posouzení splnění podmínek účasti vybraného dodavatele zaznamenán v přiloženém protokolu o průběhu přezk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sdt>
        <w:sdtPr>
          <w:id w:val="507336258"/>
          <w:placeholder>
            <w:docPart w:val="DefaultPlaceholder_-1854013440"/>
          </w:placeholder>
        </w:sdtPr>
        <w:sdtContent>
          <w:r>
            <w:rPr/>
            <w:t>Bc. Kamil Kulíšek</w:t>
          </w:r>
        </w:sdtContent>
      </w:sdt>
    </w:p>
    <w:p>
      <w:pPr>
        <w:pStyle w:val="Normal"/>
        <w:keepLines/>
        <w:spacing w:before="0" w:after="0"/>
        <w:ind w:firstLine="6804"/>
        <w:jc w:val="center"/>
        <w:rPr>
          <w:szCs w:val="22"/>
        </w:rPr>
      </w:pPr>
      <w:sdt>
        <w:sdtPr>
          <w:id w:val="257609884"/>
          <w:placeholder>
            <w:docPart w:val="DefaultPlaceholder_-1854013440"/>
          </w:placeholder>
        </w:sdtPr>
        <w:sdtContent>
          <w:r>
            <w:rPr/>
            <w:t>ředitel</w:t>
          </w:r>
        </w:sdtContent>
      </w:sdt>
    </w:p>
    <w:p>
      <w:pPr>
        <w:pStyle w:val="Normal"/>
        <w:keepLines/>
        <w:spacing w:before="0" w:after="0"/>
        <w:ind w:firstLine="6804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epsáno elektronick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94" w:top="2269" w:footer="414" w:bottom="12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>Rozhodnutí o výběru dodavatele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>Rozhodnutí o výběru dodavatele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tokol</w:t>
      </w:r>
      <w:r>
        <w:rPr>
          <w:szCs w:val="22"/>
        </w:rPr>
        <w:t xml:space="preserve"> o průběhu přezkumu</w:t>
      </w:r>
      <w:r>
        <w:rPr/>
        <w:t xml:space="preserve"> splňuje náležitosti zprávy o hodnocení nabídek ve smyslu § 119 odst. 2 zákona č. 134/2016 Sb., o zadávání veřejných zakázek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5c0b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b19ab"/>
    <w:pPr>
      <w:keepNext w:val="true"/>
      <w:numPr>
        <w:ilvl w:val="0"/>
        <w:numId w:val="4"/>
      </w:numPr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b19ab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3434d"/>
    <w:rPr>
      <w:rFonts w:ascii="Arial Narrow" w:hAnsi="Arial Narrow" w:eastAsia="" w:cs="" w:cstheme="majorBidi" w:eastAsiaTheme="majorEastAsia"/>
      <w:b/>
      <w:caps/>
      <w:spacing w:val="-10"/>
      <w:kern w:val="2"/>
      <w:sz w:val="36"/>
      <w:szCs w:val="56"/>
      <w:lang w:eastAsia="en-US"/>
    </w:rPr>
  </w:style>
  <w:style w:type="character" w:styleId="Styl1" w:customStyle="1">
    <w:name w:val="Styl1"/>
    <w:basedOn w:val="DefaultParagraphFont"/>
    <w:uiPriority w:val="1"/>
    <w:qFormat/>
    <w:rsid w:val="00437fe7"/>
    <w:rPr>
      <w:rFonts w:ascii="Arial Narrow" w:hAnsi="Arial Narrow"/>
      <w:b w:val="false"/>
      <w:sz w:val="22"/>
    </w:rPr>
  </w:style>
  <w:style w:type="character" w:styleId="Styl2" w:customStyle="1">
    <w:name w:val="Styl2"/>
    <w:basedOn w:val="DefaultParagraphFont"/>
    <w:uiPriority w:val="1"/>
    <w:qFormat/>
    <w:rsid w:val="00f01d90"/>
    <w:rPr>
      <w14:numForm w14:val="lining"/>
      <w14:numSpacing w14:val="proportional"/>
    </w:rPr>
  </w:style>
  <w:style w:type="character" w:styleId="Styl3" w:customStyle="1">
    <w:name w:val="Styl3"/>
    <w:basedOn w:val="DefaultParagraphFont"/>
    <w:uiPriority w:val="1"/>
    <w:qFormat/>
    <w:rsid w:val="00e94377"/>
    <w:rPr>
      <w:color w:val="B6DDE8" w:themeColor="accent5" w:themeTint="66"/>
      <w14:textFill>
        <w14:solidFill>
          <w14:schemeClr w14:val="accent5">
            <w14:alpha w14:val="57000"/>
            <w14:lumMod w14:val="40000"/>
            <w14:lumOff w14:val="60000"/>
          </w14:schemeClr>
        </w14:solidFill>
      </w14:textFill>
    </w:rPr>
  </w:style>
  <w:style w:type="character" w:styleId="Styl4" w:customStyle="1">
    <w:name w:val="Styl4"/>
    <w:basedOn w:val="DefaultParagraphFont"/>
    <w:uiPriority w:val="1"/>
    <w:qFormat/>
    <w:rsid w:val="00e94377"/>
    <w:rPr>
      <w:color w:val="000000" w:themeColor="text1"/>
    </w:rPr>
  </w:style>
  <w:style w:type="character" w:styleId="Styl5" w:customStyle="1">
    <w:name w:val="Styl5"/>
    <w:basedOn w:val="DefaultParagraphFont"/>
    <w:uiPriority w:val="1"/>
    <w:qFormat/>
    <w:rsid w:val="00fb47aa"/>
    <w:rPr>
      <w:b/>
    </w:rPr>
  </w:style>
  <w:style w:type="character" w:styleId="Styl6" w:customStyle="1">
    <w:name w:val="Styl6"/>
    <w:basedOn w:val="DefaultParagraphFont"/>
    <w:uiPriority w:val="1"/>
    <w:qFormat/>
    <w:rsid w:val="00fb47aa"/>
    <w:rPr>
      <w:b/>
    </w:rPr>
  </w:style>
  <w:style w:type="character" w:styleId="Styl7" w:customStyle="1">
    <w:name w:val="Styl7"/>
    <w:basedOn w:val="DefaultParagraphFont"/>
    <w:uiPriority w:val="1"/>
    <w:qFormat/>
    <w:rsid w:val="00ef5346"/>
    <w:rPr>
      <w:b/>
    </w:rPr>
  </w:style>
  <w:style w:type="character" w:styleId="Styl8" w:customStyle="1">
    <w:name w:val="Styl8"/>
    <w:basedOn w:val="DefaultParagraphFont"/>
    <w:uiPriority w:val="1"/>
    <w:qFormat/>
    <w:rsid w:val="00ef5346"/>
    <w:rPr>
      <w:b/>
    </w:rPr>
  </w:style>
  <w:style w:type="character" w:styleId="Styl9" w:customStyle="1">
    <w:name w:val="Styl9"/>
    <w:basedOn w:val="DefaultParagraphFont"/>
    <w:uiPriority w:val="1"/>
    <w:qFormat/>
    <w:rsid w:val="00ef5346"/>
    <w:rPr>
      <w:b/>
    </w:rPr>
  </w:style>
  <w:style w:type="character" w:styleId="Styl10" w:customStyle="1">
    <w:name w:val="Styl10"/>
    <w:basedOn w:val="DefaultParagraphFont"/>
    <w:uiPriority w:val="1"/>
    <w:qFormat/>
    <w:rsid w:val="000a152b"/>
    <w:rPr>
      <w:b/>
    </w:rPr>
  </w:style>
  <w:style w:type="character" w:styleId="Styl11" w:customStyle="1">
    <w:name w:val="Styl11"/>
    <w:basedOn w:val="DefaultParagraphFont"/>
    <w:uiPriority w:val="1"/>
    <w:qFormat/>
    <w:rsid w:val="009d1b52"/>
    <w:rPr>
      <w:b/>
    </w:rPr>
  </w:style>
  <w:style w:type="character" w:styleId="Styl12" w:customStyle="1">
    <w:name w:val="Styl12"/>
    <w:basedOn w:val="DefaultParagraphFont"/>
    <w:uiPriority w:val="1"/>
    <w:qFormat/>
    <w:rsid w:val="009d1b52"/>
    <w:rPr>
      <w:b/>
    </w:rPr>
  </w:style>
  <w:style w:type="character" w:styleId="Styl13" w:customStyle="1">
    <w:name w:val="Styl13"/>
    <w:basedOn w:val="DefaultParagraphFont"/>
    <w:uiPriority w:val="1"/>
    <w:qFormat/>
    <w:rsid w:val="00123dba"/>
    <w:rPr>
      <w:b/>
    </w:rPr>
  </w:style>
  <w:style w:type="character" w:styleId="Styl14" w:customStyle="1">
    <w:name w:val="Styl14"/>
    <w:basedOn w:val="DefaultParagraphFont"/>
    <w:uiPriority w:val="1"/>
    <w:qFormat/>
    <w:rsid w:val="00123dba"/>
    <w:rPr>
      <w:b/>
    </w:rPr>
  </w:style>
  <w:style w:type="character" w:styleId="Styl15" w:customStyle="1">
    <w:name w:val="Styl15"/>
    <w:basedOn w:val="DefaultParagraphFont"/>
    <w:uiPriority w:val="1"/>
    <w:qFormat/>
    <w:rsid w:val="00015cde"/>
    <w:rPr>
      <w:b/>
    </w:rPr>
  </w:style>
  <w:style w:type="character" w:styleId="Styl16" w:customStyle="1">
    <w:name w:val="Styl16"/>
    <w:basedOn w:val="DefaultParagraphFont"/>
    <w:uiPriority w:val="1"/>
    <w:qFormat/>
    <w:rsid w:val="00015cde"/>
    <w:rPr>
      <w:b/>
    </w:rPr>
  </w:style>
  <w:style w:type="character" w:styleId="Styl17" w:customStyle="1">
    <w:name w:val="Styl17"/>
    <w:basedOn w:val="DefaultParagraphFont"/>
    <w:uiPriority w:val="1"/>
    <w:qFormat/>
    <w:rsid w:val="00015cde"/>
    <w:rPr>
      <w:b/>
    </w:rPr>
  </w:style>
  <w:style w:type="character" w:styleId="Styl18" w:customStyle="1">
    <w:name w:val="Styl18"/>
    <w:basedOn w:val="DefaultParagraphFont"/>
    <w:uiPriority w:val="1"/>
    <w:qFormat/>
    <w:rsid w:val="00ca57af"/>
    <w:rPr>
      <w:b/>
    </w:rPr>
  </w:style>
  <w:style w:type="character" w:styleId="Styl19" w:customStyle="1">
    <w:name w:val="Styl19"/>
    <w:basedOn w:val="DefaultParagraphFont"/>
    <w:uiPriority w:val="1"/>
    <w:qFormat/>
    <w:rsid w:val="00ca57af"/>
    <w:rPr>
      <w:b/>
    </w:rPr>
  </w:style>
  <w:style w:type="character" w:styleId="Styl20" w:customStyle="1">
    <w:name w:val="Styl20"/>
    <w:uiPriority w:val="1"/>
    <w:qFormat/>
    <w:rsid w:val="00987bbe"/>
    <w:rPr>
      <w:rFonts w:ascii="Arial Narrow" w:hAnsi="Arial Narrow"/>
      <w:sz w:val="22"/>
    </w:rPr>
  </w:style>
  <w:style w:type="character" w:styleId="Styl21" w:customStyle="1">
    <w:name w:val="Styl21"/>
    <w:basedOn w:val="DefaultParagraphFont"/>
    <w:uiPriority w:val="1"/>
    <w:qFormat/>
    <w:rsid w:val="00d00e34"/>
    <w:rPr>
      <w:b/>
    </w:rPr>
  </w:style>
  <w:style w:type="character" w:styleId="Styl22" w:customStyle="1">
    <w:name w:val="Styl22"/>
    <w:basedOn w:val="DefaultParagraphFont"/>
    <w:uiPriority w:val="1"/>
    <w:qFormat/>
    <w:rsid w:val="003a07f2"/>
    <w:rPr>
      <w:b/>
    </w:rPr>
  </w:style>
  <w:style w:type="character" w:styleId="Styl23" w:customStyle="1">
    <w:name w:val="Styl23"/>
    <w:basedOn w:val="DefaultParagraphFont"/>
    <w:uiPriority w:val="1"/>
    <w:qFormat/>
    <w:rsid w:val="00283809"/>
    <w:rPr>
      <w:b/>
    </w:rPr>
  </w:style>
  <w:style w:type="character" w:styleId="Styl24" w:customStyle="1">
    <w:name w:val="Styl24"/>
    <w:basedOn w:val="DefaultParagraphFont"/>
    <w:uiPriority w:val="1"/>
    <w:qFormat/>
    <w:rsid w:val="00283809"/>
    <w:rPr>
      <w:b/>
    </w:rPr>
  </w:style>
  <w:style w:type="character" w:styleId="Styl30" w:customStyle="1">
    <w:name w:val="Styl30"/>
    <w:basedOn w:val="DefaultParagraphFont"/>
    <w:uiPriority w:val="1"/>
    <w:qFormat/>
    <w:rsid w:val="001415c0"/>
    <w:rPr>
      <w:i/>
    </w:rPr>
  </w:style>
  <w:style w:type="character" w:styleId="OdrkyChar" w:customStyle="1">
    <w:name w:val="Odrážky Char"/>
    <w:basedOn w:val="DefaultParagraphFont"/>
    <w:link w:val="Odrky"/>
    <w:qFormat/>
    <w:locked/>
    <w:rsid w:val="00261585"/>
    <w:rPr>
      <w:szCs w:val="22"/>
    </w:rPr>
  </w:style>
  <w:style w:type="character" w:styleId="1roveChar" w:customStyle="1">
    <w:name w:val="1. úroveň Char"/>
    <w:basedOn w:val="DefaultParagraphFont"/>
    <w:link w:val="1rove"/>
    <w:qFormat/>
    <w:rsid w:val="00392957"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numPr>
        <w:ilvl w:val="0"/>
        <w:numId w:val="0"/>
      </w:num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Title">
    <w:name w:val="Title"/>
    <w:basedOn w:val="Normal"/>
    <w:next w:val="Normal"/>
    <w:link w:val="NzevChar"/>
    <w:qFormat/>
    <w:locked/>
    <w:rsid w:val="00f3434d"/>
    <w:pPr>
      <w:spacing w:lineRule="auto" w:line="360" w:before="0" w:after="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6"/>
      <w:szCs w:val="56"/>
    </w:rPr>
  </w:style>
  <w:style w:type="paragraph" w:styleId="Odrky" w:customStyle="1">
    <w:name w:val="Odrážky"/>
    <w:basedOn w:val="Normal"/>
    <w:link w:val="OdrkyChar"/>
    <w:qFormat/>
    <w:rsid w:val="00261585"/>
    <w:pPr>
      <w:ind w:left="1224" w:hanging="504"/>
    </w:pPr>
    <w:rPr>
      <w:szCs w:val="22"/>
    </w:rPr>
  </w:style>
  <w:style w:type="paragraph" w:styleId="1rove" w:customStyle="1">
    <w:name w:val="1. úroveň"/>
    <w:basedOn w:val="Normal"/>
    <w:link w:val="1roveChar"/>
    <w:qFormat/>
    <w:rsid w:val="00392957"/>
    <w:pPr>
      <w:ind w:left="792" w:hanging="432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3">
    <w:name w:val="Light List Accent 3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Mkatabulky1">
    <w:name w:val="Mřížka tabulky1"/>
    <w:basedOn w:val="Normlntabulka"/>
    <w:uiPriority w:val="99"/>
    <w:rsid w:val="001415c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8B828292DE64D898831CA9C15DF3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2C4885-798E-4061-84AB-B7FCCCBF0777}"/>
      </w:docPartPr>
      <w:docPartBody>
        <w:p w:rsidR="00E85169" w:rsidRDefault="005D463F" w:rsidP="005D463F">
          <w:pPr>
            <w:pStyle w:val="48B828292DE64D898831CA9C15DF34433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9FB71-83DF-4CA0-9F20-C0A109A7115C}"/>
      </w:docPartPr>
      <w:docPartBody>
        <w:p w:rsidR="00D57EDC" w:rsidRDefault="000D0911">
          <w:r w:rsidRPr="00A4049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F75E265B10841D19FA6720F0A5DE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17BFA-8F4A-4F82-8CCB-A9CD9FDE3E8B}"/>
      </w:docPartPr>
      <w:docPartBody>
        <w:p w:rsidR="00383983" w:rsidRDefault="003064D7" w:rsidP="003064D7">
          <w:pPr>
            <w:pStyle w:val="6F75E265B10841D19FA6720F0A5DE29A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184AFDDD31646618B2ADEB192507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31908-27BF-40B4-9C12-866F3F95868E}"/>
      </w:docPartPr>
      <w:docPartBody>
        <w:p w:rsidR="00383983" w:rsidRDefault="003064D7" w:rsidP="003064D7">
          <w:pPr>
            <w:pStyle w:val="D184AFDDD31646618B2ADEB1925076DD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401423D68A45DEB05FA8A5B6297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6CB813-2B5D-44B1-986F-3A44314A0C5F}"/>
      </w:docPartPr>
      <w:docPartBody>
        <w:p w:rsidR="00383983" w:rsidRDefault="003064D7" w:rsidP="003064D7">
          <w:pPr>
            <w:pStyle w:val="C5401423D68A45DEB05FA8A5B6297E59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96856293F63043EAA9F39547C1A83F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8B78C-9239-46D9-8197-10E1AAB5B0AB}"/>
      </w:docPartPr>
      <w:docPartBody>
        <w:p w:rsidR="00383983" w:rsidRDefault="003064D7" w:rsidP="003064D7">
          <w:pPr>
            <w:pStyle w:val="96856293F63043EAA9F39547C1A83F60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163D5C20A9C4E249C9012E13F6B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159D93-8A37-42AC-9377-FE43D64FF824}"/>
      </w:docPartPr>
      <w:docPartBody>
        <w:p w:rsidR="00383983" w:rsidRDefault="003064D7" w:rsidP="003064D7">
          <w:pPr>
            <w:pStyle w:val="9163D5C20A9C4E249C9012E13F6B6057"/>
          </w:pPr>
          <w:r w:rsidRPr="00A57282">
            <w:rPr>
              <w:rFonts w:eastAsia="Calibri"/>
              <w:color w:val="808080"/>
            </w:rPr>
            <w:t>Obchodní firma/název/jméno, sídlo, IČ</w:t>
          </w:r>
        </w:p>
      </w:docPartBody>
    </w:docPart>
    <w:docPart>
      <w:docPartPr>
        <w:name w:val="DA645EEBCFD54FD192F3F002E7E82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EAAC3-A301-43E3-8286-57784467EAD1}"/>
      </w:docPartPr>
      <w:docPartBody>
        <w:p w:rsidR="00383983" w:rsidRDefault="003064D7" w:rsidP="003064D7">
          <w:pPr>
            <w:pStyle w:val="DA645EEBCFD54FD192F3F002E7E82D97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0ACA3634D72748828E12CD8E766F7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EB3F6F-F4AC-40B0-BCFB-BE7ED37E0291}"/>
      </w:docPartPr>
      <w:docPartBody>
        <w:p w:rsidR="00383983" w:rsidRDefault="003064D7" w:rsidP="003064D7">
          <w:pPr>
            <w:pStyle w:val="0ACA3634D72748828E12CD8E766F7029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C729308306B74B2DA25F4F9E12502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C6AB4C-31D0-4DDE-9D74-185313EC207C}"/>
      </w:docPartPr>
      <w:docPartBody>
        <w:p w:rsidR="00383983" w:rsidRDefault="003064D7" w:rsidP="003064D7">
          <w:pPr>
            <w:pStyle w:val="C729308306B74B2DA25F4F9E12502E20"/>
          </w:pPr>
          <w:r w:rsidRPr="00A57282">
            <w:rPr>
              <w:rFonts w:eastAsia="Calibri"/>
              <w:color w:val="808080"/>
            </w:rPr>
            <w:t>Obchodní firma/název/jméno, sídlo, IČ</w:t>
          </w:r>
        </w:p>
      </w:docPartBody>
    </w:docPart>
    <w:docPart>
      <w:docPartPr>
        <w:name w:val="1E572F6551FB40F487921DBE64AD6B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1927F-D3BD-4E96-B544-87CF2708772C}"/>
      </w:docPartPr>
      <w:docPartBody>
        <w:p w:rsidR="00383983" w:rsidRDefault="003064D7" w:rsidP="003064D7">
          <w:pPr>
            <w:pStyle w:val="1E572F6551FB40F487921DBE64AD6BD1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59313FD911674DE3B33534CCB86590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32631E-E04D-4DCC-92EE-24BA8CAB7C4F}"/>
      </w:docPartPr>
      <w:docPartBody>
        <w:p w:rsidR="00383983" w:rsidRDefault="003064D7" w:rsidP="003064D7">
          <w:pPr>
            <w:pStyle w:val="59313FD911674DE3B33534CCB8659059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F71EDFC44BC447C6B58CFD21249DCD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DDF058-E99A-489F-8A91-02005DDA6F03}"/>
      </w:docPartPr>
      <w:docPartBody>
        <w:p w:rsidR="00383983" w:rsidRDefault="003064D7" w:rsidP="003064D7">
          <w:pPr>
            <w:pStyle w:val="F71EDFC44BC447C6B58CFD21249DCD67"/>
          </w:pPr>
          <w:r w:rsidRPr="00A57282">
            <w:rPr>
              <w:rFonts w:eastAsia="Calibri"/>
              <w:color w:val="808080"/>
            </w:rPr>
            <w:t>Obchodní firma/název/jméno, sídlo, IČ</w:t>
          </w:r>
        </w:p>
      </w:docPartBody>
    </w:docPart>
    <w:docPart>
      <w:docPartPr>
        <w:name w:val="0B6756E4729944869F5AA06EF05DF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8CDC70-749E-43D0-AD63-7849ED3201A4}"/>
      </w:docPartPr>
      <w:docPartBody>
        <w:p w:rsidR="00383983" w:rsidRDefault="003064D7" w:rsidP="003064D7">
          <w:pPr>
            <w:pStyle w:val="0B6756E4729944869F5AA06EF05DF1E5"/>
          </w:pPr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  <w:docPart>
      <w:docPartPr>
        <w:name w:val="38E6C4112B1D4732B5D2E52EBF9DB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44387-5563-470E-B02F-F60B0F749B06}"/>
      </w:docPartPr>
      <w:docPartBody>
        <w:p w:rsidR="00383983" w:rsidRDefault="003064D7" w:rsidP="003064D7">
          <w:pPr>
            <w:pStyle w:val="38E6C4112B1D4732B5D2E52EBF9DB04A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C515C9079DAB4DCD8BF531112C5E84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B9FEB-A8F4-44E1-B73D-C7E4B3E55F16}"/>
      </w:docPartPr>
      <w:docPartBody>
        <w:p w:rsidR="00383983" w:rsidRDefault="003064D7" w:rsidP="003064D7">
          <w:pPr>
            <w:pStyle w:val="C515C9079DAB4DCD8BF531112C5E84A7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1084F919E6364AEDA5C9248AC9DAE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727DE0-8377-46F1-9BCA-54A133A02BDA}"/>
      </w:docPartPr>
      <w:docPartBody>
        <w:p w:rsidR="00383983" w:rsidRDefault="003064D7" w:rsidP="003064D7">
          <w:pPr>
            <w:pStyle w:val="1084F919E6364AEDA5C9248AC9DAE49D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9A381C2ED6B7467E992B503B8FAB3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7768D-5C9C-4765-9995-B93F0FBB44F1}"/>
      </w:docPartPr>
      <w:docPartBody>
        <w:p w:rsidR="00383983" w:rsidRDefault="003064D7" w:rsidP="003064D7">
          <w:pPr>
            <w:pStyle w:val="9A381C2ED6B7467E992B503B8FAB3D31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0DE9F5EDB0F9406B949364F3312560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A447A-2430-4116-AD50-45D01C415191}"/>
      </w:docPartPr>
      <w:docPartBody>
        <w:p w:rsidR="00E07552" w:rsidRDefault="003F0D17" w:rsidP="003F0D17">
          <w:pPr>
            <w:pStyle w:val="0DE9F5EDB0F9406B949364F33125607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EAAE898313B46AA8783AE8791836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8AE41-D445-4337-9D01-BDCCAB764C4E}"/>
      </w:docPartPr>
      <w:docPartBody>
        <w:p w:rsidR="00E07552" w:rsidRDefault="003F0D17" w:rsidP="003F0D17">
          <w:pPr>
            <w:pStyle w:val="1EAAE898313B46AA8783AE8791836C57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BF46CF0965204C8E920DE876B808C2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386D6-5D21-431E-876E-43E03611C502}"/>
      </w:docPartPr>
      <w:docPartBody>
        <w:p w:rsidR="00E07552" w:rsidRDefault="003F0D17" w:rsidP="003F0D17">
          <w:pPr>
            <w:pStyle w:val="BF46CF0965204C8E920DE876B808C23D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5BDC7C6D848843658A9F81942B093A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F54FA2-9FF0-4509-8775-9DF9E8DE7B8C}"/>
      </w:docPartPr>
      <w:docPartBody>
        <w:p w:rsidR="00E07552" w:rsidRDefault="003F0D17" w:rsidP="003F0D17">
          <w:pPr>
            <w:pStyle w:val="5BDC7C6D848843658A9F81942B093AA0"/>
          </w:pPr>
          <w:r w:rsidRPr="00D25937">
            <w:rPr>
              <w:rStyle w:val="Zstupntext"/>
            </w:rPr>
            <w:t>Zvolte položku.</w:t>
          </w:r>
        </w:p>
      </w:docPartBody>
    </w:docPart>
    <w:docPart>
      <w:docPartPr>
        <w:name w:val="B68C258ED5F047A0ACBC2DDCCD181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E50D8-F1D3-4411-91F0-D0F7BE4F074B}"/>
      </w:docPartPr>
      <w:docPartBody>
        <w:p w:rsidR="00E07552" w:rsidRDefault="003F0D17" w:rsidP="003F0D17">
          <w:pPr>
            <w:pStyle w:val="B68C258ED5F047A0ACBC2DDCCD181C62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436629016A5D456FBF98654CFDDA3B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67541-54A2-4D52-8B5F-BF9425DE7135}"/>
      </w:docPartPr>
      <w:docPartBody>
        <w:p w:rsidR="00E07552" w:rsidRDefault="003F0D17" w:rsidP="003F0D17">
          <w:pPr>
            <w:pStyle w:val="436629016A5D456FBF98654CFDDA3B8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BB5C03BAAA9463FB7842D9F63451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3EBB-4D8C-44AF-AB7E-41FB7D26C49A}"/>
      </w:docPartPr>
      <w:docPartBody>
        <w:p w:rsidR="00E07552" w:rsidRDefault="003F0D17" w:rsidP="003F0D17">
          <w:pPr>
            <w:pStyle w:val="6BB5C03BAAA9463FB7842D9F634513D4"/>
          </w:pPr>
          <w:r>
            <w:rPr>
              <w:rStyle w:val="Zstupntext"/>
            </w:rPr>
            <w:t>vyberte jednu z možností stanovení nabídkové cen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E3D76"/>
    <w:rsid w:val="00030D19"/>
    <w:rsid w:val="00070375"/>
    <w:rsid w:val="000D0911"/>
    <w:rsid w:val="000F4006"/>
    <w:rsid w:val="001228B7"/>
    <w:rsid w:val="00141F32"/>
    <w:rsid w:val="001500EF"/>
    <w:rsid w:val="00235B56"/>
    <w:rsid w:val="00243832"/>
    <w:rsid w:val="00285BD0"/>
    <w:rsid w:val="003064D7"/>
    <w:rsid w:val="00383983"/>
    <w:rsid w:val="003D69EB"/>
    <w:rsid w:val="003F0D17"/>
    <w:rsid w:val="004011AC"/>
    <w:rsid w:val="00402FC7"/>
    <w:rsid w:val="004D10AE"/>
    <w:rsid w:val="005037C1"/>
    <w:rsid w:val="005164E9"/>
    <w:rsid w:val="005317A4"/>
    <w:rsid w:val="005A2B38"/>
    <w:rsid w:val="005C0D3A"/>
    <w:rsid w:val="005D463F"/>
    <w:rsid w:val="00601233"/>
    <w:rsid w:val="006F75C3"/>
    <w:rsid w:val="007867A9"/>
    <w:rsid w:val="008F6D2D"/>
    <w:rsid w:val="00906AC9"/>
    <w:rsid w:val="009B6E6B"/>
    <w:rsid w:val="00A4593F"/>
    <w:rsid w:val="00AE3D76"/>
    <w:rsid w:val="00B15AFF"/>
    <w:rsid w:val="00B26FDF"/>
    <w:rsid w:val="00B678C4"/>
    <w:rsid w:val="00B75AB1"/>
    <w:rsid w:val="00C039DF"/>
    <w:rsid w:val="00C2057A"/>
    <w:rsid w:val="00C2240A"/>
    <w:rsid w:val="00C6520A"/>
    <w:rsid w:val="00C8358C"/>
    <w:rsid w:val="00CB2AE5"/>
    <w:rsid w:val="00CC1614"/>
    <w:rsid w:val="00CD2F6B"/>
    <w:rsid w:val="00CE6541"/>
    <w:rsid w:val="00D32862"/>
    <w:rsid w:val="00D57EDC"/>
    <w:rsid w:val="00E07552"/>
    <w:rsid w:val="00E21F27"/>
    <w:rsid w:val="00E85169"/>
    <w:rsid w:val="00EC5440"/>
    <w:rsid w:val="00F4758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F0D17"/>
  </w:style>
  <w:style w:type="character" w:styleId="Odkaznakoment">
    <w:name w:val="annotation reference"/>
    <w:uiPriority w:val="99"/>
    <w:semiHidden/>
    <w:rsid w:val="008F6D2D"/>
    <w:rPr>
      <w:rFonts w:cs="Times New Roman"/>
      <w:sz w:val="16"/>
    </w:rPr>
  </w:style>
  <w:style w:type="paragraph" w:styleId="Textkomente">
    <w:name w:val="annotation text"/>
    <w:basedOn w:val="Normln"/>
    <w:link w:val="TextkomenteChar"/>
    <w:uiPriority w:val="9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link w:val="Textkomente"/>
    <w:uiPriority w:val="99"/>
    <w:rsid w:val="008F6D2D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48B828292DE64D898831CA9C15DF34433">
    <w:name w:val="48B828292DE64D898831CA9C15DF34433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75E265B10841D19FA6720F0A5DE29A">
    <w:name w:val="6F75E265B10841D19FA6720F0A5DE29A"/>
    <w:rsid w:val="003064D7"/>
    <w:pPr>
      <w:spacing w:after="160" w:line="259" w:lineRule="auto"/>
    </w:pPr>
  </w:style>
  <w:style w:type="paragraph" w:customStyle="1" w:styleId="D184AFDDD31646618B2ADEB1925076DD">
    <w:name w:val="D184AFDDD31646618B2ADEB1925076DD"/>
    <w:rsid w:val="003064D7"/>
    <w:pPr>
      <w:spacing w:after="160" w:line="259" w:lineRule="auto"/>
    </w:pPr>
  </w:style>
  <w:style w:type="paragraph" w:customStyle="1" w:styleId="C5401423D68A45DEB05FA8A5B6297E59">
    <w:name w:val="C5401423D68A45DEB05FA8A5B6297E59"/>
    <w:rsid w:val="003064D7"/>
    <w:pPr>
      <w:spacing w:after="160" w:line="259" w:lineRule="auto"/>
    </w:pPr>
  </w:style>
  <w:style w:type="paragraph" w:customStyle="1" w:styleId="96856293F63043EAA9F39547C1A83F60">
    <w:name w:val="96856293F63043EAA9F39547C1A83F60"/>
    <w:rsid w:val="003064D7"/>
    <w:pPr>
      <w:spacing w:after="160" w:line="259" w:lineRule="auto"/>
    </w:pPr>
  </w:style>
  <w:style w:type="paragraph" w:customStyle="1" w:styleId="9163D5C20A9C4E249C9012E13F6B6057">
    <w:name w:val="9163D5C20A9C4E249C9012E13F6B6057"/>
    <w:rsid w:val="003064D7"/>
    <w:pPr>
      <w:spacing w:after="160" w:line="259" w:lineRule="auto"/>
    </w:pPr>
  </w:style>
  <w:style w:type="paragraph" w:customStyle="1" w:styleId="DA645EEBCFD54FD192F3F002E7E82D97">
    <w:name w:val="DA645EEBCFD54FD192F3F002E7E82D97"/>
    <w:rsid w:val="003064D7"/>
    <w:pPr>
      <w:spacing w:after="160" w:line="259" w:lineRule="auto"/>
    </w:pPr>
  </w:style>
  <w:style w:type="paragraph" w:customStyle="1" w:styleId="0ACA3634D72748828E12CD8E766F7029">
    <w:name w:val="0ACA3634D72748828E12CD8E766F7029"/>
    <w:rsid w:val="003064D7"/>
    <w:pPr>
      <w:spacing w:after="160" w:line="259" w:lineRule="auto"/>
    </w:pPr>
  </w:style>
  <w:style w:type="paragraph" w:customStyle="1" w:styleId="C729308306B74B2DA25F4F9E12502E20">
    <w:name w:val="C729308306B74B2DA25F4F9E12502E20"/>
    <w:rsid w:val="003064D7"/>
    <w:pPr>
      <w:spacing w:after="160" w:line="259" w:lineRule="auto"/>
    </w:pPr>
  </w:style>
  <w:style w:type="paragraph" w:customStyle="1" w:styleId="1E572F6551FB40F487921DBE64AD6BD1">
    <w:name w:val="1E572F6551FB40F487921DBE64AD6BD1"/>
    <w:rsid w:val="003064D7"/>
    <w:pPr>
      <w:spacing w:after="160" w:line="259" w:lineRule="auto"/>
    </w:pPr>
  </w:style>
  <w:style w:type="paragraph" w:customStyle="1" w:styleId="59313FD911674DE3B33534CCB8659059">
    <w:name w:val="59313FD911674DE3B33534CCB8659059"/>
    <w:rsid w:val="003064D7"/>
    <w:pPr>
      <w:spacing w:after="160" w:line="259" w:lineRule="auto"/>
    </w:pPr>
  </w:style>
  <w:style w:type="paragraph" w:customStyle="1" w:styleId="F71EDFC44BC447C6B58CFD21249DCD67">
    <w:name w:val="F71EDFC44BC447C6B58CFD21249DCD67"/>
    <w:rsid w:val="003064D7"/>
    <w:pPr>
      <w:spacing w:after="160" w:line="259" w:lineRule="auto"/>
    </w:pPr>
  </w:style>
  <w:style w:type="paragraph" w:customStyle="1" w:styleId="0B6756E4729944869F5AA06EF05DF1E5">
    <w:name w:val="0B6756E4729944869F5AA06EF05DF1E5"/>
    <w:rsid w:val="003064D7"/>
    <w:pPr>
      <w:spacing w:after="160" w:line="259" w:lineRule="auto"/>
    </w:pPr>
  </w:style>
  <w:style w:type="paragraph" w:customStyle="1" w:styleId="38E6C4112B1D4732B5D2E52EBF9DB04A">
    <w:name w:val="38E6C4112B1D4732B5D2E52EBF9DB04A"/>
    <w:rsid w:val="003064D7"/>
    <w:pPr>
      <w:spacing w:after="160" w:line="259" w:lineRule="auto"/>
    </w:pPr>
  </w:style>
  <w:style w:type="paragraph" w:customStyle="1" w:styleId="C515C9079DAB4DCD8BF531112C5E84A7">
    <w:name w:val="C515C9079DAB4DCD8BF531112C5E84A7"/>
    <w:rsid w:val="003064D7"/>
    <w:pPr>
      <w:spacing w:after="160" w:line="259" w:lineRule="auto"/>
    </w:pPr>
  </w:style>
  <w:style w:type="paragraph" w:customStyle="1" w:styleId="1084F919E6364AEDA5C9248AC9DAE49D">
    <w:name w:val="1084F919E6364AEDA5C9248AC9DAE49D"/>
    <w:rsid w:val="003064D7"/>
    <w:pPr>
      <w:spacing w:after="160" w:line="259" w:lineRule="auto"/>
    </w:pPr>
  </w:style>
  <w:style w:type="paragraph" w:customStyle="1" w:styleId="9A381C2ED6B7467E992B503B8FAB3D31">
    <w:name w:val="9A381C2ED6B7467E992B503B8FAB3D31"/>
    <w:rsid w:val="003064D7"/>
    <w:pPr>
      <w:spacing w:after="160" w:line="259" w:lineRule="auto"/>
    </w:pPr>
  </w:style>
  <w:style w:type="paragraph" w:customStyle="1" w:styleId="0DE9F5EDB0F9406B949364F331256077">
    <w:name w:val="0DE9F5EDB0F9406B949364F331256077"/>
    <w:rsid w:val="003F0D1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EAAE898313B46AA8783AE8791836C57">
    <w:name w:val="1EAAE898313B46AA8783AE8791836C57"/>
    <w:rsid w:val="003F0D1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F46CF0965204C8E920DE876B808C23D">
    <w:name w:val="BF46CF0965204C8E920DE876B808C23D"/>
    <w:rsid w:val="003F0D1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BDC7C6D848843658A9F81942B093AA0">
    <w:name w:val="5BDC7C6D848843658A9F81942B093AA0"/>
    <w:rsid w:val="003F0D1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68C258ED5F047A0ACBC2DDCCD181C62">
    <w:name w:val="B68C258ED5F047A0ACBC2DDCCD181C62"/>
    <w:rsid w:val="003F0D1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36629016A5D456FBF98654CFDDA3B84">
    <w:name w:val="436629016A5D456FBF98654CFDDA3B84"/>
    <w:rsid w:val="003F0D1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BB5C03BAAA9463FB7842D9F634513D4">
    <w:name w:val="6BB5C03BAAA9463FB7842D9F634513D4"/>
    <w:rsid w:val="003F0D17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11F5A6-A521-40F4-A05B-E6996DB18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69</Words>
  <Characters>2182</Characters>
  <CharactersWithSpaces>254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02:00Z</dcterms:created>
  <dc:creator>Janikova</dc:creator>
  <dc:description/>
  <dc:language>en-US</dc:language>
  <cp:lastModifiedBy>Petra Heczková</cp:lastModifiedBy>
  <cp:lastPrinted>2025-01-21T16:00:00Z</cp:lastPrinted>
  <dcterms:modified xsi:type="dcterms:W3CDTF">2025-01-21T16:00:00Z</dcterms:modified>
  <cp:revision>1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