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Pacientské simulátory</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Pacientský simulátor novorozence</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595</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09877738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496116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6383321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885598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2422182"/>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450534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150690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844960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6457396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9092994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830371685"/>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171"/>
        <w:gridCol w:w="758"/>
        <w:gridCol w:w="1289"/>
        <w:gridCol w:w="1288"/>
      </w:tblGrid>
      <w:tr>
        <w:trPr>
          <w:trHeight w:val="949" w:hRule="atLeast"/>
        </w:trPr>
        <w:tc>
          <w:tcPr>
            <w:tcW w:w="850"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71"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8"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9"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288"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bez DPH</w:t>
            </w:r>
          </w:p>
        </w:tc>
      </w:tr>
      <w:tr>
        <w:trPr/>
        <w:tc>
          <w:tcPr>
            <w:tcW w:w="850"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171"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acientský simulátor novorozen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730866244"/>
                <w:placeholder>
                  <w:docPart w:val="250440CBB50940B2886073AC43F9C7C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273829959"/>
                <w:placeholder>
                  <w:docPart w:val="40FC47481AE24C1392FD7E665351CA1C"/>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9" w:type="dxa"/>
            <w:tcBorders/>
          </w:tcPr>
          <w:p>
            <w:pPr>
              <w:pStyle w:val="Normal"/>
              <w:widowControl/>
              <w:spacing w:before="120" w:after="120"/>
              <w:rPr>
                <w:sz w:val="20"/>
                <w:szCs w:val="20"/>
              </w:rPr>
            </w:pPr>
            <w:sdt>
              <w:sdtPr>
                <w:placeholder>
                  <w:docPart w:val="A9919BA1F5CA45FCABB559E79AB206C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C283EB1E2D1648CAA77647056A6EF40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1</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Ovládací tablet</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55035755"/>
                <w:placeholder>
                  <w:docPart w:val="58BC93C0D9FD4EF3951BE40DEA51B5D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827002685"/>
                <w:placeholder>
                  <w:docPart w:val="DB3DB0C372914A6392B5376AC3375FEE"/>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9" w:type="dxa"/>
            <w:tcBorders/>
          </w:tcPr>
          <w:p>
            <w:pPr>
              <w:pStyle w:val="Normal"/>
              <w:widowControl/>
              <w:spacing w:before="120" w:after="120"/>
              <w:rPr>
                <w:sz w:val="20"/>
                <w:szCs w:val="20"/>
              </w:rPr>
            </w:pPr>
            <w:sdt>
              <w:sdtPr>
                <w:placeholder>
                  <w:docPart w:val="EFD4414162CA4C508E9E185EA7CE6E5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0808D53FF6294542970C61CEC1EACE4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2</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Zařízení se SW aplikací simulovaného pacientského monitor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032328059"/>
                <w:placeholder>
                  <w:docPart w:val="FFBCEF9D3DAC4A7BAEC34FA7C0BE94D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090772810"/>
                <w:placeholder>
                  <w:docPart w:val="0FB7CD97FA134A34898B5EF2144EC85D"/>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9" w:type="dxa"/>
            <w:tcBorders/>
          </w:tcPr>
          <w:p>
            <w:pPr>
              <w:pStyle w:val="Normal"/>
              <w:widowControl/>
              <w:spacing w:before="120" w:after="120"/>
              <w:rPr>
                <w:sz w:val="20"/>
                <w:szCs w:val="20"/>
              </w:rPr>
            </w:pPr>
            <w:sdt>
              <w:sdtPr>
                <w:placeholder>
                  <w:docPart w:val="5E6A523858FC4E81B7E608D23896B67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783B6C5638EC41888E70CAE1BB8493B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3</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ada oblečení adekvátní velikosti</w:t>
            </w:r>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9" w:type="dxa"/>
            <w:tcBorders/>
          </w:tcPr>
          <w:p>
            <w:pPr>
              <w:pStyle w:val="Normal"/>
              <w:widowControl/>
              <w:spacing w:before="120" w:after="120"/>
              <w:rPr>
                <w:sz w:val="20"/>
                <w:szCs w:val="20"/>
              </w:rPr>
            </w:pPr>
            <w:sdt>
              <w:sdtPr>
                <w:placeholder>
                  <w:docPart w:val="2477ED58C4444D80BC41CB867F01657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EAFD3E3522174C789D937A1FC7FCAE6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4</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Pevný obal pro uskladnění a transport</w:t>
            </w:r>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9" w:type="dxa"/>
            <w:tcBorders/>
          </w:tcPr>
          <w:p>
            <w:pPr>
              <w:pStyle w:val="Normal"/>
              <w:widowControl/>
              <w:spacing w:before="120" w:after="120"/>
              <w:rPr>
                <w:sz w:val="20"/>
                <w:szCs w:val="20"/>
              </w:rPr>
            </w:pPr>
            <w:sdt>
              <w:sdtPr>
                <w:placeholder>
                  <w:docPart w:val="88E5DC0F01604A2293434A45D3B0976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8D9A837C63AC493AB2A4ED77D3EB3C5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5</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Náhradní žíly/vložky/součásti horní končetiny pro nácvik IV přístupu</w:t>
            </w:r>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5</w:t>
            </w:r>
          </w:p>
        </w:tc>
        <w:tc>
          <w:tcPr>
            <w:tcW w:w="1289" w:type="dxa"/>
            <w:tcBorders/>
          </w:tcPr>
          <w:p>
            <w:pPr>
              <w:pStyle w:val="Normal"/>
              <w:widowControl/>
              <w:spacing w:before="120" w:after="120"/>
              <w:rPr>
                <w:sz w:val="20"/>
                <w:szCs w:val="20"/>
              </w:rPr>
            </w:pPr>
            <w:sdt>
              <w:sdtPr>
                <w:placeholder>
                  <w:docPart w:val="637EF27360E64B588D7BF4C244532DF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B433EFEC33DE41F5AD8B1D60FE200A5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6</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Náhradní holenní kost/její část/vložka pro nácvik IO přístupu</w:t>
            </w:r>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5</w:t>
            </w:r>
          </w:p>
        </w:tc>
        <w:tc>
          <w:tcPr>
            <w:tcW w:w="1289" w:type="dxa"/>
            <w:tcBorders/>
          </w:tcPr>
          <w:p>
            <w:pPr>
              <w:pStyle w:val="Normal"/>
              <w:widowControl/>
              <w:spacing w:before="120" w:after="120"/>
              <w:rPr>
                <w:sz w:val="20"/>
                <w:szCs w:val="20"/>
              </w:rPr>
            </w:pPr>
            <w:sdt>
              <w:sdtPr>
                <w:placeholder>
                  <w:docPart w:val="E2260E442978480B98493F623143158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CE2350CE214E4A67AD96C1E07F96830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7</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Náhradní pupeční šňůra</w:t>
            </w:r>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9" w:type="dxa"/>
            <w:tcBorders/>
          </w:tcPr>
          <w:p>
            <w:pPr>
              <w:pStyle w:val="Normal"/>
              <w:widowControl/>
              <w:spacing w:before="120" w:after="120"/>
              <w:rPr>
                <w:sz w:val="20"/>
                <w:szCs w:val="20"/>
              </w:rPr>
            </w:pPr>
            <w:sdt>
              <w:sdtPr>
                <w:placeholder>
                  <w:docPart w:val="BE5DA7205BD742D59E54BE75EC10BD0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6F5E264C390E4BA7BCC91BFB90B65F4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8</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ada (vložka) pro cévní přístup na kůži hlavy</w:t>
            </w:r>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5</w:t>
            </w:r>
          </w:p>
        </w:tc>
        <w:tc>
          <w:tcPr>
            <w:tcW w:w="1289" w:type="dxa"/>
            <w:tcBorders/>
          </w:tcPr>
          <w:p>
            <w:pPr>
              <w:pStyle w:val="Normal"/>
              <w:widowControl/>
              <w:spacing w:before="120" w:after="120"/>
              <w:rPr>
                <w:sz w:val="20"/>
                <w:szCs w:val="20"/>
              </w:rPr>
            </w:pPr>
            <w:sdt>
              <w:sdtPr>
                <w:placeholder>
                  <w:docPart w:val="7551D3D5DAA54A0DAAA09818CCD299B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116D9529B9DD480AB7B9B43AFAA71AB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rPr>
          <w:sz w:val="24"/>
        </w:rPr>
      </w:pPr>
      <w:r>
        <w:rPr>
          <w:szCs w:val="20"/>
        </w:rPr>
        <w:t>(Pozn.: Cena nadřazené položky nezahrnuje cenu podřazených položek – pol. č. 1.1 nezahrnuje cenu podpoložky 1.1.1. až 1.1.8. Nelze-li dílčí položku položkového rozpočtu samostatně vyčíslit, protože je integrální součástí celku, namísto ceny takové položky uveďte, že je součástí jiné položky, nebo jiným vhodným způsobem označte, že ji nelze samostatně nacenit.)</w:t>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2">
          <wp:simplePos x="0" y="0"/>
          <wp:positionH relativeFrom="page">
            <wp:align>center</wp:align>
          </wp:positionH>
          <wp:positionV relativeFrom="paragraph">
            <wp:posOffset>10160</wp:posOffset>
          </wp:positionV>
          <wp:extent cx="3155950" cy="6953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page">
            <wp:align>center</wp:align>
          </wp:positionH>
          <wp:positionV relativeFrom="paragraph">
            <wp:posOffset>10160</wp:posOffset>
          </wp:positionV>
          <wp:extent cx="3155950" cy="6953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align>center</wp:align>
          </wp:positionH>
          <wp:positionV relativeFrom="paragraph">
            <wp:posOffset>10160</wp:posOffset>
          </wp:positionV>
          <wp:extent cx="3155950" cy="69532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jAMJ4UtgKX7UYWN1B+uWNi+Aa3B1l01+n0eDTy3Uqpn6u0f1I3SAKIY+3Rc1scSJnF2ol3i2J4Jz3BzLQU8HQ==" w:salt="qP5Ni2P0Yvw34fNHcTMb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250440CBB50940B2886073AC43F9C7C4"/>
        <w:category>
          <w:name w:val="Obecné"/>
          <w:gallery w:val="placeholder"/>
        </w:category>
        <w:types>
          <w:type w:val="bbPlcHdr"/>
        </w:types>
        <w:behaviors>
          <w:behavior w:val="content"/>
        </w:behaviors>
        <w:guid w:val="{F0B7FA75-8BAF-424D-AA50-A3AE19582DFA}"/>
      </w:docPartPr>
      <w:docPartBody>
        <w:p w:rsidR="008A1D05" w:rsidRDefault="005B37BE" w:rsidP="005B37BE">
          <w:pPr>
            <w:pStyle w:val="250440CBB50940B2886073AC43F9C7C4"/>
          </w:pPr>
          <w:r w:rsidRPr="00774750">
            <w:rPr>
              <w:rStyle w:val="Zstupntext"/>
            </w:rPr>
            <w:t>Klikněte nebo klepněte sem a zadejte text.</w:t>
          </w:r>
        </w:p>
      </w:docPartBody>
    </w:docPart>
    <w:docPart>
      <w:docPartPr>
        <w:name w:val="40FC47481AE24C1392FD7E665351CA1C"/>
        <w:category>
          <w:name w:val="Obecné"/>
          <w:gallery w:val="placeholder"/>
        </w:category>
        <w:types>
          <w:type w:val="bbPlcHdr"/>
        </w:types>
        <w:behaviors>
          <w:behavior w:val="content"/>
        </w:behaviors>
        <w:guid w:val="{E7584E72-5C51-4896-B403-D7C9C0782F14}"/>
      </w:docPartPr>
      <w:docPartBody>
        <w:p w:rsidR="008A1D05" w:rsidRDefault="005B37BE" w:rsidP="005B37BE">
          <w:pPr>
            <w:pStyle w:val="40FC47481AE24C1392FD7E665351CA1C"/>
          </w:pPr>
          <w:r w:rsidRPr="00774750">
            <w:rPr>
              <w:rStyle w:val="Zstupntext"/>
            </w:rPr>
            <w:t>Klikněte nebo klepněte sem a zadejte text.</w:t>
          </w:r>
        </w:p>
      </w:docPartBody>
    </w:docPart>
    <w:docPart>
      <w:docPartPr>
        <w:name w:val="A9919BA1F5CA45FCABB559E79AB206C1"/>
        <w:category>
          <w:name w:val="Obecné"/>
          <w:gallery w:val="placeholder"/>
        </w:category>
        <w:types>
          <w:type w:val="bbPlcHdr"/>
        </w:types>
        <w:behaviors>
          <w:behavior w:val="content"/>
        </w:behaviors>
        <w:guid w:val="{CF38E836-C46E-4683-B510-956870ADE82D}"/>
      </w:docPartPr>
      <w:docPartBody>
        <w:p w:rsidR="008A1D05" w:rsidRDefault="005B37BE" w:rsidP="005B37BE">
          <w:pPr>
            <w:pStyle w:val="A9919BA1F5CA45FCABB559E79AB206C1"/>
          </w:pPr>
          <w:r w:rsidRPr="00357362">
            <w:rPr>
              <w:rStyle w:val="Zstupntext"/>
              <w:shd w:val="clear" w:color="auto" w:fill="FFFF00"/>
            </w:rPr>
            <w:t>0000</w:t>
          </w:r>
        </w:p>
      </w:docPartBody>
    </w:docPart>
    <w:docPart>
      <w:docPartPr>
        <w:name w:val="C283EB1E2D1648CAA77647056A6EF40E"/>
        <w:category>
          <w:name w:val="Obecné"/>
          <w:gallery w:val="placeholder"/>
        </w:category>
        <w:types>
          <w:type w:val="bbPlcHdr"/>
        </w:types>
        <w:behaviors>
          <w:behavior w:val="content"/>
        </w:behaviors>
        <w:guid w:val="{D9FAE7E5-22CC-44C1-ADFF-B2B8DC0013CB}"/>
      </w:docPartPr>
      <w:docPartBody>
        <w:p w:rsidR="008A1D05" w:rsidRDefault="005B37BE" w:rsidP="005B37BE">
          <w:pPr>
            <w:pStyle w:val="C283EB1E2D1648CAA77647056A6EF40E"/>
          </w:pPr>
          <w:r w:rsidRPr="00357362">
            <w:rPr>
              <w:rStyle w:val="Zstupntext"/>
              <w:shd w:val="clear" w:color="auto" w:fill="FFFF00"/>
            </w:rPr>
            <w:t>0000</w:t>
          </w:r>
        </w:p>
      </w:docPartBody>
    </w:docPart>
    <w:docPart>
      <w:docPartPr>
        <w:name w:val="58BC93C0D9FD4EF3951BE40DEA51B5D8"/>
        <w:category>
          <w:name w:val="Obecné"/>
          <w:gallery w:val="placeholder"/>
        </w:category>
        <w:types>
          <w:type w:val="bbPlcHdr"/>
        </w:types>
        <w:behaviors>
          <w:behavior w:val="content"/>
        </w:behaviors>
        <w:guid w:val="{773145CD-4BEC-4EC7-8D67-DAA0FE72A2A4}"/>
      </w:docPartPr>
      <w:docPartBody>
        <w:p w:rsidR="008A1D05" w:rsidRDefault="005B37BE" w:rsidP="005B37BE">
          <w:pPr>
            <w:pStyle w:val="58BC93C0D9FD4EF3951BE40DEA51B5D8"/>
          </w:pPr>
          <w:r w:rsidRPr="00774750">
            <w:rPr>
              <w:rStyle w:val="Zstupntext"/>
            </w:rPr>
            <w:t>Klikněte nebo klepněte sem a zadejte text.</w:t>
          </w:r>
        </w:p>
      </w:docPartBody>
    </w:docPart>
    <w:docPart>
      <w:docPartPr>
        <w:name w:val="DB3DB0C372914A6392B5376AC3375FEE"/>
        <w:category>
          <w:name w:val="Obecné"/>
          <w:gallery w:val="placeholder"/>
        </w:category>
        <w:types>
          <w:type w:val="bbPlcHdr"/>
        </w:types>
        <w:behaviors>
          <w:behavior w:val="content"/>
        </w:behaviors>
        <w:guid w:val="{B6A78910-4701-4A9D-95BC-0B21F6E24922}"/>
      </w:docPartPr>
      <w:docPartBody>
        <w:p w:rsidR="008A1D05" w:rsidRDefault="005B37BE" w:rsidP="005B37BE">
          <w:pPr>
            <w:pStyle w:val="DB3DB0C372914A6392B5376AC3375FEE"/>
          </w:pPr>
          <w:r w:rsidRPr="00774750">
            <w:rPr>
              <w:rStyle w:val="Zstupntext"/>
            </w:rPr>
            <w:t>Klikněte nebo klepněte sem a zadejte text.</w:t>
          </w:r>
        </w:p>
      </w:docPartBody>
    </w:docPart>
    <w:docPart>
      <w:docPartPr>
        <w:name w:val="EFD4414162CA4C508E9E185EA7CE6E5C"/>
        <w:category>
          <w:name w:val="Obecné"/>
          <w:gallery w:val="placeholder"/>
        </w:category>
        <w:types>
          <w:type w:val="bbPlcHdr"/>
        </w:types>
        <w:behaviors>
          <w:behavior w:val="content"/>
        </w:behaviors>
        <w:guid w:val="{414D9A62-637C-4B6D-B71A-82D4E6EFB09D}"/>
      </w:docPartPr>
      <w:docPartBody>
        <w:p w:rsidR="008A1D05" w:rsidRDefault="005B37BE" w:rsidP="005B37BE">
          <w:pPr>
            <w:pStyle w:val="EFD4414162CA4C508E9E185EA7CE6E5C"/>
          </w:pPr>
          <w:r w:rsidRPr="00357362">
            <w:rPr>
              <w:rStyle w:val="Zstupntext"/>
              <w:shd w:val="clear" w:color="auto" w:fill="FFFF00"/>
            </w:rPr>
            <w:t>0000</w:t>
          </w:r>
        </w:p>
      </w:docPartBody>
    </w:docPart>
    <w:docPart>
      <w:docPartPr>
        <w:name w:val="0808D53FF6294542970C61CEC1EACE41"/>
        <w:category>
          <w:name w:val="Obecné"/>
          <w:gallery w:val="placeholder"/>
        </w:category>
        <w:types>
          <w:type w:val="bbPlcHdr"/>
        </w:types>
        <w:behaviors>
          <w:behavior w:val="content"/>
        </w:behaviors>
        <w:guid w:val="{559C61CB-9E8F-487A-A182-0BC578EB5F33}"/>
      </w:docPartPr>
      <w:docPartBody>
        <w:p w:rsidR="008A1D05" w:rsidRDefault="005B37BE" w:rsidP="005B37BE">
          <w:pPr>
            <w:pStyle w:val="0808D53FF6294542970C61CEC1EACE41"/>
          </w:pPr>
          <w:r w:rsidRPr="00357362">
            <w:rPr>
              <w:rStyle w:val="Zstupntext"/>
              <w:shd w:val="clear" w:color="auto" w:fill="FFFF00"/>
            </w:rPr>
            <w:t>0000</w:t>
          </w:r>
        </w:p>
      </w:docPartBody>
    </w:docPart>
    <w:docPart>
      <w:docPartPr>
        <w:name w:val="FFBCEF9D3DAC4A7BAEC34FA7C0BE94DA"/>
        <w:category>
          <w:name w:val="Obecné"/>
          <w:gallery w:val="placeholder"/>
        </w:category>
        <w:types>
          <w:type w:val="bbPlcHdr"/>
        </w:types>
        <w:behaviors>
          <w:behavior w:val="content"/>
        </w:behaviors>
        <w:guid w:val="{BD5E1914-C9EE-4214-AA42-3598B004566F}"/>
      </w:docPartPr>
      <w:docPartBody>
        <w:p w:rsidR="008A1D05" w:rsidRDefault="005B37BE" w:rsidP="005B37BE">
          <w:pPr>
            <w:pStyle w:val="FFBCEF9D3DAC4A7BAEC34FA7C0BE94DA"/>
          </w:pPr>
          <w:r w:rsidRPr="00774750">
            <w:rPr>
              <w:rStyle w:val="Zstupntext"/>
            </w:rPr>
            <w:t>Klikněte nebo klepněte sem a zadejte text.</w:t>
          </w:r>
        </w:p>
      </w:docPartBody>
    </w:docPart>
    <w:docPart>
      <w:docPartPr>
        <w:name w:val="0FB7CD97FA134A34898B5EF2144EC85D"/>
        <w:category>
          <w:name w:val="Obecné"/>
          <w:gallery w:val="placeholder"/>
        </w:category>
        <w:types>
          <w:type w:val="bbPlcHdr"/>
        </w:types>
        <w:behaviors>
          <w:behavior w:val="content"/>
        </w:behaviors>
        <w:guid w:val="{1AA15298-B2F7-4674-852E-3A5A731C6BB7}"/>
      </w:docPartPr>
      <w:docPartBody>
        <w:p w:rsidR="008A1D05" w:rsidRDefault="005B37BE" w:rsidP="005B37BE">
          <w:pPr>
            <w:pStyle w:val="0FB7CD97FA134A34898B5EF2144EC85D"/>
          </w:pPr>
          <w:r w:rsidRPr="00774750">
            <w:rPr>
              <w:rStyle w:val="Zstupntext"/>
            </w:rPr>
            <w:t>Klikněte nebo klepněte sem a zadejte text.</w:t>
          </w:r>
        </w:p>
      </w:docPartBody>
    </w:docPart>
    <w:docPart>
      <w:docPartPr>
        <w:name w:val="5E6A523858FC4E81B7E608D23896B67A"/>
        <w:category>
          <w:name w:val="Obecné"/>
          <w:gallery w:val="placeholder"/>
        </w:category>
        <w:types>
          <w:type w:val="bbPlcHdr"/>
        </w:types>
        <w:behaviors>
          <w:behavior w:val="content"/>
        </w:behaviors>
        <w:guid w:val="{F7F564BA-50C5-4432-88FA-93EA40F905A1}"/>
      </w:docPartPr>
      <w:docPartBody>
        <w:p w:rsidR="008A1D05" w:rsidRDefault="005B37BE" w:rsidP="005B37BE">
          <w:pPr>
            <w:pStyle w:val="5E6A523858FC4E81B7E608D23896B67A"/>
          </w:pPr>
          <w:r w:rsidRPr="00357362">
            <w:rPr>
              <w:rStyle w:val="Zstupntext"/>
              <w:shd w:val="clear" w:color="auto" w:fill="FFFF00"/>
            </w:rPr>
            <w:t>0000</w:t>
          </w:r>
        </w:p>
      </w:docPartBody>
    </w:docPart>
    <w:docPart>
      <w:docPartPr>
        <w:name w:val="783B6C5638EC41888E70CAE1BB8493B5"/>
        <w:category>
          <w:name w:val="Obecné"/>
          <w:gallery w:val="placeholder"/>
        </w:category>
        <w:types>
          <w:type w:val="bbPlcHdr"/>
        </w:types>
        <w:behaviors>
          <w:behavior w:val="content"/>
        </w:behaviors>
        <w:guid w:val="{00010A97-47CE-4A39-B112-BA93D69F008B}"/>
      </w:docPartPr>
      <w:docPartBody>
        <w:p w:rsidR="008A1D05" w:rsidRDefault="005B37BE" w:rsidP="005B37BE">
          <w:pPr>
            <w:pStyle w:val="783B6C5638EC41888E70CAE1BB8493B5"/>
          </w:pPr>
          <w:r w:rsidRPr="00357362">
            <w:rPr>
              <w:rStyle w:val="Zstupntext"/>
              <w:shd w:val="clear" w:color="auto" w:fill="FFFF00"/>
            </w:rPr>
            <w:t>0000</w:t>
          </w:r>
        </w:p>
      </w:docPartBody>
    </w:docPart>
    <w:docPart>
      <w:docPartPr>
        <w:name w:val="2477ED58C4444D80BC41CB867F016577"/>
        <w:category>
          <w:name w:val="Obecné"/>
          <w:gallery w:val="placeholder"/>
        </w:category>
        <w:types>
          <w:type w:val="bbPlcHdr"/>
        </w:types>
        <w:behaviors>
          <w:behavior w:val="content"/>
        </w:behaviors>
        <w:guid w:val="{FA875520-6CBB-45A9-8839-35D897F68607}"/>
      </w:docPartPr>
      <w:docPartBody>
        <w:p w:rsidR="008A1D05" w:rsidRDefault="005B37BE" w:rsidP="005B37BE">
          <w:pPr>
            <w:pStyle w:val="2477ED58C4444D80BC41CB867F016577"/>
          </w:pPr>
          <w:r w:rsidRPr="00357362">
            <w:rPr>
              <w:rStyle w:val="Zstupntext"/>
              <w:shd w:val="clear" w:color="auto" w:fill="FFFF00"/>
            </w:rPr>
            <w:t>0000</w:t>
          </w:r>
        </w:p>
      </w:docPartBody>
    </w:docPart>
    <w:docPart>
      <w:docPartPr>
        <w:name w:val="EAFD3E3522174C789D937A1FC7FCAE6E"/>
        <w:category>
          <w:name w:val="Obecné"/>
          <w:gallery w:val="placeholder"/>
        </w:category>
        <w:types>
          <w:type w:val="bbPlcHdr"/>
        </w:types>
        <w:behaviors>
          <w:behavior w:val="content"/>
        </w:behaviors>
        <w:guid w:val="{C1BCBB74-792C-4AB6-A207-F4FA9CBDEF22}"/>
      </w:docPartPr>
      <w:docPartBody>
        <w:p w:rsidR="008A1D05" w:rsidRDefault="005B37BE" w:rsidP="005B37BE">
          <w:pPr>
            <w:pStyle w:val="EAFD3E3522174C789D937A1FC7FCAE6E"/>
          </w:pPr>
          <w:r w:rsidRPr="00357362">
            <w:rPr>
              <w:rStyle w:val="Zstupntext"/>
              <w:shd w:val="clear" w:color="auto" w:fill="FFFF00"/>
            </w:rPr>
            <w:t>0000</w:t>
          </w:r>
        </w:p>
      </w:docPartBody>
    </w:docPart>
    <w:docPart>
      <w:docPartPr>
        <w:name w:val="88E5DC0F01604A2293434A45D3B0976A"/>
        <w:category>
          <w:name w:val="Obecné"/>
          <w:gallery w:val="placeholder"/>
        </w:category>
        <w:types>
          <w:type w:val="bbPlcHdr"/>
        </w:types>
        <w:behaviors>
          <w:behavior w:val="content"/>
        </w:behaviors>
        <w:guid w:val="{151A10B7-2CE7-44B9-9D51-049DBBB20F42}"/>
      </w:docPartPr>
      <w:docPartBody>
        <w:p w:rsidR="008A1D05" w:rsidRDefault="005B37BE" w:rsidP="005B37BE">
          <w:pPr>
            <w:pStyle w:val="88E5DC0F01604A2293434A45D3B0976A"/>
          </w:pPr>
          <w:r w:rsidRPr="00357362">
            <w:rPr>
              <w:rStyle w:val="Zstupntext"/>
              <w:shd w:val="clear" w:color="auto" w:fill="FFFF00"/>
            </w:rPr>
            <w:t>0000</w:t>
          </w:r>
        </w:p>
      </w:docPartBody>
    </w:docPart>
    <w:docPart>
      <w:docPartPr>
        <w:name w:val="8D9A837C63AC493AB2A4ED77D3EB3C5C"/>
        <w:category>
          <w:name w:val="Obecné"/>
          <w:gallery w:val="placeholder"/>
        </w:category>
        <w:types>
          <w:type w:val="bbPlcHdr"/>
        </w:types>
        <w:behaviors>
          <w:behavior w:val="content"/>
        </w:behaviors>
        <w:guid w:val="{735FD26D-C8AD-49EC-9F10-2BC1D18EE0A1}"/>
      </w:docPartPr>
      <w:docPartBody>
        <w:p w:rsidR="008A1D05" w:rsidRDefault="005B37BE" w:rsidP="005B37BE">
          <w:pPr>
            <w:pStyle w:val="8D9A837C63AC493AB2A4ED77D3EB3C5C"/>
          </w:pPr>
          <w:r w:rsidRPr="00357362">
            <w:rPr>
              <w:rStyle w:val="Zstupntext"/>
              <w:shd w:val="clear" w:color="auto" w:fill="FFFF00"/>
            </w:rPr>
            <w:t>0000</w:t>
          </w:r>
        </w:p>
      </w:docPartBody>
    </w:docPart>
    <w:docPart>
      <w:docPartPr>
        <w:name w:val="637EF27360E64B588D7BF4C244532DF1"/>
        <w:category>
          <w:name w:val="Obecné"/>
          <w:gallery w:val="placeholder"/>
        </w:category>
        <w:types>
          <w:type w:val="bbPlcHdr"/>
        </w:types>
        <w:behaviors>
          <w:behavior w:val="content"/>
        </w:behaviors>
        <w:guid w:val="{5907C598-9CF0-4E69-AD3F-FBFB393BD88D}"/>
      </w:docPartPr>
      <w:docPartBody>
        <w:p w:rsidR="008A1D05" w:rsidRDefault="005B37BE" w:rsidP="005B37BE">
          <w:pPr>
            <w:pStyle w:val="637EF27360E64B588D7BF4C244532DF1"/>
          </w:pPr>
          <w:r w:rsidRPr="00357362">
            <w:rPr>
              <w:rStyle w:val="Zstupntext"/>
              <w:shd w:val="clear" w:color="auto" w:fill="FFFF00"/>
            </w:rPr>
            <w:t>0000</w:t>
          </w:r>
        </w:p>
      </w:docPartBody>
    </w:docPart>
    <w:docPart>
      <w:docPartPr>
        <w:name w:val="B433EFEC33DE41F5AD8B1D60FE200A53"/>
        <w:category>
          <w:name w:val="Obecné"/>
          <w:gallery w:val="placeholder"/>
        </w:category>
        <w:types>
          <w:type w:val="bbPlcHdr"/>
        </w:types>
        <w:behaviors>
          <w:behavior w:val="content"/>
        </w:behaviors>
        <w:guid w:val="{EA33E0B4-4967-49A0-AA7B-18F24D739D99}"/>
      </w:docPartPr>
      <w:docPartBody>
        <w:p w:rsidR="008A1D05" w:rsidRDefault="005B37BE" w:rsidP="005B37BE">
          <w:pPr>
            <w:pStyle w:val="B433EFEC33DE41F5AD8B1D60FE200A53"/>
          </w:pPr>
          <w:r w:rsidRPr="00357362">
            <w:rPr>
              <w:rStyle w:val="Zstupntext"/>
              <w:shd w:val="clear" w:color="auto" w:fill="FFFF00"/>
            </w:rPr>
            <w:t>0000</w:t>
          </w:r>
        </w:p>
      </w:docPartBody>
    </w:docPart>
    <w:docPart>
      <w:docPartPr>
        <w:name w:val="E2260E442978480B98493F623143158B"/>
        <w:category>
          <w:name w:val="Obecné"/>
          <w:gallery w:val="placeholder"/>
        </w:category>
        <w:types>
          <w:type w:val="bbPlcHdr"/>
        </w:types>
        <w:behaviors>
          <w:behavior w:val="content"/>
        </w:behaviors>
        <w:guid w:val="{AFD2FAF9-0DD8-47D4-B756-878787BC5812}"/>
      </w:docPartPr>
      <w:docPartBody>
        <w:p w:rsidR="008A1D05" w:rsidRDefault="005B37BE" w:rsidP="005B37BE">
          <w:pPr>
            <w:pStyle w:val="E2260E442978480B98493F623143158B"/>
          </w:pPr>
          <w:r w:rsidRPr="00357362">
            <w:rPr>
              <w:rStyle w:val="Zstupntext"/>
              <w:shd w:val="clear" w:color="auto" w:fill="FFFF00"/>
            </w:rPr>
            <w:t>0000</w:t>
          </w:r>
        </w:p>
      </w:docPartBody>
    </w:docPart>
    <w:docPart>
      <w:docPartPr>
        <w:name w:val="CE2350CE214E4A67AD96C1E07F968303"/>
        <w:category>
          <w:name w:val="Obecné"/>
          <w:gallery w:val="placeholder"/>
        </w:category>
        <w:types>
          <w:type w:val="bbPlcHdr"/>
        </w:types>
        <w:behaviors>
          <w:behavior w:val="content"/>
        </w:behaviors>
        <w:guid w:val="{27034782-7C3B-4026-B869-E316FCBBDFF0}"/>
      </w:docPartPr>
      <w:docPartBody>
        <w:p w:rsidR="008A1D05" w:rsidRDefault="005B37BE" w:rsidP="005B37BE">
          <w:pPr>
            <w:pStyle w:val="CE2350CE214E4A67AD96C1E07F968303"/>
          </w:pPr>
          <w:r w:rsidRPr="00357362">
            <w:rPr>
              <w:rStyle w:val="Zstupntext"/>
              <w:shd w:val="clear" w:color="auto" w:fill="FFFF00"/>
            </w:rPr>
            <w:t>0000</w:t>
          </w:r>
        </w:p>
      </w:docPartBody>
    </w:docPart>
    <w:docPart>
      <w:docPartPr>
        <w:name w:val="BE5DA7205BD742D59E54BE75EC10BD04"/>
        <w:category>
          <w:name w:val="Obecné"/>
          <w:gallery w:val="placeholder"/>
        </w:category>
        <w:types>
          <w:type w:val="bbPlcHdr"/>
        </w:types>
        <w:behaviors>
          <w:behavior w:val="content"/>
        </w:behaviors>
        <w:guid w:val="{2303751C-AE12-40F4-8836-CAE9E018E85E}"/>
      </w:docPartPr>
      <w:docPartBody>
        <w:p w:rsidR="008A1D05" w:rsidRDefault="005B37BE" w:rsidP="005B37BE">
          <w:pPr>
            <w:pStyle w:val="BE5DA7205BD742D59E54BE75EC10BD04"/>
          </w:pPr>
          <w:r w:rsidRPr="00357362">
            <w:rPr>
              <w:rStyle w:val="Zstupntext"/>
              <w:shd w:val="clear" w:color="auto" w:fill="FFFF00"/>
            </w:rPr>
            <w:t>0000</w:t>
          </w:r>
        </w:p>
      </w:docPartBody>
    </w:docPart>
    <w:docPart>
      <w:docPartPr>
        <w:name w:val="6F5E264C390E4BA7BCC91BFB90B65F47"/>
        <w:category>
          <w:name w:val="Obecné"/>
          <w:gallery w:val="placeholder"/>
        </w:category>
        <w:types>
          <w:type w:val="bbPlcHdr"/>
        </w:types>
        <w:behaviors>
          <w:behavior w:val="content"/>
        </w:behaviors>
        <w:guid w:val="{4331BBEF-7758-40A4-8A9A-BCB92614E046}"/>
      </w:docPartPr>
      <w:docPartBody>
        <w:p w:rsidR="008A1D05" w:rsidRDefault="005B37BE" w:rsidP="005B37BE">
          <w:pPr>
            <w:pStyle w:val="6F5E264C390E4BA7BCC91BFB90B65F47"/>
          </w:pPr>
          <w:r w:rsidRPr="00357362">
            <w:rPr>
              <w:rStyle w:val="Zstupntext"/>
              <w:shd w:val="clear" w:color="auto" w:fill="FFFF00"/>
            </w:rPr>
            <w:t>0000</w:t>
          </w:r>
        </w:p>
      </w:docPartBody>
    </w:docPart>
    <w:docPart>
      <w:docPartPr>
        <w:name w:val="7551D3D5DAA54A0DAAA09818CCD299B6"/>
        <w:category>
          <w:name w:val="Obecné"/>
          <w:gallery w:val="placeholder"/>
        </w:category>
        <w:types>
          <w:type w:val="bbPlcHdr"/>
        </w:types>
        <w:behaviors>
          <w:behavior w:val="content"/>
        </w:behaviors>
        <w:guid w:val="{A5DABEEE-E96A-48D8-A8FD-A785D40D869A}"/>
      </w:docPartPr>
      <w:docPartBody>
        <w:p w:rsidR="008A1D05" w:rsidRDefault="005B37BE" w:rsidP="005B37BE">
          <w:pPr>
            <w:pStyle w:val="7551D3D5DAA54A0DAAA09818CCD299B6"/>
          </w:pPr>
          <w:r w:rsidRPr="00357362">
            <w:rPr>
              <w:rStyle w:val="Zstupntext"/>
              <w:shd w:val="clear" w:color="auto" w:fill="FFFF00"/>
            </w:rPr>
            <w:t>0000</w:t>
          </w:r>
        </w:p>
      </w:docPartBody>
    </w:docPart>
    <w:docPart>
      <w:docPartPr>
        <w:name w:val="116D9529B9DD480AB7B9B43AFAA71AB3"/>
        <w:category>
          <w:name w:val="Obecné"/>
          <w:gallery w:val="placeholder"/>
        </w:category>
        <w:types>
          <w:type w:val="bbPlcHdr"/>
        </w:types>
        <w:behaviors>
          <w:behavior w:val="content"/>
        </w:behaviors>
        <w:guid w:val="{945D5855-CE81-4447-84C3-072771809971}"/>
      </w:docPartPr>
      <w:docPartBody>
        <w:p w:rsidR="008A1D05" w:rsidRDefault="005B37BE" w:rsidP="005B37BE">
          <w:pPr>
            <w:pStyle w:val="116D9529B9DD480AB7B9B43AFAA71AB3"/>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11F2"/>
    <w:rsid w:val="000B2DCE"/>
    <w:rsid w:val="000C65E1"/>
    <w:rsid w:val="000E47DD"/>
    <w:rsid w:val="001179C0"/>
    <w:rsid w:val="001A0191"/>
    <w:rsid w:val="001D6324"/>
    <w:rsid w:val="001F1984"/>
    <w:rsid w:val="0027397A"/>
    <w:rsid w:val="002A12CB"/>
    <w:rsid w:val="002A2AB9"/>
    <w:rsid w:val="002C76A7"/>
    <w:rsid w:val="0034394B"/>
    <w:rsid w:val="003C1948"/>
    <w:rsid w:val="003D09EE"/>
    <w:rsid w:val="003E16CC"/>
    <w:rsid w:val="00504C86"/>
    <w:rsid w:val="005719ED"/>
    <w:rsid w:val="0057412E"/>
    <w:rsid w:val="005B37BE"/>
    <w:rsid w:val="0066019E"/>
    <w:rsid w:val="00660648"/>
    <w:rsid w:val="00772228"/>
    <w:rsid w:val="008552BC"/>
    <w:rsid w:val="008778E5"/>
    <w:rsid w:val="008A1D05"/>
    <w:rsid w:val="008D66D2"/>
    <w:rsid w:val="009943D7"/>
    <w:rsid w:val="00A228CD"/>
    <w:rsid w:val="00A411BF"/>
    <w:rsid w:val="00A76259"/>
    <w:rsid w:val="00AD3D8A"/>
    <w:rsid w:val="00B255F4"/>
    <w:rsid w:val="00B409BD"/>
    <w:rsid w:val="00B52083"/>
    <w:rsid w:val="00BF0BB4"/>
    <w:rsid w:val="00C165B0"/>
    <w:rsid w:val="00C85ABD"/>
    <w:rsid w:val="00C85CC7"/>
    <w:rsid w:val="00CC45BB"/>
    <w:rsid w:val="00CE4C42"/>
    <w:rsid w:val="00CF272B"/>
    <w:rsid w:val="00D30123"/>
    <w:rsid w:val="00D547C7"/>
    <w:rsid w:val="00D60F63"/>
    <w:rsid w:val="00D64AD9"/>
    <w:rsid w:val="00DD5364"/>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37BE"/>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250440CBB50940B2886073AC43F9C7C4">
    <w:name w:val="250440CBB50940B2886073AC43F9C7C4"/>
    <w:rsid w:val="005B37BE"/>
  </w:style>
  <w:style w:type="paragraph" w:customStyle="1" w:styleId="40FC47481AE24C1392FD7E665351CA1C">
    <w:name w:val="40FC47481AE24C1392FD7E665351CA1C"/>
    <w:rsid w:val="005B37BE"/>
  </w:style>
  <w:style w:type="paragraph" w:customStyle="1" w:styleId="A9919BA1F5CA45FCABB559E79AB206C1">
    <w:name w:val="A9919BA1F5CA45FCABB559E79AB206C1"/>
    <w:rsid w:val="005B37BE"/>
  </w:style>
  <w:style w:type="paragraph" w:customStyle="1" w:styleId="C283EB1E2D1648CAA77647056A6EF40E">
    <w:name w:val="C283EB1E2D1648CAA77647056A6EF40E"/>
    <w:rsid w:val="005B37BE"/>
  </w:style>
  <w:style w:type="paragraph" w:customStyle="1" w:styleId="58BC93C0D9FD4EF3951BE40DEA51B5D8">
    <w:name w:val="58BC93C0D9FD4EF3951BE40DEA51B5D8"/>
    <w:rsid w:val="005B37BE"/>
  </w:style>
  <w:style w:type="paragraph" w:customStyle="1" w:styleId="DB3DB0C372914A6392B5376AC3375FEE">
    <w:name w:val="DB3DB0C372914A6392B5376AC3375FEE"/>
    <w:rsid w:val="005B37BE"/>
  </w:style>
  <w:style w:type="paragraph" w:customStyle="1" w:styleId="EFD4414162CA4C508E9E185EA7CE6E5C">
    <w:name w:val="EFD4414162CA4C508E9E185EA7CE6E5C"/>
    <w:rsid w:val="005B37BE"/>
  </w:style>
  <w:style w:type="paragraph" w:customStyle="1" w:styleId="0808D53FF6294542970C61CEC1EACE41">
    <w:name w:val="0808D53FF6294542970C61CEC1EACE41"/>
    <w:rsid w:val="005B37BE"/>
  </w:style>
  <w:style w:type="paragraph" w:customStyle="1" w:styleId="FFBCEF9D3DAC4A7BAEC34FA7C0BE94DA">
    <w:name w:val="FFBCEF9D3DAC4A7BAEC34FA7C0BE94DA"/>
    <w:rsid w:val="005B37BE"/>
  </w:style>
  <w:style w:type="paragraph" w:customStyle="1" w:styleId="0FB7CD97FA134A34898B5EF2144EC85D">
    <w:name w:val="0FB7CD97FA134A34898B5EF2144EC85D"/>
    <w:rsid w:val="005B37BE"/>
  </w:style>
  <w:style w:type="paragraph" w:customStyle="1" w:styleId="5E6A523858FC4E81B7E608D23896B67A">
    <w:name w:val="5E6A523858FC4E81B7E608D23896B67A"/>
    <w:rsid w:val="005B37BE"/>
  </w:style>
  <w:style w:type="paragraph" w:customStyle="1" w:styleId="783B6C5638EC41888E70CAE1BB8493B5">
    <w:name w:val="783B6C5638EC41888E70CAE1BB8493B5"/>
    <w:rsid w:val="005B37BE"/>
  </w:style>
  <w:style w:type="paragraph" w:customStyle="1" w:styleId="2477ED58C4444D80BC41CB867F016577">
    <w:name w:val="2477ED58C4444D80BC41CB867F016577"/>
    <w:rsid w:val="005B37BE"/>
  </w:style>
  <w:style w:type="paragraph" w:customStyle="1" w:styleId="EAFD3E3522174C789D937A1FC7FCAE6E">
    <w:name w:val="EAFD3E3522174C789D937A1FC7FCAE6E"/>
    <w:rsid w:val="005B37BE"/>
  </w:style>
  <w:style w:type="paragraph" w:customStyle="1" w:styleId="88E5DC0F01604A2293434A45D3B0976A">
    <w:name w:val="88E5DC0F01604A2293434A45D3B0976A"/>
    <w:rsid w:val="005B37BE"/>
  </w:style>
  <w:style w:type="paragraph" w:customStyle="1" w:styleId="8D9A837C63AC493AB2A4ED77D3EB3C5C">
    <w:name w:val="8D9A837C63AC493AB2A4ED77D3EB3C5C"/>
    <w:rsid w:val="005B37BE"/>
  </w:style>
  <w:style w:type="paragraph" w:customStyle="1" w:styleId="637EF27360E64B588D7BF4C244532DF1">
    <w:name w:val="637EF27360E64B588D7BF4C244532DF1"/>
    <w:rsid w:val="005B37BE"/>
  </w:style>
  <w:style w:type="paragraph" w:customStyle="1" w:styleId="B433EFEC33DE41F5AD8B1D60FE200A53">
    <w:name w:val="B433EFEC33DE41F5AD8B1D60FE200A53"/>
    <w:rsid w:val="005B37BE"/>
  </w:style>
  <w:style w:type="paragraph" w:customStyle="1" w:styleId="E2260E442978480B98493F623143158B">
    <w:name w:val="E2260E442978480B98493F623143158B"/>
    <w:rsid w:val="005B37BE"/>
  </w:style>
  <w:style w:type="paragraph" w:customStyle="1" w:styleId="CE2350CE214E4A67AD96C1E07F968303">
    <w:name w:val="CE2350CE214E4A67AD96C1E07F968303"/>
    <w:rsid w:val="005B37BE"/>
  </w:style>
  <w:style w:type="paragraph" w:customStyle="1" w:styleId="BE5DA7205BD742D59E54BE75EC10BD04">
    <w:name w:val="BE5DA7205BD742D59E54BE75EC10BD04"/>
    <w:rsid w:val="005B37BE"/>
  </w:style>
  <w:style w:type="paragraph" w:customStyle="1" w:styleId="6F5E264C390E4BA7BCC91BFB90B65F47">
    <w:name w:val="6F5E264C390E4BA7BCC91BFB90B65F47"/>
    <w:rsid w:val="005B37BE"/>
  </w:style>
  <w:style w:type="paragraph" w:customStyle="1" w:styleId="7551D3D5DAA54A0DAAA09818CCD299B6">
    <w:name w:val="7551D3D5DAA54A0DAAA09818CCD299B6"/>
    <w:rsid w:val="005B37BE"/>
  </w:style>
  <w:style w:type="paragraph" w:customStyle="1" w:styleId="116D9529B9DD480AB7B9B43AFAA71AB3">
    <w:name w:val="116D9529B9DD480AB7B9B43AFAA71AB3"/>
    <w:rsid w:val="005B37B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5</Pages>
  <Words>877</Words>
  <Characters>5175</Characters>
  <CharactersWithSpaces>60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51:00Z</dcterms:created>
  <dc:creator>Tomáš Kopecký</dc:creator>
  <dc:description/>
  <dc:language>en-US</dc:language>
  <cp:lastModifiedBy>Tomáš Kopecký</cp:lastModifiedBy>
  <dcterms:modified xsi:type="dcterms:W3CDTF">2025-02-25T2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