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acients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Simulovaný pacientský monito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5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9492349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906732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11893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98705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506663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288998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048833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473073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419516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353996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6876912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71"/>
        <w:gridCol w:w="758"/>
        <w:gridCol w:w="1289"/>
        <w:gridCol w:w="1288"/>
      </w:tblGrid>
      <w:tr>
        <w:trPr>
          <w:trHeight w:val="949" w:hRule="atLeast"/>
        </w:trPr>
        <w:tc>
          <w:tcPr>
            <w:tcW w:w="850"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71"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8" w:type="dxa"/>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9"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288" w:type="dxa"/>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bez DPH</w:t>
            </w:r>
          </w:p>
        </w:tc>
      </w:tr>
      <w:tr>
        <w:trPr/>
        <w:tc>
          <w:tcPr>
            <w:tcW w:w="850"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17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ovaný pacientský moni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42466930"/>
                <w:placeholder>
                  <w:docPart w:val="250440CBB50940B2886073AC43F9C7C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448627834"/>
                <w:placeholder>
                  <w:docPart w:val="40FC47481AE24C1392FD7E665351CA1C"/>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A9919BA1F5CA45FCABB559E79AB206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C283EB1E2D1648CAA77647056A6EF40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1.1</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luchátk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81730198"/>
                <w:placeholder>
                  <w:docPart w:val="58BC93C0D9FD4EF3951BE40DEA51B5D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88310107"/>
                <w:placeholder>
                  <w:docPart w:val="DB3DB0C372914A6392B5376AC3375FEE"/>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EFD4414162CA4C508E9E185EA7CE6E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0808D53FF6294542970C61CEC1EACE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0"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1.2</w:t>
            </w:r>
          </w:p>
        </w:tc>
        <w:tc>
          <w:tcPr>
            <w:tcW w:w="517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hradní elektrody (sada min. 4 párů)</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22132138"/>
                <w:placeholder>
                  <w:docPart w:val="C575E1AA1A0243C282D1E6565745B7B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5268521"/>
                <w:placeholder>
                  <w:docPart w:val="98B5F6D50DE545C282861F627DCA5792"/>
                </w:placeholder>
                <w:text/>
              </w:sdtPr>
              <w:sdtContent>
                <w:r>
                  <w:rPr>
                    <w:rFonts w:eastAsia="Times New Roman" w:cs="Times New Roman"/>
                    <w:kern w:val="0"/>
                    <w:sz w:val="22"/>
                    <w:szCs w:val="22"/>
                    <w:lang w:val="cs-CZ" w:eastAsia="en-US" w:bidi="ar-SA"/>
                  </w:rPr>
                  <w:t>Zadejte označení modelové řady</w:t>
                </w:r>
              </w:sdtContent>
            </w:sdt>
          </w:p>
        </w:tc>
        <w:tc>
          <w:tcPr>
            <w:tcW w:w="75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9" w:type="dxa"/>
            <w:tcBorders/>
          </w:tcPr>
          <w:p>
            <w:pPr>
              <w:pStyle w:val="Normal"/>
              <w:widowControl/>
              <w:spacing w:before="120" w:after="120"/>
              <w:rPr>
                <w:sz w:val="20"/>
                <w:szCs w:val="20"/>
              </w:rPr>
            </w:pPr>
            <w:sdt>
              <w:sdtPr>
                <w:placeholder>
                  <w:docPart w:val="2477ED58C4444D80BC41CB867F01657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288" w:type="dxa"/>
            <w:tcBorders/>
          </w:tcPr>
          <w:p>
            <w:pPr>
              <w:pStyle w:val="Normal"/>
              <w:widowControl/>
              <w:spacing w:before="120" w:after="120"/>
              <w:rPr>
                <w:sz w:val="20"/>
                <w:szCs w:val="20"/>
              </w:rPr>
            </w:pPr>
            <w:sdt>
              <w:sdtPr>
                <w:placeholder>
                  <w:docPart w:val="EAFD3E3522174C789D937A1FC7FCAE6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pol. č. 3.1 nezahrnuje cenu podpoložky 3.1.1. až 3.1.2. Nelze-li dílčí položku položkového rozpočtu samostatně vyčíslit, protože je integrální součástí celku, namísto ceny takové položky uveďte, že je součástí jin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QD378LeqfuOnZSRiOb/TUGz9fI7aVbW+pzAkegBmYn+CZzSCdjxpu3cmHYP+k0p3AVthEY54necxPDRXX+VIg==" w:salt="VJSfIRfta/FRXRn4CQP8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50440CBB50940B2886073AC43F9C7C4"/>
        <w:category>
          <w:name w:val="Obecné"/>
          <w:gallery w:val="placeholder"/>
        </w:category>
        <w:types>
          <w:type w:val="bbPlcHdr"/>
        </w:types>
        <w:behaviors>
          <w:behavior w:val="content"/>
        </w:behaviors>
        <w:guid w:val="{F0B7FA75-8BAF-424D-AA50-A3AE19582DFA}"/>
      </w:docPartPr>
      <w:docPartBody>
        <w:p w:rsidR="002A0966" w:rsidRDefault="005B37BE" w:rsidP="005B37BE">
          <w:pPr>
            <w:pStyle w:val="250440CBB50940B2886073AC43F9C7C4"/>
          </w:pPr>
          <w:r w:rsidRPr="00774750">
            <w:rPr>
              <w:rStyle w:val="Zstupntext"/>
            </w:rPr>
            <w:t>Klikněte nebo klepněte sem a zadejte text.</w:t>
          </w:r>
        </w:p>
      </w:docPartBody>
    </w:docPart>
    <w:docPart>
      <w:docPartPr>
        <w:name w:val="40FC47481AE24C1392FD7E665351CA1C"/>
        <w:category>
          <w:name w:val="Obecné"/>
          <w:gallery w:val="placeholder"/>
        </w:category>
        <w:types>
          <w:type w:val="bbPlcHdr"/>
        </w:types>
        <w:behaviors>
          <w:behavior w:val="content"/>
        </w:behaviors>
        <w:guid w:val="{E7584E72-5C51-4896-B403-D7C9C0782F14}"/>
      </w:docPartPr>
      <w:docPartBody>
        <w:p w:rsidR="002A0966" w:rsidRDefault="005B37BE" w:rsidP="005B37BE">
          <w:pPr>
            <w:pStyle w:val="40FC47481AE24C1392FD7E665351CA1C"/>
          </w:pPr>
          <w:r w:rsidRPr="00774750">
            <w:rPr>
              <w:rStyle w:val="Zstupntext"/>
            </w:rPr>
            <w:t>Klikněte nebo klepněte sem a zadejte text.</w:t>
          </w:r>
        </w:p>
      </w:docPartBody>
    </w:docPart>
    <w:docPart>
      <w:docPartPr>
        <w:name w:val="A9919BA1F5CA45FCABB559E79AB206C1"/>
        <w:category>
          <w:name w:val="Obecné"/>
          <w:gallery w:val="placeholder"/>
        </w:category>
        <w:types>
          <w:type w:val="bbPlcHdr"/>
        </w:types>
        <w:behaviors>
          <w:behavior w:val="content"/>
        </w:behaviors>
        <w:guid w:val="{CF38E836-C46E-4683-B510-956870ADE82D}"/>
      </w:docPartPr>
      <w:docPartBody>
        <w:p w:rsidR="002A0966" w:rsidRDefault="005B37BE" w:rsidP="005B37BE">
          <w:pPr>
            <w:pStyle w:val="A9919BA1F5CA45FCABB559E79AB206C1"/>
          </w:pPr>
          <w:r w:rsidRPr="00357362">
            <w:rPr>
              <w:rStyle w:val="Zstupntext"/>
              <w:shd w:val="clear" w:color="auto" w:fill="FFFF00"/>
            </w:rPr>
            <w:t>0000</w:t>
          </w:r>
        </w:p>
      </w:docPartBody>
    </w:docPart>
    <w:docPart>
      <w:docPartPr>
        <w:name w:val="C283EB1E2D1648CAA77647056A6EF40E"/>
        <w:category>
          <w:name w:val="Obecné"/>
          <w:gallery w:val="placeholder"/>
        </w:category>
        <w:types>
          <w:type w:val="bbPlcHdr"/>
        </w:types>
        <w:behaviors>
          <w:behavior w:val="content"/>
        </w:behaviors>
        <w:guid w:val="{D9FAE7E5-22CC-44C1-ADFF-B2B8DC0013CB}"/>
      </w:docPartPr>
      <w:docPartBody>
        <w:p w:rsidR="002A0966" w:rsidRDefault="005B37BE" w:rsidP="005B37BE">
          <w:pPr>
            <w:pStyle w:val="C283EB1E2D1648CAA77647056A6EF40E"/>
          </w:pPr>
          <w:r w:rsidRPr="00357362">
            <w:rPr>
              <w:rStyle w:val="Zstupntext"/>
              <w:shd w:val="clear" w:color="auto" w:fill="FFFF00"/>
            </w:rPr>
            <w:t>0000</w:t>
          </w:r>
        </w:p>
      </w:docPartBody>
    </w:docPart>
    <w:docPart>
      <w:docPartPr>
        <w:name w:val="58BC93C0D9FD4EF3951BE40DEA51B5D8"/>
        <w:category>
          <w:name w:val="Obecné"/>
          <w:gallery w:val="placeholder"/>
        </w:category>
        <w:types>
          <w:type w:val="bbPlcHdr"/>
        </w:types>
        <w:behaviors>
          <w:behavior w:val="content"/>
        </w:behaviors>
        <w:guid w:val="{773145CD-4BEC-4EC7-8D67-DAA0FE72A2A4}"/>
      </w:docPartPr>
      <w:docPartBody>
        <w:p w:rsidR="002A0966" w:rsidRDefault="005B37BE" w:rsidP="005B37BE">
          <w:pPr>
            <w:pStyle w:val="58BC93C0D9FD4EF3951BE40DEA51B5D8"/>
          </w:pPr>
          <w:r w:rsidRPr="00774750">
            <w:rPr>
              <w:rStyle w:val="Zstupntext"/>
            </w:rPr>
            <w:t>Klikněte nebo klepněte sem a zadejte text.</w:t>
          </w:r>
        </w:p>
      </w:docPartBody>
    </w:docPart>
    <w:docPart>
      <w:docPartPr>
        <w:name w:val="DB3DB0C372914A6392B5376AC3375FEE"/>
        <w:category>
          <w:name w:val="Obecné"/>
          <w:gallery w:val="placeholder"/>
        </w:category>
        <w:types>
          <w:type w:val="bbPlcHdr"/>
        </w:types>
        <w:behaviors>
          <w:behavior w:val="content"/>
        </w:behaviors>
        <w:guid w:val="{B6A78910-4701-4A9D-95BC-0B21F6E24922}"/>
      </w:docPartPr>
      <w:docPartBody>
        <w:p w:rsidR="002A0966" w:rsidRDefault="005B37BE" w:rsidP="005B37BE">
          <w:pPr>
            <w:pStyle w:val="DB3DB0C372914A6392B5376AC3375FEE"/>
          </w:pPr>
          <w:r w:rsidRPr="00774750">
            <w:rPr>
              <w:rStyle w:val="Zstupntext"/>
            </w:rPr>
            <w:t>Klikněte nebo klepněte sem a zadejte text.</w:t>
          </w:r>
        </w:p>
      </w:docPartBody>
    </w:docPart>
    <w:docPart>
      <w:docPartPr>
        <w:name w:val="EFD4414162CA4C508E9E185EA7CE6E5C"/>
        <w:category>
          <w:name w:val="Obecné"/>
          <w:gallery w:val="placeholder"/>
        </w:category>
        <w:types>
          <w:type w:val="bbPlcHdr"/>
        </w:types>
        <w:behaviors>
          <w:behavior w:val="content"/>
        </w:behaviors>
        <w:guid w:val="{414D9A62-637C-4B6D-B71A-82D4E6EFB09D}"/>
      </w:docPartPr>
      <w:docPartBody>
        <w:p w:rsidR="002A0966" w:rsidRDefault="005B37BE" w:rsidP="005B37BE">
          <w:pPr>
            <w:pStyle w:val="EFD4414162CA4C508E9E185EA7CE6E5C"/>
          </w:pPr>
          <w:r w:rsidRPr="00357362">
            <w:rPr>
              <w:rStyle w:val="Zstupntext"/>
              <w:shd w:val="clear" w:color="auto" w:fill="FFFF00"/>
            </w:rPr>
            <w:t>0000</w:t>
          </w:r>
        </w:p>
      </w:docPartBody>
    </w:docPart>
    <w:docPart>
      <w:docPartPr>
        <w:name w:val="0808D53FF6294542970C61CEC1EACE41"/>
        <w:category>
          <w:name w:val="Obecné"/>
          <w:gallery w:val="placeholder"/>
        </w:category>
        <w:types>
          <w:type w:val="bbPlcHdr"/>
        </w:types>
        <w:behaviors>
          <w:behavior w:val="content"/>
        </w:behaviors>
        <w:guid w:val="{559C61CB-9E8F-487A-A182-0BC578EB5F33}"/>
      </w:docPartPr>
      <w:docPartBody>
        <w:p w:rsidR="002A0966" w:rsidRDefault="005B37BE" w:rsidP="005B37BE">
          <w:pPr>
            <w:pStyle w:val="0808D53FF6294542970C61CEC1EACE41"/>
          </w:pPr>
          <w:r w:rsidRPr="00357362">
            <w:rPr>
              <w:rStyle w:val="Zstupntext"/>
              <w:shd w:val="clear" w:color="auto" w:fill="FFFF00"/>
            </w:rPr>
            <w:t>0000</w:t>
          </w:r>
        </w:p>
      </w:docPartBody>
    </w:docPart>
    <w:docPart>
      <w:docPartPr>
        <w:name w:val="2477ED58C4444D80BC41CB867F016577"/>
        <w:category>
          <w:name w:val="Obecné"/>
          <w:gallery w:val="placeholder"/>
        </w:category>
        <w:types>
          <w:type w:val="bbPlcHdr"/>
        </w:types>
        <w:behaviors>
          <w:behavior w:val="content"/>
        </w:behaviors>
        <w:guid w:val="{FA875520-6CBB-45A9-8839-35D897F68607}"/>
      </w:docPartPr>
      <w:docPartBody>
        <w:p w:rsidR="002A0966" w:rsidRDefault="005B37BE" w:rsidP="005B37BE">
          <w:pPr>
            <w:pStyle w:val="2477ED58C4444D80BC41CB867F016577"/>
          </w:pPr>
          <w:r w:rsidRPr="00357362">
            <w:rPr>
              <w:rStyle w:val="Zstupntext"/>
              <w:shd w:val="clear" w:color="auto" w:fill="FFFF00"/>
            </w:rPr>
            <w:t>0000</w:t>
          </w:r>
        </w:p>
      </w:docPartBody>
    </w:docPart>
    <w:docPart>
      <w:docPartPr>
        <w:name w:val="EAFD3E3522174C789D937A1FC7FCAE6E"/>
        <w:category>
          <w:name w:val="Obecné"/>
          <w:gallery w:val="placeholder"/>
        </w:category>
        <w:types>
          <w:type w:val="bbPlcHdr"/>
        </w:types>
        <w:behaviors>
          <w:behavior w:val="content"/>
        </w:behaviors>
        <w:guid w:val="{C1BCBB74-792C-4AB6-A207-F4FA9CBDEF22}"/>
      </w:docPartPr>
      <w:docPartBody>
        <w:p w:rsidR="002A0966" w:rsidRDefault="005B37BE" w:rsidP="005B37BE">
          <w:pPr>
            <w:pStyle w:val="EAFD3E3522174C789D937A1FC7FCAE6E"/>
          </w:pPr>
          <w:r w:rsidRPr="00357362">
            <w:rPr>
              <w:rStyle w:val="Zstupntext"/>
              <w:shd w:val="clear" w:color="auto" w:fill="FFFF00"/>
            </w:rPr>
            <w:t>0000</w:t>
          </w:r>
        </w:p>
      </w:docPartBody>
    </w:docPart>
    <w:docPart>
      <w:docPartPr>
        <w:name w:val="C575E1AA1A0243C282D1E6565745B7B6"/>
        <w:category>
          <w:name w:val="Obecné"/>
          <w:gallery w:val="placeholder"/>
        </w:category>
        <w:types>
          <w:type w:val="bbPlcHdr"/>
        </w:types>
        <w:behaviors>
          <w:behavior w:val="content"/>
        </w:behaviors>
        <w:guid w:val="{7059BAE0-7F80-4A8A-BD28-85542301552F}"/>
      </w:docPartPr>
      <w:docPartBody>
        <w:p w:rsidR="00286A1E" w:rsidRDefault="002A0966" w:rsidP="002A0966">
          <w:pPr>
            <w:pStyle w:val="C575E1AA1A0243C282D1E6565745B7B6"/>
          </w:pPr>
          <w:r w:rsidRPr="00774750">
            <w:rPr>
              <w:rStyle w:val="Zstupntext"/>
            </w:rPr>
            <w:t>Klikněte nebo klepněte sem a zadejte text.</w:t>
          </w:r>
        </w:p>
      </w:docPartBody>
    </w:docPart>
    <w:docPart>
      <w:docPartPr>
        <w:name w:val="98B5F6D50DE545C282861F627DCA5792"/>
        <w:category>
          <w:name w:val="Obecné"/>
          <w:gallery w:val="placeholder"/>
        </w:category>
        <w:types>
          <w:type w:val="bbPlcHdr"/>
        </w:types>
        <w:behaviors>
          <w:behavior w:val="content"/>
        </w:behaviors>
        <w:guid w:val="{4ACF2282-0612-4796-B4CE-D8F73B2010BA}"/>
      </w:docPartPr>
      <w:docPartBody>
        <w:p w:rsidR="00286A1E" w:rsidRDefault="002A0966" w:rsidP="002A0966">
          <w:pPr>
            <w:pStyle w:val="98B5F6D50DE545C282861F627DCA5792"/>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38FD"/>
    <w:rsid w:val="001179C0"/>
    <w:rsid w:val="001A0191"/>
    <w:rsid w:val="001D6324"/>
    <w:rsid w:val="001F1984"/>
    <w:rsid w:val="0027397A"/>
    <w:rsid w:val="00286A1E"/>
    <w:rsid w:val="002A0966"/>
    <w:rsid w:val="002A12CB"/>
    <w:rsid w:val="002A2AB9"/>
    <w:rsid w:val="002C76A7"/>
    <w:rsid w:val="0034394B"/>
    <w:rsid w:val="003C1948"/>
    <w:rsid w:val="003D09EE"/>
    <w:rsid w:val="003E16CC"/>
    <w:rsid w:val="005719ED"/>
    <w:rsid w:val="0057412E"/>
    <w:rsid w:val="005B37BE"/>
    <w:rsid w:val="0066019E"/>
    <w:rsid w:val="00660648"/>
    <w:rsid w:val="00772228"/>
    <w:rsid w:val="008552BC"/>
    <w:rsid w:val="008778E5"/>
    <w:rsid w:val="008D66D2"/>
    <w:rsid w:val="009943D7"/>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D5364"/>
    <w:rsid w:val="00E97CAC"/>
    <w:rsid w:val="00EE0998"/>
    <w:rsid w:val="00F40AED"/>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0966"/>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C575E1AA1A0243C282D1E6565745B7B6">
    <w:name w:val="C575E1AA1A0243C282D1E6565745B7B6"/>
    <w:rsid w:val="002A0966"/>
  </w:style>
  <w:style w:type="paragraph" w:customStyle="1" w:styleId="98B5F6D50DE545C282861F627DCA5792">
    <w:name w:val="98B5F6D50DE545C282861F627DCA5792"/>
    <w:rsid w:val="002A0966"/>
  </w:style>
  <w:style w:type="paragraph" w:customStyle="1" w:styleId="250440CBB50940B2886073AC43F9C7C4">
    <w:name w:val="250440CBB50940B2886073AC43F9C7C4"/>
    <w:rsid w:val="005B37BE"/>
  </w:style>
  <w:style w:type="paragraph" w:customStyle="1" w:styleId="40FC47481AE24C1392FD7E665351CA1C">
    <w:name w:val="40FC47481AE24C1392FD7E665351CA1C"/>
    <w:rsid w:val="005B37BE"/>
  </w:style>
  <w:style w:type="paragraph" w:customStyle="1" w:styleId="A9919BA1F5CA45FCABB559E79AB206C1">
    <w:name w:val="A9919BA1F5CA45FCABB559E79AB206C1"/>
    <w:rsid w:val="005B37BE"/>
  </w:style>
  <w:style w:type="paragraph" w:customStyle="1" w:styleId="C283EB1E2D1648CAA77647056A6EF40E">
    <w:name w:val="C283EB1E2D1648CAA77647056A6EF40E"/>
    <w:rsid w:val="005B37BE"/>
  </w:style>
  <w:style w:type="paragraph" w:customStyle="1" w:styleId="58BC93C0D9FD4EF3951BE40DEA51B5D8">
    <w:name w:val="58BC93C0D9FD4EF3951BE40DEA51B5D8"/>
    <w:rsid w:val="005B37BE"/>
  </w:style>
  <w:style w:type="paragraph" w:customStyle="1" w:styleId="DB3DB0C372914A6392B5376AC3375FEE">
    <w:name w:val="DB3DB0C372914A6392B5376AC3375FEE"/>
    <w:rsid w:val="005B37BE"/>
  </w:style>
  <w:style w:type="paragraph" w:customStyle="1" w:styleId="EFD4414162CA4C508E9E185EA7CE6E5C">
    <w:name w:val="EFD4414162CA4C508E9E185EA7CE6E5C"/>
    <w:rsid w:val="005B37BE"/>
  </w:style>
  <w:style w:type="paragraph" w:customStyle="1" w:styleId="0808D53FF6294542970C61CEC1EACE41">
    <w:name w:val="0808D53FF6294542970C61CEC1EACE41"/>
    <w:rsid w:val="005B37BE"/>
  </w:style>
  <w:style w:type="paragraph" w:customStyle="1" w:styleId="2477ED58C4444D80BC41CB867F016577">
    <w:name w:val="2477ED58C4444D80BC41CB867F016577"/>
    <w:rsid w:val="005B37BE"/>
  </w:style>
  <w:style w:type="paragraph" w:customStyle="1" w:styleId="EAFD3E3522174C789D937A1FC7FCAE6E">
    <w:name w:val="EAFD3E3522174C789D937A1FC7FCAE6E"/>
    <w:rsid w:val="005B37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807</Words>
  <Characters>4765</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7:00Z</dcterms:created>
  <dc:creator>Tomáš Kopecký</dc:creator>
  <dc:description/>
  <dc:language>en-US</dc:language>
  <cp:lastModifiedBy>Tomáš Kopecký</cp:lastModifiedBy>
  <dcterms:modified xsi:type="dcterms:W3CDTF">2025-02-25T2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