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Pacientské simulátory</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4 VZ – Doplňkové moduly pacientských simulátorů</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59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86067053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233063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5778077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582163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7323817"/>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9681217"/>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9698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362312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383792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4171963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4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4 veřejné zakázky vázán veškerými technickými, obchodními a jinými smluvními podmínkami zadavatele.</w:t>
      </w:r>
    </w:p>
    <w:p>
      <w:pPr>
        <w:pStyle w:val="Normal"/>
        <w:ind w:left="426" w:hanging="0"/>
        <w:rPr/>
      </w:pPr>
      <w:r>
        <w:rPr/>
        <w:t xml:space="preserve">Účastník na předmět části 4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664041038"/>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171"/>
        <w:gridCol w:w="758"/>
        <w:gridCol w:w="1289"/>
        <w:gridCol w:w="1288"/>
      </w:tblGrid>
      <w:tr>
        <w:trPr>
          <w:trHeight w:val="949" w:hRule="atLeast"/>
        </w:trPr>
        <w:tc>
          <w:tcPr>
            <w:tcW w:w="850"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71"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8"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9"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288"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bez DPH</w:t>
            </w:r>
          </w:p>
        </w:tc>
      </w:tr>
      <w:tr>
        <w:trPr/>
        <w:tc>
          <w:tcPr>
            <w:tcW w:w="850"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4.1</w:t>
            </w:r>
          </w:p>
        </w:tc>
        <w:tc>
          <w:tcPr>
            <w:tcW w:w="5171"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Modul virtuálního monitoru vitálních funkcí pro pacientský simulátor</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128092994"/>
                <w:placeholder>
                  <w:docPart w:val="250440CBB50940B2886073AC43F9C7C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339132766"/>
                <w:placeholder>
                  <w:docPart w:val="2B131B980D5847B8B72078121807DE71"/>
                </w:placeholder>
                <w:text/>
              </w:sdtPr>
              <w:sdtContent>
                <w:r>
                  <w:rPr>
                    <w:rFonts w:eastAsia="Times New Roman" w:cs="Times New Roman"/>
                    <w:kern w:val="0"/>
                    <w:sz w:val="22"/>
                    <w:szCs w:val="22"/>
                    <w:lang w:val="cs-CZ" w:eastAsia="en-US" w:bidi="ar-SA"/>
                  </w:rPr>
                  <w:t>Zadejte označení verze SW, licence</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9" w:type="dxa"/>
            <w:tcBorders/>
          </w:tcPr>
          <w:p>
            <w:pPr>
              <w:pStyle w:val="Normal"/>
              <w:widowControl/>
              <w:spacing w:before="120" w:after="120"/>
              <w:rPr>
                <w:sz w:val="20"/>
                <w:szCs w:val="20"/>
              </w:rPr>
            </w:pPr>
            <w:sdt>
              <w:sdtPr>
                <w:placeholder>
                  <w:docPart w:val="A9919BA1F5CA45FCABB559E79AB206C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C283EB1E2D1648CAA77647056A6EF40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4.2</w:t>
            </w:r>
          </w:p>
        </w:tc>
        <w:tc>
          <w:tcPr>
            <w:tcW w:w="5171"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Modul břicha pro císařský řez pacientského simulátoru těhotné žen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13749050"/>
                <w:placeholder>
                  <w:docPart w:val="58BC93C0D9FD4EF3951BE40DEA51B5D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910428643"/>
                <w:placeholder>
                  <w:docPart w:val="DB3DB0C372914A6392B5376AC3375FEE"/>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9" w:type="dxa"/>
            <w:tcBorders/>
          </w:tcPr>
          <w:p>
            <w:pPr>
              <w:pStyle w:val="Normal"/>
              <w:widowControl/>
              <w:spacing w:before="120" w:after="120"/>
              <w:rPr>
                <w:sz w:val="20"/>
                <w:szCs w:val="20"/>
              </w:rPr>
            </w:pPr>
            <w:sdt>
              <w:sdtPr>
                <w:placeholder>
                  <w:docPart w:val="EFD4414162CA4C508E9E185EA7CE6E5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0808D53FF6294542970C61CEC1EACE4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2">
          <wp:simplePos x="0" y="0"/>
          <wp:positionH relativeFrom="page">
            <wp:align>center</wp:align>
          </wp:positionH>
          <wp:positionV relativeFrom="paragraph">
            <wp:posOffset>10160</wp:posOffset>
          </wp:positionV>
          <wp:extent cx="3155950" cy="6953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page">
            <wp:align>center</wp:align>
          </wp:positionH>
          <wp:positionV relativeFrom="paragraph">
            <wp:posOffset>10160</wp:posOffset>
          </wp:positionV>
          <wp:extent cx="3155950" cy="6953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10160</wp:posOffset>
          </wp:positionV>
          <wp:extent cx="3155950" cy="69532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zLt/oF1pTk9/sORlfRSmrhPY0XLDLKpgsrJhpqSpN4ykXPc0jnGejVsAew/BkCmpgZ5QpfTXJYUF5FZrdxKqQ==" w:salt="vRtFtai0ZS5oIxkOq0/f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250440CBB50940B2886073AC43F9C7C4"/>
        <w:category>
          <w:name w:val="Obecné"/>
          <w:gallery w:val="placeholder"/>
        </w:category>
        <w:types>
          <w:type w:val="bbPlcHdr"/>
        </w:types>
        <w:behaviors>
          <w:behavior w:val="content"/>
        </w:behaviors>
        <w:guid w:val="{F0B7FA75-8BAF-424D-AA50-A3AE19582DFA}"/>
      </w:docPartPr>
      <w:docPartBody>
        <w:p w:rsidR="00D82726" w:rsidRDefault="005B37BE" w:rsidP="005B37BE">
          <w:pPr>
            <w:pStyle w:val="250440CBB50940B2886073AC43F9C7C4"/>
          </w:pPr>
          <w:r w:rsidRPr="00774750">
            <w:rPr>
              <w:rStyle w:val="Zstupntext"/>
            </w:rPr>
            <w:t>Klikněte nebo klepněte sem a zadejte text.</w:t>
          </w:r>
        </w:p>
      </w:docPartBody>
    </w:docPart>
    <w:docPart>
      <w:docPartPr>
        <w:name w:val="A9919BA1F5CA45FCABB559E79AB206C1"/>
        <w:category>
          <w:name w:val="Obecné"/>
          <w:gallery w:val="placeholder"/>
        </w:category>
        <w:types>
          <w:type w:val="bbPlcHdr"/>
        </w:types>
        <w:behaviors>
          <w:behavior w:val="content"/>
        </w:behaviors>
        <w:guid w:val="{CF38E836-C46E-4683-B510-956870ADE82D}"/>
      </w:docPartPr>
      <w:docPartBody>
        <w:p w:rsidR="00D82726" w:rsidRDefault="005B37BE" w:rsidP="005B37BE">
          <w:pPr>
            <w:pStyle w:val="A9919BA1F5CA45FCABB559E79AB206C1"/>
          </w:pPr>
          <w:r w:rsidRPr="00357362">
            <w:rPr>
              <w:rStyle w:val="Zstupntext"/>
              <w:shd w:val="clear" w:color="auto" w:fill="FFFF00"/>
            </w:rPr>
            <w:t>0000</w:t>
          </w:r>
        </w:p>
      </w:docPartBody>
    </w:docPart>
    <w:docPart>
      <w:docPartPr>
        <w:name w:val="C283EB1E2D1648CAA77647056A6EF40E"/>
        <w:category>
          <w:name w:val="Obecné"/>
          <w:gallery w:val="placeholder"/>
        </w:category>
        <w:types>
          <w:type w:val="bbPlcHdr"/>
        </w:types>
        <w:behaviors>
          <w:behavior w:val="content"/>
        </w:behaviors>
        <w:guid w:val="{D9FAE7E5-22CC-44C1-ADFF-B2B8DC0013CB}"/>
      </w:docPartPr>
      <w:docPartBody>
        <w:p w:rsidR="00D82726" w:rsidRDefault="005B37BE" w:rsidP="005B37BE">
          <w:pPr>
            <w:pStyle w:val="C283EB1E2D1648CAA77647056A6EF40E"/>
          </w:pPr>
          <w:r w:rsidRPr="00357362">
            <w:rPr>
              <w:rStyle w:val="Zstupntext"/>
              <w:shd w:val="clear" w:color="auto" w:fill="FFFF00"/>
            </w:rPr>
            <w:t>0000</w:t>
          </w:r>
        </w:p>
      </w:docPartBody>
    </w:docPart>
    <w:docPart>
      <w:docPartPr>
        <w:name w:val="58BC93C0D9FD4EF3951BE40DEA51B5D8"/>
        <w:category>
          <w:name w:val="Obecné"/>
          <w:gallery w:val="placeholder"/>
        </w:category>
        <w:types>
          <w:type w:val="bbPlcHdr"/>
        </w:types>
        <w:behaviors>
          <w:behavior w:val="content"/>
        </w:behaviors>
        <w:guid w:val="{773145CD-4BEC-4EC7-8D67-DAA0FE72A2A4}"/>
      </w:docPartPr>
      <w:docPartBody>
        <w:p w:rsidR="00D82726" w:rsidRDefault="005B37BE" w:rsidP="005B37BE">
          <w:pPr>
            <w:pStyle w:val="58BC93C0D9FD4EF3951BE40DEA51B5D8"/>
          </w:pPr>
          <w:r w:rsidRPr="00774750">
            <w:rPr>
              <w:rStyle w:val="Zstupntext"/>
            </w:rPr>
            <w:t>Klikněte nebo klepněte sem a zadejte text.</w:t>
          </w:r>
        </w:p>
      </w:docPartBody>
    </w:docPart>
    <w:docPart>
      <w:docPartPr>
        <w:name w:val="DB3DB0C372914A6392B5376AC3375FEE"/>
        <w:category>
          <w:name w:val="Obecné"/>
          <w:gallery w:val="placeholder"/>
        </w:category>
        <w:types>
          <w:type w:val="bbPlcHdr"/>
        </w:types>
        <w:behaviors>
          <w:behavior w:val="content"/>
        </w:behaviors>
        <w:guid w:val="{B6A78910-4701-4A9D-95BC-0B21F6E24922}"/>
      </w:docPartPr>
      <w:docPartBody>
        <w:p w:rsidR="00D82726" w:rsidRDefault="005B37BE" w:rsidP="005B37BE">
          <w:pPr>
            <w:pStyle w:val="DB3DB0C372914A6392B5376AC3375FEE"/>
          </w:pPr>
          <w:r w:rsidRPr="00774750">
            <w:rPr>
              <w:rStyle w:val="Zstupntext"/>
            </w:rPr>
            <w:t>Klikněte nebo klepněte sem a zadejte text.</w:t>
          </w:r>
        </w:p>
      </w:docPartBody>
    </w:docPart>
    <w:docPart>
      <w:docPartPr>
        <w:name w:val="EFD4414162CA4C508E9E185EA7CE6E5C"/>
        <w:category>
          <w:name w:val="Obecné"/>
          <w:gallery w:val="placeholder"/>
        </w:category>
        <w:types>
          <w:type w:val="bbPlcHdr"/>
        </w:types>
        <w:behaviors>
          <w:behavior w:val="content"/>
        </w:behaviors>
        <w:guid w:val="{414D9A62-637C-4B6D-B71A-82D4E6EFB09D}"/>
      </w:docPartPr>
      <w:docPartBody>
        <w:p w:rsidR="00D82726" w:rsidRDefault="005B37BE" w:rsidP="005B37BE">
          <w:pPr>
            <w:pStyle w:val="EFD4414162CA4C508E9E185EA7CE6E5C"/>
          </w:pPr>
          <w:r w:rsidRPr="00357362">
            <w:rPr>
              <w:rStyle w:val="Zstupntext"/>
              <w:shd w:val="clear" w:color="auto" w:fill="FFFF00"/>
            </w:rPr>
            <w:t>0000</w:t>
          </w:r>
        </w:p>
      </w:docPartBody>
    </w:docPart>
    <w:docPart>
      <w:docPartPr>
        <w:name w:val="0808D53FF6294542970C61CEC1EACE41"/>
        <w:category>
          <w:name w:val="Obecné"/>
          <w:gallery w:val="placeholder"/>
        </w:category>
        <w:types>
          <w:type w:val="bbPlcHdr"/>
        </w:types>
        <w:behaviors>
          <w:behavior w:val="content"/>
        </w:behaviors>
        <w:guid w:val="{559C61CB-9E8F-487A-A182-0BC578EB5F33}"/>
      </w:docPartPr>
      <w:docPartBody>
        <w:p w:rsidR="00D82726" w:rsidRDefault="005B37BE" w:rsidP="005B37BE">
          <w:pPr>
            <w:pStyle w:val="0808D53FF6294542970C61CEC1EACE41"/>
          </w:pPr>
          <w:r w:rsidRPr="00357362">
            <w:rPr>
              <w:rStyle w:val="Zstupntext"/>
              <w:shd w:val="clear" w:color="auto" w:fill="FFFF00"/>
            </w:rPr>
            <w:t>0000</w:t>
          </w:r>
        </w:p>
      </w:docPartBody>
    </w:docPart>
    <w:docPart>
      <w:docPartPr>
        <w:name w:val="2B131B980D5847B8B72078121807DE71"/>
        <w:category>
          <w:name w:val="Obecné"/>
          <w:gallery w:val="placeholder"/>
        </w:category>
        <w:types>
          <w:type w:val="bbPlcHdr"/>
        </w:types>
        <w:behaviors>
          <w:behavior w:val="content"/>
        </w:behaviors>
        <w:guid w:val="{A4110A5A-7187-4FBD-AE2C-92C21197B284}"/>
      </w:docPartPr>
      <w:docPartBody>
        <w:p w:rsidR="00D82726" w:rsidRDefault="005B37BE" w:rsidP="005B37BE">
          <w:pPr>
            <w:pStyle w:val="2B131B980D5847B8B72078121807DE71"/>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11F2"/>
    <w:rsid w:val="000B2DCE"/>
    <w:rsid w:val="000C65E1"/>
    <w:rsid w:val="000E47DD"/>
    <w:rsid w:val="001179C0"/>
    <w:rsid w:val="001A0191"/>
    <w:rsid w:val="001D6324"/>
    <w:rsid w:val="001F1984"/>
    <w:rsid w:val="0027397A"/>
    <w:rsid w:val="002A12CB"/>
    <w:rsid w:val="002A2AB9"/>
    <w:rsid w:val="002C76A7"/>
    <w:rsid w:val="0034394B"/>
    <w:rsid w:val="003C1948"/>
    <w:rsid w:val="003D09EE"/>
    <w:rsid w:val="003E16CC"/>
    <w:rsid w:val="005719ED"/>
    <w:rsid w:val="0057412E"/>
    <w:rsid w:val="005B37BE"/>
    <w:rsid w:val="0066019E"/>
    <w:rsid w:val="00660648"/>
    <w:rsid w:val="006E2731"/>
    <w:rsid w:val="00772228"/>
    <w:rsid w:val="008552BC"/>
    <w:rsid w:val="008778E5"/>
    <w:rsid w:val="008D66D2"/>
    <w:rsid w:val="009943D7"/>
    <w:rsid w:val="00A228CD"/>
    <w:rsid w:val="00A411BF"/>
    <w:rsid w:val="00A76259"/>
    <w:rsid w:val="00AD3D8A"/>
    <w:rsid w:val="00B255F4"/>
    <w:rsid w:val="00B409BD"/>
    <w:rsid w:val="00B52083"/>
    <w:rsid w:val="00B82CC3"/>
    <w:rsid w:val="00BF0BB4"/>
    <w:rsid w:val="00C165B0"/>
    <w:rsid w:val="00C85ABD"/>
    <w:rsid w:val="00C85CC7"/>
    <w:rsid w:val="00CC45BB"/>
    <w:rsid w:val="00CE4C42"/>
    <w:rsid w:val="00CF272B"/>
    <w:rsid w:val="00D30123"/>
    <w:rsid w:val="00D547C7"/>
    <w:rsid w:val="00D60F63"/>
    <w:rsid w:val="00D64AD9"/>
    <w:rsid w:val="00D82726"/>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37BE"/>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250440CBB50940B2886073AC43F9C7C4">
    <w:name w:val="250440CBB50940B2886073AC43F9C7C4"/>
    <w:rsid w:val="005B37BE"/>
  </w:style>
  <w:style w:type="paragraph" w:customStyle="1" w:styleId="A9919BA1F5CA45FCABB559E79AB206C1">
    <w:name w:val="A9919BA1F5CA45FCABB559E79AB206C1"/>
    <w:rsid w:val="005B37BE"/>
  </w:style>
  <w:style w:type="paragraph" w:customStyle="1" w:styleId="C283EB1E2D1648CAA77647056A6EF40E">
    <w:name w:val="C283EB1E2D1648CAA77647056A6EF40E"/>
    <w:rsid w:val="005B37BE"/>
  </w:style>
  <w:style w:type="paragraph" w:customStyle="1" w:styleId="58BC93C0D9FD4EF3951BE40DEA51B5D8">
    <w:name w:val="58BC93C0D9FD4EF3951BE40DEA51B5D8"/>
    <w:rsid w:val="005B37BE"/>
  </w:style>
  <w:style w:type="paragraph" w:customStyle="1" w:styleId="DB3DB0C372914A6392B5376AC3375FEE">
    <w:name w:val="DB3DB0C372914A6392B5376AC3375FEE"/>
    <w:rsid w:val="005B37BE"/>
  </w:style>
  <w:style w:type="paragraph" w:customStyle="1" w:styleId="EFD4414162CA4C508E9E185EA7CE6E5C">
    <w:name w:val="EFD4414162CA4C508E9E185EA7CE6E5C"/>
    <w:rsid w:val="005B37BE"/>
  </w:style>
  <w:style w:type="paragraph" w:customStyle="1" w:styleId="0808D53FF6294542970C61CEC1EACE41">
    <w:name w:val="0808D53FF6294542970C61CEC1EACE41"/>
    <w:rsid w:val="005B37BE"/>
  </w:style>
  <w:style w:type="paragraph" w:customStyle="1" w:styleId="2B131B980D5847B8B72078121807DE71">
    <w:name w:val="2B131B980D5847B8B72078121807DE71"/>
    <w:rsid w:val="005B37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751</Words>
  <Characters>4433</Characters>
  <CharactersWithSpaces>51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44:00Z</dcterms:created>
  <dc:creator>Tomáš Kopecký</dc:creator>
  <dc:description/>
  <dc:language>en-US</dc:language>
  <cp:lastModifiedBy>Tomáš Kopecký</cp:lastModifiedBy>
  <dcterms:modified xsi:type="dcterms:W3CDTF">2025-02-25T2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