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Simulátor vyšetření nepřímé oftalmoskopi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6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Simulátor vyšetření nepřímé oftalmoskopie</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 xml:space="preserve">s obsahem nabídky podané Prodávajícím do výběrového řízení na veřejnou zakázku uvedenou </w:t>
        <w:br/>
        <w:t>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5509444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59467074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rfOmd41UKH56k7UdN0zSzmu14b1eP7VfDpSvgHtMnSVa3jW+nQ5W4EibJMieAENuorSJENYXpdzbkr2FPgxQw==" w:salt="CzCMbozAMAxLBaumLyyT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3489D"/>
    <w:rsid w:val="0029739A"/>
    <w:rsid w:val="003322A9"/>
    <w:rsid w:val="00367653"/>
    <w:rsid w:val="00476CC4"/>
    <w:rsid w:val="0049686A"/>
    <w:rsid w:val="004C43AA"/>
    <w:rsid w:val="005232BB"/>
    <w:rsid w:val="00525953"/>
    <w:rsid w:val="005A0BB4"/>
    <w:rsid w:val="005D43E6"/>
    <w:rsid w:val="005E1AA1"/>
    <w:rsid w:val="006344D4"/>
    <w:rsid w:val="00654367"/>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 w:val="00F13F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75</Words>
  <Characters>23457</Characters>
  <CharactersWithSpaces>273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7:00Z</dcterms:created>
  <dc:creator>Tomáš Kopecký</dc:creator>
  <dc:description/>
  <dc:language>en-US</dc:language>
  <cp:lastModifiedBy>Tomáš Kopecký</cp:lastModifiedBy>
  <dcterms:modified xsi:type="dcterms:W3CDTF">2025-02-27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