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imulátor vyšetření nepřímé oftalmoskopie</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60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52619188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807082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3204577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0351182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151360"/>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393848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4255360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516334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2605674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0718097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81799820"/>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5681"/>
        <w:gridCol w:w="991"/>
        <w:gridCol w:w="1697"/>
      </w:tblGrid>
      <w:tr>
        <w:trPr>
          <w:trHeight w:val="766" w:hRule="atLeast"/>
        </w:trPr>
        <w:tc>
          <w:tcPr>
            <w:tcW w:w="986"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681"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991"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697"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c>
          <w:tcPr>
            <w:tcW w:w="98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w:t>
            </w:r>
          </w:p>
        </w:tc>
        <w:tc>
          <w:tcPr>
            <w:tcW w:w="5681"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vyšetření nepřímé oftalmoskopi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000298064"/>
                <w:placeholder>
                  <w:docPart w:val="E45FB319F4DD4798BFDE5FDE40FB3D4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049922101"/>
                <w:placeholder>
                  <w:docPart w:val="34F8D35555074B07A9D135161F027A2D"/>
                </w:placeholder>
                <w:text/>
              </w:sdtPr>
              <w:sdtContent>
                <w:r>
                  <w:rPr>
                    <w:rFonts w:eastAsia="Times New Roman" w:cs="Times New Roman"/>
                    <w:kern w:val="0"/>
                    <w:sz w:val="22"/>
                    <w:szCs w:val="22"/>
                    <w:lang w:val="cs-CZ" w:eastAsia="en-US" w:bidi="ar-SA"/>
                  </w:rPr>
                  <w:t>Zadejte označení modelové řady</w:t>
                </w:r>
              </w:sdtContent>
            </w:sdt>
          </w:p>
        </w:tc>
        <w:tc>
          <w:tcPr>
            <w:tcW w:w="99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697" w:type="dxa"/>
            <w:tcBorders/>
          </w:tcPr>
          <w:p>
            <w:pPr>
              <w:pStyle w:val="Normal"/>
              <w:widowControl/>
              <w:spacing w:before="120" w:after="120"/>
              <w:rPr>
                <w:sz w:val="20"/>
                <w:szCs w:val="20"/>
              </w:rPr>
            </w:pPr>
            <w:sdt>
              <w:sdtPr>
                <w:placeholder>
                  <w:docPart w:val="CFB6172AB45948DFB6FFA5EBBA0FDAE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5715</wp:posOffset>
          </wp:positionV>
          <wp:extent cx="3155950" cy="6953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page">
            <wp:align>center</wp:align>
          </wp:positionH>
          <wp:positionV relativeFrom="paragraph">
            <wp:posOffset>10160</wp:posOffset>
          </wp:positionV>
          <wp:extent cx="3155950" cy="6953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10160</wp:posOffset>
          </wp:positionV>
          <wp:extent cx="3155950" cy="69532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9080WOURnIkGqISn6+7ZUwHFYXnsjpt2gearKTOiBLH/3V4o4zQ/yjyw1kJXiuvTYe4KXK54nPCZh9thx6F4w==" w:salt="5dWvGPd7gGTLAODfZvGU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6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E45FB319F4DD4798BFDE5FDE40FB3D45"/>
        <w:category>
          <w:name w:val="Obecné"/>
          <w:gallery w:val="placeholder"/>
        </w:category>
        <w:types>
          <w:type w:val="bbPlcHdr"/>
        </w:types>
        <w:behaviors>
          <w:behavior w:val="content"/>
        </w:behaviors>
        <w:guid w:val="{248DE3DA-4CA7-4CA4-A4A2-EFC073137E01}"/>
      </w:docPartPr>
      <w:docPartBody>
        <w:p w:rsidR="00611541" w:rsidRDefault="002E68FF" w:rsidP="002E68FF">
          <w:pPr>
            <w:pStyle w:val="E45FB319F4DD4798BFDE5FDE40FB3D45"/>
          </w:pPr>
          <w:r w:rsidRPr="00774750">
            <w:rPr>
              <w:rStyle w:val="Zstupntext"/>
            </w:rPr>
            <w:t>Klikněte nebo klepněte sem a zadejte text.</w:t>
          </w:r>
        </w:p>
      </w:docPartBody>
    </w:docPart>
    <w:docPart>
      <w:docPartPr>
        <w:name w:val="34F8D35555074B07A9D135161F027A2D"/>
        <w:category>
          <w:name w:val="Obecné"/>
          <w:gallery w:val="placeholder"/>
        </w:category>
        <w:types>
          <w:type w:val="bbPlcHdr"/>
        </w:types>
        <w:behaviors>
          <w:behavior w:val="content"/>
        </w:behaviors>
        <w:guid w:val="{D037248A-0D4C-4473-A79C-424C55C47E8A}"/>
      </w:docPartPr>
      <w:docPartBody>
        <w:p w:rsidR="00611541" w:rsidRDefault="002E68FF" w:rsidP="002E68FF">
          <w:pPr>
            <w:pStyle w:val="34F8D35555074B07A9D135161F027A2D"/>
          </w:pPr>
          <w:r w:rsidRPr="00774750">
            <w:rPr>
              <w:rStyle w:val="Zstupntext"/>
            </w:rPr>
            <w:t>Klikněte nebo klepněte sem a zadejte text.</w:t>
          </w:r>
        </w:p>
      </w:docPartBody>
    </w:docPart>
    <w:docPart>
      <w:docPartPr>
        <w:name w:val="CFB6172AB45948DFB6FFA5EBBA0FDAE2"/>
        <w:category>
          <w:name w:val="Obecné"/>
          <w:gallery w:val="placeholder"/>
        </w:category>
        <w:types>
          <w:type w:val="bbPlcHdr"/>
        </w:types>
        <w:behaviors>
          <w:behavior w:val="content"/>
        </w:behaviors>
        <w:guid w:val="{B8F19CC5-4975-4925-9A41-45878328B8D9}"/>
      </w:docPartPr>
      <w:docPartBody>
        <w:p w:rsidR="00611541" w:rsidRDefault="002E68FF" w:rsidP="002E68FF">
          <w:pPr>
            <w:pStyle w:val="CFB6172AB45948DFB6FFA5EBBA0FDAE2"/>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11F2"/>
    <w:rsid w:val="000B2DCE"/>
    <w:rsid w:val="000C65E1"/>
    <w:rsid w:val="000E47DD"/>
    <w:rsid w:val="001179C0"/>
    <w:rsid w:val="001D6324"/>
    <w:rsid w:val="001F1984"/>
    <w:rsid w:val="0027397A"/>
    <w:rsid w:val="002A12CB"/>
    <w:rsid w:val="002A2AB9"/>
    <w:rsid w:val="002C76A7"/>
    <w:rsid w:val="002E68FF"/>
    <w:rsid w:val="0034394B"/>
    <w:rsid w:val="003C1948"/>
    <w:rsid w:val="003D09EE"/>
    <w:rsid w:val="003E16CC"/>
    <w:rsid w:val="004221AD"/>
    <w:rsid w:val="00611541"/>
    <w:rsid w:val="00621513"/>
    <w:rsid w:val="0066019E"/>
    <w:rsid w:val="00660648"/>
    <w:rsid w:val="007216B8"/>
    <w:rsid w:val="00772228"/>
    <w:rsid w:val="008552BC"/>
    <w:rsid w:val="008778E5"/>
    <w:rsid w:val="008D66D2"/>
    <w:rsid w:val="00A228CD"/>
    <w:rsid w:val="00A411BF"/>
    <w:rsid w:val="00A76259"/>
    <w:rsid w:val="00AD3D8A"/>
    <w:rsid w:val="00B255F4"/>
    <w:rsid w:val="00B409BD"/>
    <w:rsid w:val="00B52083"/>
    <w:rsid w:val="00BF0BB4"/>
    <w:rsid w:val="00C165B0"/>
    <w:rsid w:val="00C85ABD"/>
    <w:rsid w:val="00C85CC7"/>
    <w:rsid w:val="00CB3C83"/>
    <w:rsid w:val="00CC45BB"/>
    <w:rsid w:val="00CE4C42"/>
    <w:rsid w:val="00CF272B"/>
    <w:rsid w:val="00D30123"/>
    <w:rsid w:val="00D547C7"/>
    <w:rsid w:val="00D60F63"/>
    <w:rsid w:val="00D64AD9"/>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E68FF"/>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E45FB319F4DD4798BFDE5FDE40FB3D45">
    <w:name w:val="E45FB319F4DD4798BFDE5FDE40FB3D45"/>
    <w:rsid w:val="002E68FF"/>
  </w:style>
  <w:style w:type="paragraph" w:customStyle="1" w:styleId="34F8D35555074B07A9D135161F027A2D">
    <w:name w:val="34F8D35555074B07A9D135161F027A2D"/>
    <w:rsid w:val="002E68FF"/>
  </w:style>
  <w:style w:type="paragraph" w:customStyle="1" w:styleId="CFB6172AB45948DFB6FFA5EBBA0FDAE2">
    <w:name w:val="CFB6172AB45948DFB6FFA5EBBA0FDAE2"/>
    <w:rsid w:val="002E68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5</Pages>
  <Words>707</Words>
  <Characters>4177</Characters>
  <CharactersWithSpaces>48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5-02-27T18: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