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ýpis truhlářských výrobků (dveří)</w:t>
      </w:r>
    </w:p>
    <w:p>
      <w:pPr>
        <w:pStyle w:val="Normal"/>
        <w:rPr/>
      </w:pPr>
      <w:r>
        <w:rPr/>
        <w:t>MU Pedagogická fakulta Poříčí 7, 603 00 Brno Zpracování nových vodovodních rozvodů a odpadů včetně etapizace PdF MU Poříčí 7</w:t>
      </w:r>
    </w:p>
    <w:p>
      <w:pPr>
        <w:pStyle w:val="ListParagraph"/>
        <w:numPr>
          <w:ilvl w:val="0"/>
          <w:numId w:val="1"/>
        </w:numPr>
        <w:rPr/>
      </w:pPr>
      <w:r>
        <w:rPr/>
        <w:t>Eta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0/1970</w:t>
        <w:tab/>
        <w:t xml:space="preserve">dveře plné hladké jednokřídlové, povrch foliový barva RAL 9001; 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záruben kovová barva RAL 9001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interiérové kování na dveře nerez mat, oválné šítové kování, dle stávajících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klika/ klika, zarážka za dveřní křídlo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kování pro oboustrannou cylindrickou vložku   (3ks)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kování WC zámek zvenku odjistitelný (1ks)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dveřní samozavírač s kluznou lištou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práh lakovaný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pravé 3ks, levé 1ks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(dveře do m.č. -1041, -1044, -1028b, -1028)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00/1970</w:t>
        <w:tab/>
        <w:t xml:space="preserve">dveře plné hladké jednokřídlové, povrch foliový barva RAL 9001; 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záruben kovová barva RAL 9001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interiérové kování na dveře nerez mat, oválné šítové kování, dle stávajících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klika/ klika, zarážka za dveřní křídlo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kování pro oboustrannou cylindrickou vložku   (2ks)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kování oboustranná cylindrická vložka (1ks)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dveřní samozavírač s kluznou lištou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práh lakovaný, křídlo dveří do m.č. -1045 bude osazeno madlem na šířku dveří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pravé 2ks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(dveře do m.č. -1030, -1045)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0/1970</w:t>
        <w:tab/>
        <w:t xml:space="preserve">repase dveřního křídla včetně dřevěné zárubně 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 xml:space="preserve">Dveřní křídlo otočné, vlysové plné s polodrážkou, </w:t>
      </w:r>
    </w:p>
    <w:p>
      <w:pPr>
        <w:pStyle w:val="Normal"/>
        <w:ind w:left="1416" w:hanging="0"/>
        <w:rPr>
          <w:sz w:val="18"/>
          <w:szCs w:val="18"/>
        </w:rPr>
      </w:pPr>
      <w:r>
        <w:rPr>
          <w:sz w:val="18"/>
          <w:szCs w:val="18"/>
        </w:rPr>
        <w:t>Obroušení stávajícího nátěru dveří a zárubní, zatmelení, přebroušení, dvouvrstvý ochranný nátěr, odstín RAL 9001, interiérové kování očištěno a promazáno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(dveře  do m.č. -1029, -1027a)</w:t>
      </w:r>
    </w:p>
    <w:p>
      <w:pPr>
        <w:pStyle w:val="Normal"/>
        <w:ind w:left="708" w:firstLine="708"/>
        <w:rPr/>
      </w:pPr>
      <w:r>
        <w:rPr/>
      </w:r>
    </w:p>
    <w:p>
      <w:pPr>
        <w:pStyle w:val="ListParagraph"/>
        <w:spacing w:before="0" w:after="160"/>
        <w:ind w:left="108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e3673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3673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e3673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3673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e3673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e3673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3673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3673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3673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3673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3673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e3673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36738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e36738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e36738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36738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36738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36738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e3673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3673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e3673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36738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e3673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36738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3673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3673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e3673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3673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e3673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267FE34967BE34AA1C2910CD8452E2D" ma:contentTypeVersion="15" ma:contentTypeDescription="Vytvoří nový dokument" ma:contentTypeScope="" ma:versionID="19544547465c62a1384639bfb8523264">
  <xsd:schema xmlns:xsd="http://www.w3.org/2001/XMLSchema" xmlns:xs="http://www.w3.org/2001/XMLSchema" xmlns:p="http://schemas.microsoft.com/office/2006/metadata/properties" xmlns:ns2="42aeb5e0-4d8c-495b-8ac8-9c7e0f9108af" xmlns:ns3="1c1cfe40-64e6-48a4-a923-d8a21d9bc96d" targetNamespace="http://schemas.microsoft.com/office/2006/metadata/properties" ma:root="true" ma:fieldsID="ec50c24212fe8b47600ee8a5c952b3e6" ns2:_="" ns3:_="">
    <xsd:import namespace="42aeb5e0-4d8c-495b-8ac8-9c7e0f9108af"/>
    <xsd:import namespace="1c1cfe40-64e6-48a4-a923-d8a21d9bc96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aeb5e0-4d8c-495b-8ac8-9c7e0f9108a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5" nillable="true" ma:displayName="Location" ma:description="" ma:indexed="true" ma:internalName="MediaServiceLocation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05144c32-5194-445f-8fa8-b47f4d440b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1cfe40-64e6-48a4-a923-d8a21d9bc96d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71ba7402-a552-47a9-ad5f-5f8c4461a637}" ma:internalName="TaxCatchAll" ma:showField="CatchAllData" ma:web="1c1cfe40-64e6-48a4-a923-d8a21d9bc96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2aeb5e0-4d8c-495b-8ac8-9c7e0f9108af">
      <Terms xmlns="http://schemas.microsoft.com/office/infopath/2007/PartnerControls"/>
    </lcf76f155ced4ddcb4097134ff3c332f>
    <TaxCatchAll xmlns="1c1cfe40-64e6-48a4-a923-d8a21d9bc96d" xsi:nil="true"/>
  </documentManagement>
</p:properties>
</file>

<file path=customXml/itemProps1.xml><?xml version="1.0" encoding="utf-8"?>
<ds:datastoreItem xmlns:ds="http://schemas.openxmlformats.org/officeDocument/2006/customXml" ds:itemID="{9933C65F-5FEA-49D2-91CC-C22A054A4CFD}"/>
</file>

<file path=customXml/itemProps2.xml><?xml version="1.0" encoding="utf-8"?>
<ds:datastoreItem xmlns:ds="http://schemas.openxmlformats.org/officeDocument/2006/customXml" ds:itemID="{772103D9-71B3-4780-BBAF-77FC2C173FE1}"/>
</file>

<file path=customXml/itemProps3.xml><?xml version="1.0" encoding="utf-8"?>
<ds:datastoreItem xmlns:ds="http://schemas.openxmlformats.org/officeDocument/2006/customXml" ds:itemID="{FF76EBC5-8D50-41F4-A272-A28751966FB7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1</Pages>
  <Words>196</Words>
  <Characters>1162</Characters>
  <CharactersWithSpaces>13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21:00Z</dcterms:created>
  <dc:creator>Marcela Dvořáková</dc:creator>
  <dc:description/>
  <dc:language>en-US</dc:language>
  <cp:lastModifiedBy>Marcela Dvořáková</cp:lastModifiedBy>
  <dcterms:modified xsi:type="dcterms:W3CDTF">2025-02-28T06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67FE34967BE34AA1C2910CD8452E2D</vt:lpwstr>
  </property>
</Properties>
</file>