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Příloha č. 1 zadávací dokumentace</w:t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b/>
          <w:b/>
          <w:bCs/>
          <w:color w:val="000000" w:themeColor="text1"/>
          <w:sz w:val="20"/>
          <w:szCs w:val="20"/>
        </w:rPr>
      </w:pPr>
      <w:r>
        <w:rPr>
          <w:rFonts w:eastAsia="Calibri" w:cs="Calibri"/>
          <w:b/>
          <w:bCs/>
          <w:color w:val="000000" w:themeColor="text1"/>
          <w:sz w:val="20"/>
          <w:szCs w:val="20"/>
        </w:rPr>
        <w:t>Dodávka masivně paralelního uzlu pro Cerit-SC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  <w:u w:val="single"/>
        </w:rPr>
        <w:t>Technická dokumentace – specifikace požadovaného plnění</w:t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ＭＳ 明朝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  <w:u w:val="single"/>
        </w:rPr>
        <w:t>Požadavky zadavatele na dodávku jako celek</w:t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eastAsia="ＭＳ 明朝" w:eastAsiaTheme="minorEastAsia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0"/>
          <w:szCs w:val="20"/>
        </w:rPr>
        <w:t xml:space="preserve">Předmětem plnění veřejné zakázky je kompletní řešení, sestávající se z dodávky, instalace a zprovoznění masivně paralelního uzlu a poskytnutí rozšířené záruky včetně technické podpory (dále jen „rozšířená záruka“) ve formě reakce nextbusiness day, on site  v lokalitě ÚVT MU, Botanická 68a, Brno. </w:t>
      </w:r>
      <w:r>
        <w:rPr>
          <w:rFonts w:eastAsia="ＭＳ 明朝" w:eastAsiaTheme="minorEastAsia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eastAsia="ＭＳ 明朝" w:eastAsiaTheme="minorEastAsia"/>
          <w:bCs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0"/>
          <w:szCs w:val="20"/>
        </w:rPr>
        <w:t xml:space="preserve">Instalací a zprovozněním se rozumí instalace hardware do stávajících rack skříní, zapojení všech síťových rozhraní, zapojení do elektrické sítě a spuštění hardware a ověření bezchybného chodu všech komponent.  </w:t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eastAsia="ＭＳ 明朝" w:eastAsiaTheme="minorEastAsia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0"/>
          <w:szCs w:val="20"/>
        </w:rPr>
        <w:t>Zadavatel požaduje nabídky na výpočetní uzel</w:t>
      </w:r>
      <w:r>
        <w:rPr>
          <w:rFonts w:eastAsia="Calibri" w:cs="Calibri"/>
          <w:b/>
          <w:bCs/>
          <w:color w:val="000000" w:themeColor="text1"/>
          <w:sz w:val="20"/>
          <w:szCs w:val="20"/>
        </w:rPr>
        <w:t xml:space="preserve"> </w:t>
      </w:r>
      <w:r>
        <w:rPr>
          <w:rFonts w:eastAsia="Calibri" w:cs="Calibri"/>
          <w:color w:val="000000" w:themeColor="text1"/>
          <w:sz w:val="20"/>
          <w:szCs w:val="20"/>
        </w:rPr>
        <w:t xml:space="preserve">následující specifikace. </w:t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Pro účely posouzení splnění technických parametrů je uchazeč povinen popsat technické parametry nabízené sestavy a navrženou konfiguraci. Popis lze realizovat formou komentářů k jednotlivým bodům technické dokumentace části 2 a 3, zpravidla však nepostačují odpovědi typu ANO/NE, je nutné konkrétně popsat konfiguraci navrženého řešení. Nabídky bez technického popisu nejsou přípustné.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rFonts w:eastAsia="ＭＳ 明朝" w:eastAsiaTheme="minorEastAsia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ＭＳ 明朝" w:eastAsiaTheme="minorEastAsia"/>
          <w:b/>
          <w:bCs/>
          <w:color w:val="000000" w:themeColor="text1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ＭＳ 明朝" w:eastAsiaTheme="minorEastAsia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  <w:u w:val="single"/>
        </w:rPr>
        <w:t>Požadavky zadavatele na jednotlivé části dodávky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eastAsia="ＭＳ 明朝" w:eastAsiaTheme="minorEastAsia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 w:themeColor="text1"/>
        </w:rPr>
        <w:t>Výpočetní uzel musí splňovat tyto podmínky:</w:t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Provedení do standardního 19" racku, velikost uzlu musí být maximálně 10U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sdt>
        <w:sdtPr>
          <w:placeholder>
            <w:docPart w:val="C7F4F140E6454365ADD33E4BC5F699F3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Každý uzel clusteru (výpočetní jednotka se samostatnou pamětí, chipsetem, procesory, diskem, atd.) musí mít minimálně dva procesory se sdílenou pamětí v architektuře x86_64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sdt>
        <w:sdtPr>
          <w:placeholder>
            <w:docPart w:val="550DB26848DB4839AA9ABD85C1270988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 xml:space="preserve">Minimální výkon celého uzlu měřený nástrojem SPEC 2017 ve variantě FP, rate, baseline musí být alespoň 900 bodů. 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sdt>
        <w:sdtPr>
          <w:placeholder>
            <w:docPart w:val="B672D7B938A44BF0BC7DDAFDB5F3F9CF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Nabízený procesor musí podporovat virtualizaci, včetně virtualizace I/O (v terminologii firmy Intel VT-d, v terminologii firmy AMD AMD-Vi)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sdt>
        <w:sdtPr>
          <w:placeholder>
            <w:docPart w:val="90B1729FA3144493AF21C0BE77C0BFB6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Operační paměť alespoň 2048 GB ECC s alespoň 5600 MT/s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sdt>
        <w:sdtPr>
          <w:placeholder>
            <w:docPart w:val="0F544714F06B4DF8A7C3BAC71D957841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 xml:space="preserve">Výpočetní uzel musí mít přístup ke dvěma lokálním diskům, na kterých bude nainstalován operační systém.  Dvěma disky s alespoň SSD, každý s kapacitou alespoň 1800 GB. Všechny disky musí být totožného typu a kapacity, musí být určeny pro použití v serverech nebo raidových polích. 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sdt>
        <w:sdtPr>
          <w:placeholder>
            <w:docPart w:val="A54548B62236414A8BDE3CB2D8DA7105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 xml:space="preserve">Výpočetní uzel musí mít přístup k lokálnímu SSD prostoru pro dočasná data, vše realizováno SSD disky s celkovou kapacitou alespoň 30 TB. Rychlost lineárního čtení/zápisu každého SSD disku musí být alespoň 3/1.4 GB/s, každý SSD disk musí nabízet alespoň 500000/200000 IOPS pro náhodné čtení/zápis, každý disk musí mít TBW (TeraBytes Written) alespoň 8 PB. Rozhraní SSD disků musí být NVMe. Všechny disky musí být totožného typu a kapacity. 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sdt>
        <w:sdtPr>
          <w:placeholder>
            <w:docPart w:val="FF047D4D601546D394E87B4FFE4725F6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 xml:space="preserve">Každý uzel clusteru musí mít alespoň dvě síťová rozhraní 100Gb Ethernet a dvě rozhraní HDR (200G) Infiniband. Dále musí mít každý uzel navíc 1Gb rozhraní s podporou PXE. Nabízená Infiniband karta musí podporovat funkcionalitu SR-IOV pod operačním systémem Linux. BIOS serveru musí SR-IOV podporovat. Ethernet rozhraní musí být typu LR s dosahem alespoň 10 km. 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sdt>
        <w:sdtPr>
          <w:placeholder>
            <w:docPart w:val="84EE9C352F4D408C95E18FE0AE137D77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Uzel bude mít osazeno nejméně 8 GPU karet, každá s celkovou pamětí alespoň 160 GB a výkonem FP8 (netensorovým) alespoň 9000teraFlops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b/>
          <w:b/>
          <w:bCs/>
        </w:rPr>
      </w:pPr>
      <w:sdt>
        <w:sdtPr>
          <w:placeholder>
            <w:docPart w:val="BBFB6F4074C449A2A130933F9CA79429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Každá GPU karta, každá InfiniBand karta a každá 100Gb Ethernet karta musí být nakonfigurována na maximální propustnost. Tedy GPU karty na PCIE x16 (nebo ekvivalent), InfiniBand a 100Gb Ethernet karta tak, aby bylo možné dosáhnout maximální rychlost karty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b/>
          <w:b/>
          <w:bCs/>
        </w:rPr>
      </w:pPr>
      <w:sdt>
        <w:sdtPr>
          <w:placeholder>
            <w:docPart w:val="5E103B7D308A4105AFC66D51D0A0331D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  <w:u w:val="single"/>
        </w:rPr>
        <w:t>Další požadavky</w:t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Minimální záruční doba musí být 3 roky s reakční dobou nejpozději následující pracovní den (NBD) Výměny vadných komponent je třeba provádět výhradně v místě instalace clusteru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b/>
          <w:b/>
          <w:bCs/>
        </w:rPr>
      </w:pPr>
      <w:sdt>
        <w:sdtPr>
          <w:placeholder>
            <w:docPart w:val="04A6DC49CD80463DA4C75BCC9E30BE01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 xml:space="preserve">Veškeré zařízení by mělo být možno koupit bez jakéhokoliv software. Pokud je programové vybavení nutnou součástí nabídky (například SW pro vzdálenou správu), musí být jasně specifikovány důvody a cena za takový SW musí být zahrnuta do ceny dodávky (na dobu neurčitou; pokud autor / výrobce / dodavatel SW neposkytuje licenci na dobu neurčitou, je uchazeč povinen tuto skutečnost zadavateli prokázat a zajistit licenci nejméně do konce roku 2027). 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b/>
          <w:b/>
          <w:bCs/>
        </w:rPr>
      </w:pPr>
      <w:sdt>
        <w:sdtPr>
          <w:placeholder>
            <w:docPart w:val="B5589EE629694EC8A3D2EF43A5F78E14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 xml:space="preserve">Všechny komponenty, které jsou touto technickou specifikací požadovány, musí být použitelné v prostředí operačního systému Linux (zejména, ale nikoliv výhradně 64bit Debian), tj. musí být podporovány distribučním nebo originálním jádrem nebo s využitím externích ovladačů dostupných ve zdrojovém kódu. 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b/>
          <w:b/>
          <w:bCs/>
        </w:rPr>
      </w:pPr>
      <w:sdt>
        <w:sdtPr>
          <w:placeholder>
            <w:docPart w:val="F3D63E4432BE41EBAF81F399DD05C9AD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Řešení musí být dodáno s licencemi, které umožňují dělení prostředků/výkonu nabízeného typu karet (v nabízeném počtu) pro souběžný běh min. 20 virtuálních strojů na každé GPU. Licence musí podporovat min. tyto hostované operační systémy: Ubuntu 20.04 LTS/ 22.04 LTS/24.04 LTS, RedHat Enterprise Linux 8.8/8.10/9.2/9.4, Debian 12. Ovladač hostovaného operačního systému musí podporovat CUDA a OpenCL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b/>
          <w:b/>
          <w:bCs/>
        </w:rPr>
      </w:pPr>
      <w:sdt>
        <w:sdtPr>
          <w:placeholder>
            <w:docPart w:val="DB4D2C9DC0624C0C8D9FC1DA61B7C587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Součástí nabídky musí být celková maximální spotřeba sestavy (maximální spotřeba odpovídá spotřebě při plném zatížení všech komponent, tedy serverů)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b/>
          <w:b/>
          <w:bCs/>
        </w:rPr>
      </w:pPr>
      <w:sdt>
        <w:sdtPr>
          <w:placeholder>
            <w:docPart w:val="26CA9350E406406980CD8A5D9A8F9BEB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Zařízení budou uchycena ve std. 19" rámu, montážní sady dodat spolu se zařízením v potřebném počtu, doporučené provedení šroubů M6 philips (PH)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b/>
          <w:b/>
          <w:bCs/>
        </w:rPr>
      </w:pPr>
      <w:sdt>
        <w:sdtPr>
          <w:placeholder>
            <w:docPart w:val="5F500B5B3BFE4A3E92F9F8C2502D7266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Napájení v rozvaděčích je jednofázové 230V~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b/>
          <w:b/>
          <w:bCs/>
        </w:rPr>
      </w:pPr>
      <w:sdt>
        <w:sdtPr>
          <w:placeholder>
            <w:docPart w:val="07220650AB3E401BA93D071EDA2B8EF2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Při montáži zařízení musí být proudění vzduchu v rozvaděči orientováno vodorovným podélným směrem, od předních dveří rozvaděče do teplé uličky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b/>
          <w:b/>
          <w:bCs/>
        </w:rPr>
      </w:pPr>
      <w:sdt>
        <w:sdtPr>
          <w:placeholder>
            <w:docPart w:val="CC177BF18E4240C4B23D2C34452B602F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Součástí nabídky musí být rozpis obsazených pozic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sdt>
        <w:sdtPr>
          <w:placeholder>
            <w:docPart w:val="D3B1A85502E94BD2AA395FEDF0BB984F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Musí být zajištěno dostatečné proudění chladicího vzduchu zařízením, aby byl vytvořen teplotní spád 18°C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b/>
          <w:b/>
          <w:bCs/>
        </w:rPr>
      </w:pPr>
      <w:sdt>
        <w:sdtPr>
          <w:placeholder>
            <w:docPart w:val="D4EFC008D28541D795B212BB3DCF1E2C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Nesmí být překročen chladicí výkon 20kW na rozvaděč; menší překročení je možno konzultovat se zadavatelem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b/>
          <w:b/>
          <w:bCs/>
        </w:rPr>
      </w:pPr>
      <w:sdt>
        <w:sdtPr>
          <w:placeholder>
            <w:docPart w:val="06D34920385B4AEEAAEA1B8F37968C68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Součástí dodávky musí být veškerá propojovací kabeláž pro připojení serverů do sítových switchů pro 1Gb a 100Gb ethernet a HDR Infiniband (kompatibilní s Mellanox switchem řady SX6000 a Infiniscale IV IS5025Q), všechny o délce 25m, po dohodě se zadavatelem budou dodány kabely na míru. Ethernet a InfiniBand switche nejsou součástí dodávky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b/>
          <w:b/>
          <w:bCs/>
        </w:rPr>
      </w:pPr>
      <w:sdt>
        <w:sdtPr>
          <w:placeholder>
            <w:docPart w:val="A1D670CA16694F00A211969D7C9A0FE4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Součástí dodávky jsou 2 páry QSFP28 100Gb modulů singlemode, 2 moduly kompatibilní s dodávaným uzlem, druhé 2 moduly kompatibilní se síťovým prvkem Nexus N9K-C9336C-FX2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b/>
          <w:b/>
          <w:bCs/>
        </w:rPr>
      </w:pPr>
      <w:sdt>
        <w:sdtPr>
          <w:placeholder>
            <w:docPart w:val="0488B11BBBD148B88E310DE3D8D4AE31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Pro účely hodnocení nabídek dle hodnotících kritérií je uchazeč povinen uvést SPEC výkon a FP8 výkon GPU karet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b/>
          <w:b/>
          <w:bCs/>
        </w:rPr>
      </w:pPr>
      <w:sdt>
        <w:sdtPr>
          <w:placeholder>
            <w:docPart w:val="357D2FCAE9274FDDB4742E442127D334"/>
          </w:placeholder>
          <w:showingPlcHdr/>
        </w:sdtPr>
        <w:sdtContent>
          <w:r>
            <w:rPr>
              <w:rStyle w:val="PlaceholderText"/>
              <w:color w:val="FF0000"/>
              <w:shd w:fill="DEEAF6" w:val="clear"/>
            </w:rPr>
          </w:r>
          <w:r>
            <w:rPr>
              <w:rStyle w:val="PlaceholderText"/>
              <w:color w:val="FF0000"/>
              <w:shd w:fill="DEEAF6" w:val="clear"/>
            </w:rPr>
            <w:t>vepište jakým způsobem bude požadavek splněn</w:t>
          </w:r>
        </w:sdtContent>
      </w:sdt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ＭＳ 明朝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  <w:u w:val="single"/>
        </w:rPr>
        <w:t>Měření výkonu uzlů clusteru</w:t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 xml:space="preserve">Součástí nabídky budou výkonnostní testy uzlů clusteru, kterými dodavatel demonstruje dosažení požadovaných parametrů procesorů dle bodu 2.3 (SPEC 2017 ve variantě FP, rate, baseline). Výkon lze prokázat předložením oficiálního výsledku z webu </w:t>
      </w:r>
      <w:hyperlink r:id="rId2">
        <w:r>
          <w:rPr>
            <w:color w:val="000000" w:themeColor="text1"/>
            <w:sz w:val="20"/>
            <w:szCs w:val="20"/>
          </w:rPr>
          <w:t>www.spec.org</w:t>
        </w:r>
      </w:hyperlink>
      <w:r>
        <w:rPr>
          <w:rFonts w:eastAsia="Calibri" w:cs="Calibri"/>
          <w:color w:val="000000" w:themeColor="text1"/>
          <w:sz w:val="20"/>
          <w:szCs w:val="20"/>
        </w:rPr>
        <w:t xml:space="preserve"> dosaženého na ekvivalentním stroji (typ a počet procesorů totožný s dodanými procesory; počet a frekvence paměťových DIMMů  a organizace paměti totožné s dodanou pamětí, velikost paměti se může lišit) nebo výsledkem spuštění benchmarku na uzlu nakonfigurovaném dle uvedené technické specifikace. Zadavatel je schopen poskytnout Intel Composer verze 17.1 a SPEC 2017 v1.1.8. Případné licence pro komerční distribuce Linuxu si dodavatel musí zajistit sám. 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200"/>
        <w:ind w:left="900" w:hanging="540"/>
        <w:contextualSpacing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Testy dodané pro účely hodnocení nemusejí být pořízeny na stejném hardware, který bude dodán, případně v dodávané konfiguraci. Dodavatel nicméně odpovídá za to, že případné skutečně naměřené hodnoty během akceptačních testů na skutečně dodané konfiguraci nebudou horší, než jaké přikládá k nabídce. Nevadí, budou-li skutečně naměřené hodnoty lepší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173c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C7F4F140E6454365ADD33E4BC5F699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FC9B7D-8C3B-48CB-B8B1-0DB41FCBCDB4}"/>
      </w:docPartPr>
      <w:docPartBody>
        <w:p w:rsidR="004F514D" w:rsidRDefault="004F514D" w:rsidP="004F514D">
          <w:pPr>
            <w:pStyle w:val="C7F4F140E6454365ADD33E4BC5F699F3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550DB26848DB4839AA9ABD85C1270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E1E872-2860-4684-8DD7-412CF7F9617B}"/>
      </w:docPartPr>
      <w:docPartBody>
        <w:p w:rsidR="004F514D" w:rsidRDefault="004F514D" w:rsidP="004F514D">
          <w:pPr>
            <w:pStyle w:val="550DB26848DB4839AA9ABD85C1270988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B672D7B938A44BF0BC7DDAFDB5F3F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B0E07-494F-41F8-9E76-B4E16B27A5E7}"/>
      </w:docPartPr>
      <w:docPartBody>
        <w:p w:rsidR="004F514D" w:rsidRDefault="004F514D" w:rsidP="004F514D">
          <w:pPr>
            <w:pStyle w:val="B672D7B938A44BF0BC7DDAFDB5F3F9CF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90B1729FA3144493AF21C0BE77C0BF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83599-6E4A-496A-A803-50BA4C7DBBBB}"/>
      </w:docPartPr>
      <w:docPartBody>
        <w:p w:rsidR="004F514D" w:rsidRDefault="004F514D" w:rsidP="004F514D">
          <w:pPr>
            <w:pStyle w:val="90B1729FA3144493AF21C0BE77C0BFB6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0F544714F06B4DF8A7C3BAC71D957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7446B-5D9F-43B7-8375-B8EF245E4E0B}"/>
      </w:docPartPr>
      <w:docPartBody>
        <w:p w:rsidR="004F514D" w:rsidRDefault="004F514D" w:rsidP="004F514D">
          <w:pPr>
            <w:pStyle w:val="0F544714F06B4DF8A7C3BAC71D957841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A54548B62236414A8BDE3CB2D8DA7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B3CFD-BF2A-48EC-8BA6-D11DB5801A34}"/>
      </w:docPartPr>
      <w:docPartBody>
        <w:p w:rsidR="004F514D" w:rsidRDefault="004F514D" w:rsidP="004F514D">
          <w:pPr>
            <w:pStyle w:val="A54548B62236414A8BDE3CB2D8DA7105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FF047D4D601546D394E87B4FFE4725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B1893-967B-4D86-9C7A-A5B6144EBADC}"/>
      </w:docPartPr>
      <w:docPartBody>
        <w:p w:rsidR="004F514D" w:rsidRDefault="004F514D" w:rsidP="004F514D">
          <w:pPr>
            <w:pStyle w:val="FF047D4D601546D394E87B4FFE4725F6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84EE9C352F4D408C95E18FE0AE137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240741-B090-4972-9824-6E066A95ACBC}"/>
      </w:docPartPr>
      <w:docPartBody>
        <w:p w:rsidR="004F514D" w:rsidRDefault="004F514D" w:rsidP="004F514D">
          <w:pPr>
            <w:pStyle w:val="84EE9C352F4D408C95E18FE0AE137D77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BBFB6F4074C449A2A130933F9CA794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825C4-F1FA-4EC1-90D3-42AB27EA2C06}"/>
      </w:docPartPr>
      <w:docPartBody>
        <w:p w:rsidR="004F514D" w:rsidRDefault="004F514D" w:rsidP="004F514D">
          <w:pPr>
            <w:pStyle w:val="BBFB6F4074C449A2A130933F9CA79429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5E103B7D308A4105AFC66D51D0A03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97E34-AC59-4D04-B569-1837CCEC979F}"/>
      </w:docPartPr>
      <w:docPartBody>
        <w:p w:rsidR="004F514D" w:rsidRDefault="004F514D" w:rsidP="004F514D">
          <w:pPr>
            <w:pStyle w:val="5E103B7D308A4105AFC66D51D0A0331D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04A6DC49CD80463DA4C75BCC9E30B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8DD02-95BA-4B5A-9B3A-9AA88F200CF7}"/>
      </w:docPartPr>
      <w:docPartBody>
        <w:p w:rsidR="004F514D" w:rsidRDefault="004F514D" w:rsidP="004F514D">
          <w:pPr>
            <w:pStyle w:val="04A6DC49CD80463DA4C75BCC9E30BE01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B5589EE629694EC8A3D2EF43A5F78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B312CB-5580-4BED-84D8-5235935ED01F}"/>
      </w:docPartPr>
      <w:docPartBody>
        <w:p w:rsidR="004F514D" w:rsidRDefault="004F514D" w:rsidP="004F514D">
          <w:pPr>
            <w:pStyle w:val="B5589EE629694EC8A3D2EF43A5F78E14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F3D63E4432BE41EBAF81F399DD05C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B0B790-C566-42F7-8F10-B272314B2315}"/>
      </w:docPartPr>
      <w:docPartBody>
        <w:p w:rsidR="004F514D" w:rsidRDefault="004F514D" w:rsidP="004F514D">
          <w:pPr>
            <w:pStyle w:val="F3D63E4432BE41EBAF81F399DD05C9AD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DB4D2C9DC0624C0C8D9FC1DA61B7C5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BCC510-9E02-4C75-8C2C-4A05A0D766FD}"/>
      </w:docPartPr>
      <w:docPartBody>
        <w:p w:rsidR="004F514D" w:rsidRDefault="004F514D" w:rsidP="004F514D">
          <w:pPr>
            <w:pStyle w:val="DB4D2C9DC0624C0C8D9FC1DA61B7C587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26CA9350E406406980CD8A5D9A8F9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0812E9-156E-4CE5-A97B-3E3F83045C50}"/>
      </w:docPartPr>
      <w:docPartBody>
        <w:p w:rsidR="004F514D" w:rsidRDefault="004F514D" w:rsidP="004F514D">
          <w:pPr>
            <w:pStyle w:val="26CA9350E406406980CD8A5D9A8F9BEB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5F500B5B3BFE4A3E92F9F8C2502D7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A88226-BB2F-419B-9735-EBAC201DAC19}"/>
      </w:docPartPr>
      <w:docPartBody>
        <w:p w:rsidR="004F514D" w:rsidRDefault="004F514D" w:rsidP="004F514D">
          <w:pPr>
            <w:pStyle w:val="5F500B5B3BFE4A3E92F9F8C2502D7266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07220650AB3E401BA93D071EDA2B8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CFA2DA-A0B6-4242-A2DA-38688A9A8F6D}"/>
      </w:docPartPr>
      <w:docPartBody>
        <w:p w:rsidR="004F514D" w:rsidRDefault="004F514D" w:rsidP="004F514D">
          <w:pPr>
            <w:pStyle w:val="07220650AB3E401BA93D071EDA2B8EF2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CC177BF18E4240C4B23D2C34452B6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BEC11-118E-4508-8303-098BCD794464}"/>
      </w:docPartPr>
      <w:docPartBody>
        <w:p w:rsidR="004F514D" w:rsidRDefault="004F514D" w:rsidP="004F514D">
          <w:pPr>
            <w:pStyle w:val="CC177BF18E4240C4B23D2C34452B602F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D3B1A85502E94BD2AA395FEDF0BB98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077C8E-A429-43D9-92A6-0B4361699C6D}"/>
      </w:docPartPr>
      <w:docPartBody>
        <w:p w:rsidR="004F514D" w:rsidRDefault="004F514D" w:rsidP="004F514D">
          <w:pPr>
            <w:pStyle w:val="D3B1A85502E94BD2AA395FEDF0BB984F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D4EFC008D28541D795B212BB3DCF1E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FA6FF-314B-4125-B7D7-776897042C14}"/>
      </w:docPartPr>
      <w:docPartBody>
        <w:p w:rsidR="004F514D" w:rsidRDefault="004F514D" w:rsidP="004F514D">
          <w:pPr>
            <w:pStyle w:val="D4EFC008D28541D795B212BB3DCF1E2C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06D34920385B4AEEAAEA1B8F37968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7F9D3-7A81-4E02-9E76-D5148E8CBB36}"/>
      </w:docPartPr>
      <w:docPartBody>
        <w:p w:rsidR="004F514D" w:rsidRDefault="004F514D" w:rsidP="004F514D">
          <w:pPr>
            <w:pStyle w:val="06D34920385B4AEEAAEA1B8F37968C68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A1D670CA16694F00A211969D7C9A0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81B74A-6998-4400-A406-D21B5B007597}"/>
      </w:docPartPr>
      <w:docPartBody>
        <w:p w:rsidR="004F514D" w:rsidRDefault="004F514D" w:rsidP="004F514D">
          <w:pPr>
            <w:pStyle w:val="A1D670CA16694F00A211969D7C9A0FE4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0488B11BBBD148B88E310DE3D8D4A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FFAD0-1D8B-4E02-AAEA-B862CF64B19E}"/>
      </w:docPartPr>
      <w:docPartBody>
        <w:p w:rsidR="004F514D" w:rsidRDefault="004F514D" w:rsidP="004F514D">
          <w:pPr>
            <w:pStyle w:val="0488B11BBBD148B88E310DE3D8D4AE31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  <w:docPart>
      <w:docPartPr>
        <w:name w:val="357D2FCAE9274FDDB4742E442127D3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0ABBA-E16F-4C49-8A64-951F1836E390}"/>
      </w:docPartPr>
      <w:docPartBody>
        <w:p w:rsidR="004F514D" w:rsidRDefault="004F514D" w:rsidP="004F514D">
          <w:pPr>
            <w:pStyle w:val="357D2FCAE9274FDDB4742E442127D334"/>
          </w:pPr>
          <w:r>
            <w:rPr>
              <w:rStyle w:val="PlaceholderText"/>
              <w:color w:val="FF0000"/>
              <w:shd w:val="clear" w:color="auto" w:fill="DEEAF6" w:themeFill="accent5" w:themeFillTint="33"/>
            </w:rPr>
            <w:t>vepište jakým způsobem bude požadavek splně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roman"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F514D"/>
    <w:rsid w:val="00005624"/>
    <w:rsid w:val="0011012F"/>
    <w:rsid w:val="00164AF7"/>
    <w:rsid w:val="004D7912"/>
    <w:rsid w:val="004F514D"/>
    <w:rsid w:val="005F0CB7"/>
    <w:rsid w:val="00C626F3"/>
    <w:rsid w:val="00CD2F90"/>
    <w:rsid w:val="00D159F1"/>
    <w:rsid w:val="00D27EA7"/>
    <w:rsid w:val="00DD28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F514D"/>
  </w:style>
  <w:style w:type="paragraph" w:customStyle="1" w:styleId="C7F4F140E6454365ADD33E4BC5F699F3">
    <w:name w:val="C7F4F140E6454365ADD33E4BC5F699F3"/>
    <w:rsid w:val="004F514D"/>
  </w:style>
  <w:style w:type="paragraph" w:customStyle="1" w:styleId="550DB26848DB4839AA9ABD85C1270988">
    <w:name w:val="550DB26848DB4839AA9ABD85C1270988"/>
    <w:rsid w:val="004F514D"/>
  </w:style>
  <w:style w:type="paragraph" w:customStyle="1" w:styleId="B672D7B938A44BF0BC7DDAFDB5F3F9CF">
    <w:name w:val="B672D7B938A44BF0BC7DDAFDB5F3F9CF"/>
    <w:rsid w:val="004F514D"/>
  </w:style>
  <w:style w:type="paragraph" w:customStyle="1" w:styleId="90B1729FA3144493AF21C0BE77C0BFB6">
    <w:name w:val="90B1729FA3144493AF21C0BE77C0BFB6"/>
    <w:rsid w:val="004F514D"/>
  </w:style>
  <w:style w:type="paragraph" w:customStyle="1" w:styleId="0F544714F06B4DF8A7C3BAC71D957841">
    <w:name w:val="0F544714F06B4DF8A7C3BAC71D957841"/>
    <w:rsid w:val="004F514D"/>
  </w:style>
  <w:style w:type="paragraph" w:customStyle="1" w:styleId="A54548B62236414A8BDE3CB2D8DA7105">
    <w:name w:val="A54548B62236414A8BDE3CB2D8DA7105"/>
    <w:rsid w:val="004F514D"/>
  </w:style>
  <w:style w:type="paragraph" w:customStyle="1" w:styleId="FF047D4D601546D394E87B4FFE4725F6">
    <w:name w:val="FF047D4D601546D394E87B4FFE4725F6"/>
    <w:rsid w:val="004F514D"/>
  </w:style>
  <w:style w:type="paragraph" w:customStyle="1" w:styleId="84EE9C352F4D408C95E18FE0AE137D77">
    <w:name w:val="84EE9C352F4D408C95E18FE0AE137D77"/>
    <w:rsid w:val="004F514D"/>
  </w:style>
  <w:style w:type="paragraph" w:customStyle="1" w:styleId="BBFB6F4074C449A2A130933F9CA79429">
    <w:name w:val="BBFB6F4074C449A2A130933F9CA79429"/>
    <w:rsid w:val="004F514D"/>
  </w:style>
  <w:style w:type="paragraph" w:customStyle="1" w:styleId="5E103B7D308A4105AFC66D51D0A0331D">
    <w:name w:val="5E103B7D308A4105AFC66D51D0A0331D"/>
    <w:rsid w:val="004F514D"/>
  </w:style>
  <w:style w:type="paragraph" w:customStyle="1" w:styleId="04A6DC49CD80463DA4C75BCC9E30BE01">
    <w:name w:val="04A6DC49CD80463DA4C75BCC9E30BE01"/>
    <w:rsid w:val="004F514D"/>
  </w:style>
  <w:style w:type="paragraph" w:customStyle="1" w:styleId="B5589EE629694EC8A3D2EF43A5F78E14">
    <w:name w:val="B5589EE629694EC8A3D2EF43A5F78E14"/>
    <w:rsid w:val="004F514D"/>
  </w:style>
  <w:style w:type="paragraph" w:customStyle="1" w:styleId="F3D63E4432BE41EBAF81F399DD05C9AD">
    <w:name w:val="F3D63E4432BE41EBAF81F399DD05C9AD"/>
    <w:rsid w:val="004F514D"/>
  </w:style>
  <w:style w:type="paragraph" w:customStyle="1" w:styleId="DB4D2C9DC0624C0C8D9FC1DA61B7C587">
    <w:name w:val="DB4D2C9DC0624C0C8D9FC1DA61B7C587"/>
    <w:rsid w:val="004F514D"/>
  </w:style>
  <w:style w:type="paragraph" w:customStyle="1" w:styleId="26CA9350E406406980CD8A5D9A8F9BEB">
    <w:name w:val="26CA9350E406406980CD8A5D9A8F9BEB"/>
    <w:rsid w:val="004F514D"/>
  </w:style>
  <w:style w:type="paragraph" w:customStyle="1" w:styleId="5F500B5B3BFE4A3E92F9F8C2502D7266">
    <w:name w:val="5F500B5B3BFE4A3E92F9F8C2502D7266"/>
    <w:rsid w:val="004F514D"/>
  </w:style>
  <w:style w:type="paragraph" w:customStyle="1" w:styleId="07220650AB3E401BA93D071EDA2B8EF2">
    <w:name w:val="07220650AB3E401BA93D071EDA2B8EF2"/>
    <w:rsid w:val="004F514D"/>
  </w:style>
  <w:style w:type="paragraph" w:customStyle="1" w:styleId="CC177BF18E4240C4B23D2C34452B602F">
    <w:name w:val="CC177BF18E4240C4B23D2C34452B602F"/>
    <w:rsid w:val="004F514D"/>
  </w:style>
  <w:style w:type="paragraph" w:customStyle="1" w:styleId="D3B1A85502E94BD2AA395FEDF0BB984F">
    <w:name w:val="D3B1A85502E94BD2AA395FEDF0BB984F"/>
    <w:rsid w:val="004F514D"/>
  </w:style>
  <w:style w:type="paragraph" w:customStyle="1" w:styleId="D4EFC008D28541D795B212BB3DCF1E2C">
    <w:name w:val="D4EFC008D28541D795B212BB3DCF1E2C"/>
    <w:rsid w:val="004F514D"/>
  </w:style>
  <w:style w:type="paragraph" w:customStyle="1" w:styleId="06D34920385B4AEEAAEA1B8F37968C68">
    <w:name w:val="06D34920385B4AEEAAEA1B8F37968C68"/>
    <w:rsid w:val="004F514D"/>
  </w:style>
  <w:style w:type="paragraph" w:customStyle="1" w:styleId="A1D670CA16694F00A211969D7C9A0FE4">
    <w:name w:val="A1D670CA16694F00A211969D7C9A0FE4"/>
    <w:rsid w:val="004F514D"/>
  </w:style>
  <w:style w:type="paragraph" w:customStyle="1" w:styleId="0488B11BBBD148B88E310DE3D8D4AE31">
    <w:name w:val="0488B11BBBD148B88E310DE3D8D4AE31"/>
    <w:rsid w:val="004F514D"/>
  </w:style>
  <w:style w:type="paragraph" w:customStyle="1" w:styleId="357D2FCAE9274FDDB4742E442127D334">
    <w:name w:val="357D2FCAE9274FDDB4742E442127D334"/>
    <w:rsid w:val="004F5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B9CD4FE085B74DA1E6D0B955A6F918" ma:contentTypeVersion="12" ma:contentTypeDescription="Vytvoří nový dokument" ma:contentTypeScope="" ma:versionID="2b720847c9538a76a439bff22a548a05">
  <xsd:schema xmlns:xsd="http://www.w3.org/2001/XMLSchema" xmlns:xs="http://www.w3.org/2001/XMLSchema" xmlns:p="http://schemas.microsoft.com/office/2006/metadata/properties" xmlns:ns2="667b097e-560f-47ef-911e-da9ea629ea1b" xmlns:ns3="cbe1efc7-20bc-4b17-b705-1fa093034dab" targetNamespace="http://schemas.microsoft.com/office/2006/metadata/properties" ma:root="true" ma:fieldsID="1bd61cd0316d64904ca1a5472b29d948" ns2:_="" ns3:_="">
    <xsd:import namespace="667b097e-560f-47ef-911e-da9ea629ea1b"/>
    <xsd:import namespace="cbe1efc7-20bc-4b17-b705-1fa093034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7b097e-560f-47ef-911e-da9ea629ea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e1efc7-20bc-4b17-b705-1fa093034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67b097e-560f-47ef-911e-da9ea629ea1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2D854B1-C0AA-42D9-9F22-1D6C7153EA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EB6515-5396-4F14-9C83-822FB8E687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7b097e-560f-47ef-911e-da9ea629ea1b"/>
    <ds:schemaRef ds:uri="cbe1efc7-20bc-4b17-b705-1fa093034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29EC76C-0695-4D67-8AA9-9C8B466F109D}">
  <ds:schemaRefs>
    <ds:schemaRef ds:uri="http://schemas.microsoft.com/office/2006/metadata/properties"/>
    <ds:schemaRef ds:uri="http://schemas.microsoft.com/office/infopath/2007/PartnerControls"/>
    <ds:schemaRef ds:uri="667b097e-560f-47ef-911e-da9ea629ea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3</Words>
  <Characters>7033</Characters>
  <CharactersWithSpaces>82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7:00Z</dcterms:created>
  <dc:creator>Lukáš Hejtmánek</dc:creator>
  <dc:description/>
  <dc:language>en-US</dc:language>
  <cp:lastModifiedBy>Lukáš Hejtmánek</cp:lastModifiedBy>
  <dcterms:modified xsi:type="dcterms:W3CDTF">2025-03-31T14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B9CD4FE085B74DA1E6D0B955A6F918</vt:lpwstr>
  </property>
  <property fmtid="{D5CDD505-2E9C-101B-9397-08002B2CF9AE}" pid="3" name="MediaServiceImageTags">
    <vt:lpwstr/>
  </property>
</Properties>
</file>