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změna zadávacích podmínek č. 1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A93F9D9392D4EBFA5213D6F37FC38E6"/>
                </w:placeholder>
              </w:sdtPr>
              <w:sdtContent>
                <w:bookmarkStart w:id="0" w:name="_Hlk168473616"/>
                <w:r>
                  <w:rPr>
                    <w:rFonts w:eastAsia="Times New Roman" w:cs="Times New Roman"/>
                    <w:b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  <w:t>RCX2507 Výpočetní stanice</w:t>
                </w:r>
              </w:sdtContent>
            </w:sdt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1F34B9C51D04816BC6A7B3718BA7C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6054FDFA4CF04C6E9D3E64AE1DAD8AD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</w:r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  <w:t>Veřejná zakázka malého rozsahu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4968270"/>
                <w:placeholder>
                  <w:docPart w:val="FDE8BEAEFF944C2B86181D567C66B7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bCs/>
                <w:iCs/>
                <w:color w:val="FF000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1D3D8A"/>
                  <w:kern w:val="0"/>
                  <w:sz w:val="19"/>
                  <w:szCs w:val="19"/>
                  <w:u w:val="single"/>
                  <w:lang w:val="cs-CZ" w:eastAsia="cs-CZ" w:bidi="ar-SA"/>
                </w:rPr>
                <w:br/>
              </w:r>
              <w:sdt>
                <w:sdtPr>
                  <w:placeholder>
                    <w:docPart w:val="FAFB8E14139A4777B452A140F7CDE46C"/>
                  </w:placeholder>
                </w:sdtPr>
                <w:sdtContent>
                  <w:r>
                    <w:rPr>
                      <w:rStyle w:val="InternetLink"/>
                      <w:rFonts w:cs="Tahoma" w:ascii="Tahoma" w:hAnsi="Tahoma"/>
                      <w:color w:val="1D3D8A"/>
                      <w:kern w:val="0"/>
                      <w:sz w:val="19"/>
                      <w:szCs w:val="19"/>
                      <w:u w:val="single"/>
                      <w:lang w:val="cs-CZ" w:eastAsia="cs-CZ" w:bidi="ar-SA"/>
                    </w:rPr>
                  </w:r>
                  <w:r>
                    <w:rPr>
                      <w:rStyle w:val="InternetLink"/>
                      <w:rFonts w:eastAsia="MS Mincho"/>
                      <w:kern w:val="0"/>
                      <w:lang w:val="cs-CZ" w:eastAsia="cs-CZ" w:bidi="ar-SA"/>
                    </w:rPr>
                    <w:t>https://zakazky.muni.cz/vz00007703</w:t>
                  </w:r>
                </w:sdtContent>
              </w:sdt>
            </w:hyperlink>
          </w:p>
          <w:p>
            <w:pPr>
              <w:pStyle w:val="Normal"/>
              <w:widowControl/>
              <w:spacing w:before="150" w:after="225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asarykova univerzita, </w:t>
            </w:r>
            <w:sdt>
              <w:sdtPr>
                <w:placeholder>
                  <w:docPart w:val="1325F6025CE24668ACFDE05196472D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77D39C5CB614B22BCF6EE99E8F3C7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Jejímž jménem jedná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4479104"/>
                <w:placeholder>
                  <w:docPart w:val="7CD391BDCD70481CBD57ED57B2781E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Mgr. Tomáš Kašparovský, Ph.D., děkan Přírodovědecké fakulty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  <w:t>(dále v textu jen „zadavatel“)</w:t>
      </w:r>
    </w:p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zahájil dne 14. 5. 2025 výběrové řízení na výše uvedenou veřejnou zakázku malého rozsahu. Dne 26.5. 2025 obdržel zadavatel žádost o vysvětlení zadávacích podmínek následujícího znění (zadavatel ponechává znění žádosti v původním znění a označuje jej v následujícím textu kurzívou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 Narrow" w:hAnsi="Arial Narrow" w:cs="Lucida Sans Unicode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otaz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jc w:val="left"/>
        <w:rPr>
          <w:rFonts w:cs="Lucida Sans Unicode"/>
          <w:i/>
          <w:i/>
          <w:iCs/>
          <w:color w:val="000000"/>
        </w:rPr>
      </w:pPr>
      <w:r>
        <w:rPr>
          <w:rFonts w:cs="Lucida Sans Unicode"/>
          <w:color w:val="000000"/>
        </w:rPr>
        <w:t xml:space="preserve"> </w:t>
      </w:r>
      <w:r>
        <w:rPr>
          <w:rFonts w:cs="Lucida Sans Unicode"/>
          <w:i/>
          <w:iCs/>
          <w:color w:val="000000"/>
        </w:rPr>
        <w:t>Dobrý den,</w:t>
        <w:br/>
        <w:t>bude zadavatel akceptovat standardní kapacity serverových NVMe ssd 3,86TB a 7,68TB?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ověď zadavatele: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  <w:t>Po revizi zadávacích podmínek na základě dodavatelem zaslané žádosti o vysvětlení zadávacích podmínek zadavatel sděluje, že své minimální požadované technické parametry uvedené ve Formuláři nabídky na poptávané zařízení mění následovně: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  <w:b/>
          <w:b/>
          <w:bCs/>
        </w:rPr>
      </w:pPr>
      <w:r>
        <w:rPr>
          <w:b/>
          <w:bCs/>
        </w:rPr>
        <w:t xml:space="preserve">Zadavatel mění znění ve Formuláři nabídky, a to následujícím způsobem: </w:t>
      </w:r>
    </w:p>
    <w:p>
      <w:pPr>
        <w:pStyle w:val="Normal"/>
        <w:ind w:left="709" w:hanging="0"/>
        <w:rPr>
          <w:rFonts w:eastAsia="Calibri"/>
          <w:u w:val="single"/>
        </w:rPr>
      </w:pPr>
      <w:r>
        <w:rPr>
          <w:rFonts w:eastAsia="Calibri"/>
          <w:u w:val="single"/>
        </w:rPr>
        <w:t>Původní zně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0"/>
        <w:gridCol w:w="4579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  <w:t>1 x Disk MNVE PCI5 4TB read/write víc než 12000/11000 M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center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(Dodavatel uvede ANO/NE a skutečné hodnoty)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  <w:t>1 x Disk MNVE PCI4 8TB read/write víc než 6000/5000 M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center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(Dodavatel uvede ANO/NE a skutečné hodnoty)</w:t>
            </w:r>
          </w:p>
        </w:tc>
      </w:tr>
    </w:tbl>
    <w:p>
      <w:pPr>
        <w:pStyle w:val="Normal"/>
        <w:ind w:left="709" w:hanging="0"/>
        <w:rPr>
          <w:rFonts w:eastAsia="Calibri"/>
          <w:u w:val="single"/>
        </w:rPr>
      </w:pPr>
      <w:r>
        <w:rPr>
          <w:rFonts w:eastAsia="Calibri"/>
          <w:u w:val="single"/>
        </w:rPr>
        <w:t>Nové zně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0"/>
        <w:gridCol w:w="4579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  <w:t xml:space="preserve">1 x Disk </w:t>
            </w:r>
            <w:r>
              <w:rPr>
                <w:color w:val="FF0000"/>
              </w:rPr>
              <w:t>NVMe</w:t>
            </w:r>
            <w:r>
              <w:rPr/>
              <w:t xml:space="preserve"> PCI5 4TB read/write víc než 12000/11000 M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center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(Dodavatel uvede ANO/NE a skutečné hodnoty)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  <w:t xml:space="preserve">1 x Disk </w:t>
            </w:r>
            <w:r>
              <w:rPr>
                <w:color w:val="FF0000"/>
              </w:rPr>
              <w:t xml:space="preserve">NVMe </w:t>
            </w:r>
            <w:r>
              <w:rPr/>
              <w:t>PCI4 8TB read/write víc než 6000/5000 M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left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120" w:after="200"/>
              <w:jc w:val="center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(Dodavatel uvede ANO/NE a skutečné hodnoty)</w:t>
            </w:r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0" w:hanging="0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/>
        <w:t xml:space="preserve">Zadavatel výše uvedené změny zadávacích podmínek reflektoval v nové verzi Formulář nabídky – </w:t>
      </w:r>
      <w:r>
        <w:rPr>
          <w:b/>
          <w:bCs/>
        </w:rPr>
        <w:t xml:space="preserve">dodavatelé pro účely podání nabídek použijí novou verzi zmíněné předlohy </w:t>
      </w:r>
      <w:r>
        <w:rPr/>
        <w:t xml:space="preserve">označené konkrétně názvem </w:t>
      </w:r>
      <w:r>
        <w:rPr>
          <w:i/>
          <w:iCs/>
        </w:rPr>
        <w:t>RCX2507 Formulář nabídky</w:t>
      </w:r>
      <w:r>
        <w:rPr/>
        <w:t xml:space="preserve"> </w:t>
      </w:r>
      <w:r>
        <w:rPr>
          <w:i/>
          <w:iCs/>
        </w:rPr>
        <w:t xml:space="preserve">ve znění změn č. 1.docx. </w:t>
      </w:r>
      <w:r>
        <w:rPr/>
        <w:t>Dosavadní verze přílohy byla z profilu zadavatele svěšena a zmíněná aktuální verze přílohy byla na profil zadavatele vyvěšena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S ohledem na charakter změn provedených v zadávacích podmínkách, které mohou mít dopad na okruh potenciálních dodavatelů předmětu plnění veřejné zakázky prodlužuje zadavatel lhůtu pro podání nabídek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Aktuální lhůtu pro podání nabídek seznají dodavatelé z profilu zadavatele na kartě předmětné veřejné zakázky.</w:t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>Přílohy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</w:rPr>
        <w:t>RCX2507 Formulář nabídky</w:t>
      </w:r>
      <w:r>
        <w:rPr/>
        <w:t xml:space="preserve"> </w:t>
      </w:r>
      <w:r>
        <w:rPr>
          <w:i/>
          <w:iCs/>
        </w:rPr>
        <w:t>ve znění změn č. 1.docx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91440</wp:posOffset>
          </wp:positionV>
          <wp:extent cx="904875" cy="65722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5"/>
        </w:tabs>
        <w:ind w:left="2212" w:hanging="227"/>
      </w:pPr>
      <w:rPr>
        <w:rFonts w:ascii="Arial Narrow" w:hAnsi="Arial Narrow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a5fee"/>
    <w:pPr>
      <w:keepNext w:val="true"/>
      <w:numPr>
        <w:ilvl w:val="0"/>
        <w:numId w:val="4"/>
      </w:numPr>
      <w:spacing w:before="360" w:after="120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a5fee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025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d3c8a"/>
    <w:rPr/>
  </w:style>
  <w:style w:type="character" w:styleId="Eop" w:customStyle="1">
    <w:name w:val="eop"/>
    <w:basedOn w:val="DefaultParagraphFont"/>
    <w:qFormat/>
    <w:rsid w:val="00ad3c8a"/>
    <w:rPr/>
  </w:style>
  <w:style w:type="character" w:styleId="Cf01" w:customStyle="1">
    <w:name w:val="cf01"/>
    <w:basedOn w:val="DefaultParagraphFont"/>
    <w:qFormat/>
    <w:rsid w:val="00006c42"/>
    <w:rPr>
      <w:rFonts w:ascii="Segoe UI" w:hAnsi="Segoe UI" w:cs="Segoe UI"/>
      <w:sz w:val="18"/>
      <w:szCs w:val="18"/>
    </w:rPr>
  </w:style>
  <w:style w:type="character" w:styleId="Spellingerror" w:customStyle="1">
    <w:name w:val="spellingerror"/>
    <w:basedOn w:val="DefaultParagraphFont"/>
    <w:qFormat/>
    <w:rsid w:val="000614e5"/>
    <w:rPr/>
  </w:style>
  <w:style w:type="character" w:styleId="Contentcontrolboundarysink" w:customStyle="1">
    <w:name w:val="contentcontrolboundarysink"/>
    <w:basedOn w:val="DefaultParagraphFont"/>
    <w:qFormat/>
    <w:rsid w:val="00100ad5"/>
    <w:rPr/>
  </w:style>
  <w:style w:type="character" w:styleId="Uiprovider" w:customStyle="1">
    <w:name w:val="ui-provider"/>
    <w:basedOn w:val="DefaultParagraphFont"/>
    <w:qFormat/>
    <w:rsid w:val="00100ad5"/>
    <w:rPr/>
  </w:style>
  <w:style w:type="character" w:styleId="Strong">
    <w:name w:val="Strong"/>
    <w:basedOn w:val="DefaultParagraphFont"/>
    <w:uiPriority w:val="22"/>
    <w:qFormat/>
    <w:locked/>
    <w:rsid w:val="00100ad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c1e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locked/>
    <w:rsid w:val="00a10f7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ind w:left="0" w:hanging="0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Wmmsonormal" w:customStyle="1">
    <w:name w:val="-wm-msonormal"/>
    <w:basedOn w:val="Normal"/>
    <w:qFormat/>
    <w:rsid w:val="00c74c46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paragraph" w:styleId="Pf0" w:customStyle="1">
    <w:name w:val="pf0"/>
    <w:basedOn w:val="Normal"/>
    <w:qFormat/>
    <w:rsid w:val="00006c42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OdstavecII" w:customStyle="1">
    <w:name w:val="Odstavec_II"/>
    <w:basedOn w:val="Heading1"/>
    <w:next w:val="Psmeno"/>
    <w:qFormat/>
    <w:rsid w:val="004f0350"/>
    <w:pPr>
      <w:keepNext w:val="false"/>
      <w:widowControl w:val="false"/>
      <w:numPr>
        <w:ilvl w:val="1"/>
        <w:numId w:val="6"/>
      </w:numPr>
      <w:tabs>
        <w:tab w:val="clear" w:pos="709"/>
        <w:tab w:val="left" w:pos="1080" w:leader="none"/>
        <w:tab w:val="left" w:pos="1440" w:leader="none"/>
      </w:tabs>
      <w:spacing w:lineRule="auto" w:line="276" w:before="0" w:after="120"/>
      <w:ind w:left="1307" w:hanging="0"/>
      <w:outlineLvl w:val="1"/>
    </w:pPr>
    <w:rPr>
      <w:rFonts w:eastAsia="Calibri"/>
      <w:b w:val="false"/>
      <w:bCs w:val="false"/>
      <w:caps w:val="false"/>
      <w:smallCap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4f0350"/>
    <w:pPr>
      <w:keepNext w:val="false"/>
      <w:widowControl w:val="false"/>
      <w:numPr>
        <w:ilvl w:val="3"/>
        <w:numId w:val="6"/>
      </w:numPr>
      <w:tabs>
        <w:tab w:val="clear" w:pos="709"/>
        <w:tab w:val="left" w:pos="1134" w:leader="none"/>
      </w:tabs>
      <w:spacing w:lineRule="auto" w:line="276" w:before="0" w:after="120"/>
      <w:ind w:left="1135" w:hanging="851"/>
      <w:outlineLvl w:val="2"/>
    </w:pPr>
    <w:rPr>
      <w:rFonts w:eastAsia="Calibri" w:cs="Arial"/>
      <w:b w:val="false"/>
      <w:caps w:val="false"/>
      <w:smallCaps w:val="false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4f0350"/>
    <w:pPr>
      <w:widowControl w:val="false"/>
      <w:numPr>
        <w:ilvl w:val="4"/>
        <w:numId w:val="6"/>
      </w:numPr>
      <w:spacing w:lineRule="auto" w:line="276" w:before="0" w:after="120"/>
    </w:pPr>
    <w:rPr>
      <w:color w:val="000000" w:themeColor="text1"/>
    </w:rPr>
  </w:style>
  <w:style w:type="paragraph" w:styleId="TOdstavecII" w:customStyle="1">
    <w:name w:val="T_Odstavec_II"/>
    <w:basedOn w:val="OdstavecII"/>
    <w:qFormat/>
    <w:rsid w:val="004f0350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651" TargetMode="External"/><Relationship Id="rId3" Type="http://schemas.openxmlformats.org/officeDocument/2006/relationships/hyperlink" Target="https://zakazky.muni.cz/vz00006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B3827348E684A578248870FC866D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C202E-7BFF-4DCB-8C53-B6B4F337E436}"/>
      </w:docPartPr>
      <w:docPartBody>
        <w:p w:rsidR="00251272" w:rsidRDefault="00825DF6" w:rsidP="00825DF6">
          <w:pPr>
            <w:pStyle w:val="9B3827348E684A578248870FC866D64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4B9B01374A4EEEB129FB0E5BE23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CAB6A-6756-4DCA-98D2-B5009791123C}"/>
      </w:docPartPr>
      <w:docPartBody>
        <w:p w:rsidR="00251272" w:rsidRDefault="00825DF6" w:rsidP="00825DF6">
          <w:pPr>
            <w:pStyle w:val="614B9B01374A4EEEB129FB0E5BE236D4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1F34B9C51D04816BC6A7B3718BA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0AF0-5B48-4D08-91D6-78563976A000}"/>
      </w:docPartPr>
      <w:docPartBody>
        <w:p w:rsidR="00251272" w:rsidRDefault="00825DF6" w:rsidP="00825DF6">
          <w:pPr>
            <w:pStyle w:val="A1F34B9C51D04816BC6A7B3718BA7CC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054FDFA4CF04C6E9D3E64AE1DAD8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93DF-BD43-4C99-9E1E-6470E248B0CA}"/>
      </w:docPartPr>
      <w:docPartBody>
        <w:p w:rsidR="00251272" w:rsidRDefault="00825DF6" w:rsidP="00825DF6">
          <w:pPr>
            <w:pStyle w:val="6054FDFA4CF04C6E9D3E64AE1DAD8AD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DE8BEAEFF944C2B86181D567C66B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6E747-68F0-482C-819B-8054CA2262F4}"/>
      </w:docPartPr>
      <w:docPartBody>
        <w:p w:rsidR="00251272" w:rsidRDefault="00825DF6" w:rsidP="00825DF6">
          <w:pPr>
            <w:pStyle w:val="FDE8BEAEFF944C2B86181D567C66B782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1325F6025CE24668ACFDE05196472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6622D-A1FB-4D04-9747-4CC49AC18961}"/>
      </w:docPartPr>
      <w:docPartBody>
        <w:p w:rsidR="00251272" w:rsidRDefault="00825DF6" w:rsidP="00825DF6">
          <w:pPr>
            <w:pStyle w:val="1325F6025CE24668ACFDE05196472D3B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277D39C5CB614B22BCF6EE99E8F3C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1C531-BA2D-44D2-ADFD-EBC600A4E81F}"/>
      </w:docPartPr>
      <w:docPartBody>
        <w:p w:rsidR="00251272" w:rsidRDefault="00825DF6" w:rsidP="00825DF6">
          <w:pPr>
            <w:pStyle w:val="277D39C5CB614B22BCF6EE99E8F3C7CB"/>
          </w:pPr>
          <w:r>
            <w:rPr>
              <w:rStyle w:val="Zstupntext"/>
            </w:rPr>
            <w:t>Žerotínovo nám. 617/9, 601 77</w:t>
          </w:r>
        </w:p>
      </w:docPartBody>
    </w:docPart>
    <w:docPart>
      <w:docPartPr>
        <w:name w:val="7CD391BDCD70481CBD57ED57B2781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00CEA-B26F-47BF-BE29-0002D5841C8F}"/>
      </w:docPartPr>
      <w:docPartBody>
        <w:p w:rsidR="00251272" w:rsidRDefault="00825DF6" w:rsidP="00825DF6">
          <w:pPr>
            <w:pStyle w:val="7CD391BDCD70481CBD57ED57B2781E9A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32BEA0DF7814D0FB55359E20881F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FF7D-2F1A-48F1-8875-4A59E413973A}"/>
      </w:docPartPr>
      <w:docPartBody>
        <w:p w:rsidR="00790841" w:rsidRDefault="00251272" w:rsidP="00251272">
          <w:pPr>
            <w:pStyle w:val="432BEA0DF7814D0FB55359E20881F73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93F9D9392D4EBFA5213D6F37FC3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F7B6B-181E-4926-B637-57E5B0A39196}"/>
      </w:docPartPr>
      <w:docPartBody>
        <w:p w:rsidR="002D0528" w:rsidRDefault="00790841" w:rsidP="00790841">
          <w:pPr>
            <w:pStyle w:val="BA93F9D9392D4EBFA5213D6F37FC38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FB8E14139A4777B452A140F7CDE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77969-4CAE-4DB1-95B3-936F9E2D46DE}"/>
      </w:docPartPr>
      <w:docPartBody>
        <w:p w:rsidR="002D0528" w:rsidRDefault="00790841" w:rsidP="00790841">
          <w:pPr>
            <w:pStyle w:val="FAFB8E14139A4777B452A140F7CDE46C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ucida Sans Unicode">
    <w:altName w:val="Lucida Sans Unicode"/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3145A"/>
    <w:rsid w:val="00050418"/>
    <w:rsid w:val="000714B6"/>
    <w:rsid w:val="00090B56"/>
    <w:rsid w:val="000B13A1"/>
    <w:rsid w:val="000B497C"/>
    <w:rsid w:val="000C469C"/>
    <w:rsid w:val="000C7911"/>
    <w:rsid w:val="000D129A"/>
    <w:rsid w:val="000E179D"/>
    <w:rsid w:val="000E186E"/>
    <w:rsid w:val="00102C34"/>
    <w:rsid w:val="0013636E"/>
    <w:rsid w:val="00151F9F"/>
    <w:rsid w:val="0016055C"/>
    <w:rsid w:val="00160AA5"/>
    <w:rsid w:val="00167FA9"/>
    <w:rsid w:val="00180D0A"/>
    <w:rsid w:val="001B3C32"/>
    <w:rsid w:val="001C18BC"/>
    <w:rsid w:val="001D7F18"/>
    <w:rsid w:val="001E6A0B"/>
    <w:rsid w:val="002140A2"/>
    <w:rsid w:val="0021446C"/>
    <w:rsid w:val="00216CAE"/>
    <w:rsid w:val="00224CE8"/>
    <w:rsid w:val="00226751"/>
    <w:rsid w:val="0023215C"/>
    <w:rsid w:val="00246FCA"/>
    <w:rsid w:val="00251272"/>
    <w:rsid w:val="00257692"/>
    <w:rsid w:val="00281FE2"/>
    <w:rsid w:val="00294896"/>
    <w:rsid w:val="002A6139"/>
    <w:rsid w:val="002D0528"/>
    <w:rsid w:val="00300C37"/>
    <w:rsid w:val="00316C7F"/>
    <w:rsid w:val="00316D2D"/>
    <w:rsid w:val="003375D4"/>
    <w:rsid w:val="00341053"/>
    <w:rsid w:val="003555F8"/>
    <w:rsid w:val="00356ED6"/>
    <w:rsid w:val="00387E57"/>
    <w:rsid w:val="003920BD"/>
    <w:rsid w:val="00396F5E"/>
    <w:rsid w:val="003A1CEC"/>
    <w:rsid w:val="003C470A"/>
    <w:rsid w:val="003E3746"/>
    <w:rsid w:val="003E619C"/>
    <w:rsid w:val="003F1165"/>
    <w:rsid w:val="00416698"/>
    <w:rsid w:val="0043517D"/>
    <w:rsid w:val="00445FD8"/>
    <w:rsid w:val="004568CE"/>
    <w:rsid w:val="00483D05"/>
    <w:rsid w:val="004A2718"/>
    <w:rsid w:val="004A46DC"/>
    <w:rsid w:val="004D6745"/>
    <w:rsid w:val="004E6DD2"/>
    <w:rsid w:val="004F0C59"/>
    <w:rsid w:val="005037C1"/>
    <w:rsid w:val="00505E65"/>
    <w:rsid w:val="005139DA"/>
    <w:rsid w:val="005266CF"/>
    <w:rsid w:val="00536135"/>
    <w:rsid w:val="00541CDC"/>
    <w:rsid w:val="00545287"/>
    <w:rsid w:val="005559E6"/>
    <w:rsid w:val="00562D33"/>
    <w:rsid w:val="00580A53"/>
    <w:rsid w:val="005A2EDE"/>
    <w:rsid w:val="005B3AF8"/>
    <w:rsid w:val="005D2D6E"/>
    <w:rsid w:val="00604B1A"/>
    <w:rsid w:val="006153AE"/>
    <w:rsid w:val="006330FA"/>
    <w:rsid w:val="00633E83"/>
    <w:rsid w:val="00634206"/>
    <w:rsid w:val="0063425A"/>
    <w:rsid w:val="00645FFD"/>
    <w:rsid w:val="00660CB5"/>
    <w:rsid w:val="00672039"/>
    <w:rsid w:val="00686AD2"/>
    <w:rsid w:val="00691174"/>
    <w:rsid w:val="006A194C"/>
    <w:rsid w:val="006B5D97"/>
    <w:rsid w:val="006C6929"/>
    <w:rsid w:val="006F5C67"/>
    <w:rsid w:val="006F6950"/>
    <w:rsid w:val="00721448"/>
    <w:rsid w:val="00726D9C"/>
    <w:rsid w:val="007309B0"/>
    <w:rsid w:val="00737516"/>
    <w:rsid w:val="00741F5A"/>
    <w:rsid w:val="007665AD"/>
    <w:rsid w:val="00790841"/>
    <w:rsid w:val="0079635A"/>
    <w:rsid w:val="007C1C0C"/>
    <w:rsid w:val="007D5A6D"/>
    <w:rsid w:val="007E40DB"/>
    <w:rsid w:val="007E48EA"/>
    <w:rsid w:val="007F334C"/>
    <w:rsid w:val="0081215B"/>
    <w:rsid w:val="00815A4A"/>
    <w:rsid w:val="00825DF6"/>
    <w:rsid w:val="00831385"/>
    <w:rsid w:val="008366F2"/>
    <w:rsid w:val="00850C6E"/>
    <w:rsid w:val="00855CA7"/>
    <w:rsid w:val="0087446A"/>
    <w:rsid w:val="00885372"/>
    <w:rsid w:val="00887425"/>
    <w:rsid w:val="0089629E"/>
    <w:rsid w:val="008C7706"/>
    <w:rsid w:val="008C798F"/>
    <w:rsid w:val="008F04A1"/>
    <w:rsid w:val="0091421F"/>
    <w:rsid w:val="00914F6C"/>
    <w:rsid w:val="00932E9E"/>
    <w:rsid w:val="00936FEE"/>
    <w:rsid w:val="00944BFD"/>
    <w:rsid w:val="00957129"/>
    <w:rsid w:val="00997464"/>
    <w:rsid w:val="009A34AC"/>
    <w:rsid w:val="009A70AB"/>
    <w:rsid w:val="009B21FB"/>
    <w:rsid w:val="009B3540"/>
    <w:rsid w:val="009C07E2"/>
    <w:rsid w:val="009E025C"/>
    <w:rsid w:val="009F7D14"/>
    <w:rsid w:val="00A010DD"/>
    <w:rsid w:val="00A4593F"/>
    <w:rsid w:val="00A62538"/>
    <w:rsid w:val="00A71C9B"/>
    <w:rsid w:val="00A81964"/>
    <w:rsid w:val="00A8513C"/>
    <w:rsid w:val="00AA4276"/>
    <w:rsid w:val="00AC0066"/>
    <w:rsid w:val="00AC6F89"/>
    <w:rsid w:val="00AD565A"/>
    <w:rsid w:val="00AE3D76"/>
    <w:rsid w:val="00AE4707"/>
    <w:rsid w:val="00AF5377"/>
    <w:rsid w:val="00B3004E"/>
    <w:rsid w:val="00B45FA2"/>
    <w:rsid w:val="00B51577"/>
    <w:rsid w:val="00B54D5E"/>
    <w:rsid w:val="00B675EE"/>
    <w:rsid w:val="00B74C71"/>
    <w:rsid w:val="00B83D76"/>
    <w:rsid w:val="00BA299B"/>
    <w:rsid w:val="00BA4269"/>
    <w:rsid w:val="00BB0F11"/>
    <w:rsid w:val="00BE6049"/>
    <w:rsid w:val="00BF5AFA"/>
    <w:rsid w:val="00C039DF"/>
    <w:rsid w:val="00C1182A"/>
    <w:rsid w:val="00C12EA2"/>
    <w:rsid w:val="00C323CC"/>
    <w:rsid w:val="00C83451"/>
    <w:rsid w:val="00C86DC8"/>
    <w:rsid w:val="00CC206D"/>
    <w:rsid w:val="00CE548F"/>
    <w:rsid w:val="00CE6541"/>
    <w:rsid w:val="00D21643"/>
    <w:rsid w:val="00D913F7"/>
    <w:rsid w:val="00DA18ED"/>
    <w:rsid w:val="00DA7231"/>
    <w:rsid w:val="00DB2EB8"/>
    <w:rsid w:val="00DB5362"/>
    <w:rsid w:val="00DD1881"/>
    <w:rsid w:val="00E117D1"/>
    <w:rsid w:val="00E32FAA"/>
    <w:rsid w:val="00E63A76"/>
    <w:rsid w:val="00E70673"/>
    <w:rsid w:val="00E753ED"/>
    <w:rsid w:val="00E819C6"/>
    <w:rsid w:val="00E84245"/>
    <w:rsid w:val="00E85E40"/>
    <w:rsid w:val="00ED32EA"/>
    <w:rsid w:val="00EE4C97"/>
    <w:rsid w:val="00F03882"/>
    <w:rsid w:val="00F20BB0"/>
    <w:rsid w:val="00F22B3B"/>
    <w:rsid w:val="00F300C1"/>
    <w:rsid w:val="00F55190"/>
    <w:rsid w:val="00F70669"/>
    <w:rsid w:val="00F72915"/>
    <w:rsid w:val="00F75635"/>
    <w:rsid w:val="00F765A9"/>
    <w:rsid w:val="00FA73DB"/>
    <w:rsid w:val="00FB4BC5"/>
    <w:rsid w:val="00FC0C0F"/>
    <w:rsid w:val="00FC1DC0"/>
    <w:rsid w:val="00FE06C6"/>
    <w:rsid w:val="00FE7297"/>
    <w:rsid w:val="00FF3391"/>
    <w:rsid w:val="00FF3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841"/>
  </w:style>
  <w:style w:type="paragraph" w:customStyle="1" w:styleId="432BEA0DF7814D0FB55359E20881F73C">
    <w:name w:val="432BEA0DF7814D0FB55359E20881F73C"/>
    <w:rsid w:val="0025127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3827348E684A578248870FC866D647">
    <w:name w:val="9B3827348E684A578248870FC866D647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14B9B01374A4EEEB129FB0E5BE236D4">
    <w:name w:val="614B9B01374A4EEEB129FB0E5BE236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F34B9C51D04816BC6A7B3718BA7CC9">
    <w:name w:val="A1F34B9C51D04816BC6A7B3718BA7CC9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54FDFA4CF04C6E9D3E64AE1DAD8AD4">
    <w:name w:val="6054FDFA4CF04C6E9D3E64AE1DAD8A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8BEAEFF944C2B86181D567C66B782">
    <w:name w:val="FDE8BEAEFF944C2B86181D567C66B782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25F6025CE24668ACFDE05196472D3B">
    <w:name w:val="1325F6025CE24668ACFDE05196472D3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7D39C5CB614B22BCF6EE99E8F3C7CB">
    <w:name w:val="277D39C5CB614B22BCF6EE99E8F3C7C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D391BDCD70481CBD57ED57B2781E9A">
    <w:name w:val="7CD391BDCD70481CBD57ED57B2781E9A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93F9D9392D4EBFA5213D6F37FC38E6">
    <w:name w:val="BA93F9D9392D4EBFA5213D6F37FC38E6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FB8E14139A4777B452A140F7CDE46C">
    <w:name w:val="FAFB8E14139A4777B452A140F7CDE46C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b18d3-3e6e-4a1e-8877-a44abb8d216f" xsi:nil="true"/>
    <lcf76f155ced4ddcb4097134ff3c332f xmlns="f041e35c-639e-4453-8529-68bbcedd0a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4C333723D104418BE85F278F1EEAFA" ma:contentTypeVersion="18" ma:contentTypeDescription="Vytvoří nový dokument" ma:contentTypeScope="" ma:versionID="07f08dfce89877ad296835f9aeb1caad">
  <xsd:schema xmlns:xsd="http://www.w3.org/2001/XMLSchema" xmlns:xs="http://www.w3.org/2001/XMLSchema" xmlns:p="http://schemas.microsoft.com/office/2006/metadata/properties" xmlns:ns2="f041e35c-639e-4453-8529-68bbcedd0aea" xmlns:ns3="0e3b18d3-3e6e-4a1e-8877-a44abb8d216f" targetNamespace="http://schemas.microsoft.com/office/2006/metadata/properties" ma:root="true" ma:fieldsID="5e13546f1d86b255bd06af7e6e61f9c0" ns2:_="" ns3:_="">
    <xsd:import namespace="f041e35c-639e-4453-8529-68bbcedd0aea"/>
    <xsd:import namespace="0e3b18d3-3e6e-4a1e-8877-a44abb8d21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1e35c-639e-4453-8529-68bbcedd0a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b18d3-3e6e-4a1e-8877-a44abb8d21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3f8d9e-4e63-438b-a989-f66998db96f5}" ma:internalName="TaxCatchAll" ma:showField="CatchAllData" ma:web="0e3b18d3-3e6e-4a1e-8877-a44abb8d21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0907B-5DE8-48FD-931C-921E417BE49B}">
  <ds:schemaRefs>
    <ds:schemaRef ds:uri="http://schemas.microsoft.com/office/2006/metadata/properties"/>
    <ds:schemaRef ds:uri="http://schemas.microsoft.com/office/infopath/2007/PartnerControls"/>
    <ds:schemaRef ds:uri="0e3b18d3-3e6e-4a1e-8877-a44abb8d216f"/>
    <ds:schemaRef ds:uri="f041e35c-639e-4453-8529-68bbcedd0aea"/>
  </ds:schemaRefs>
</ds:datastoreItem>
</file>

<file path=customXml/itemProps2.xml><?xml version="1.0" encoding="utf-8"?>
<ds:datastoreItem xmlns:ds="http://schemas.openxmlformats.org/officeDocument/2006/customXml" ds:itemID="{F73B1067-37F1-46F2-9878-AA5B6609F6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8E4E07-DC91-4E70-A431-5745B71853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4EA899-FC06-4CDC-AF2F-5D71A9019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1e35c-639e-4453-8529-68bbcedd0aea"/>
    <ds:schemaRef ds:uri="0e3b18d3-3e6e-4a1e-8877-a44abb8d2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Janikova</dc:creator>
  <dc:description/>
  <dc:language>en-US</dc:language>
  <cp:lastModifiedBy>Květuše Bursová</cp:lastModifiedBy>
  <cp:lastPrinted>2022-11-16T09:19:00Z</cp:lastPrinted>
  <dcterms:modified xsi:type="dcterms:W3CDTF">2025-05-27T06:57:00Z</dcterms:modified>
  <cp:revision>6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  <property fmtid="{D5CDD505-2E9C-101B-9397-08002B2CF9AE}" pid="3" name="MediaServiceImageTags">
    <vt:lpwstr/>
  </property>
</Properties>
</file>