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říloha B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 – rámcové smlouvy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Pohřební služby pro LF MU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FORMACE O KVALIFIKACI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- krycí list informace o kvalifikaci</w:t>
      </w:r>
    </w:p>
    <w:p>
      <w:pPr>
        <w:pStyle w:val="Heading"/>
        <w:rPr/>
      </w:pPr>
      <w:r>
        <w:rPr>
          <w:szCs w:val="24"/>
        </w:rPr>
        <w:t>- prohlášení k informaci o kvalifikaci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- čestné prohlášení o splnění základních kvalifikačních předpokladů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 – rámcové smlouvy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Pohřební služby pro LF MU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/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rotínovo náměstí 9, 601 77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 – rámcové smlouvy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Pohřební služby pro LF MU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OHLÁŠENÍ K INFORMACI O KVALIF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4"/>
        </w:rPr>
        <w:t xml:space="preserve">která podává nabídku na veřejnou zakázku Pohřební služby pro LF MU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., tel. …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     , e-mail …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……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 – rámcové smlouvy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Pohřební služby pro LF MU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a to v rozsahu podle § 53  odst. 1 písm.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..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7:00Z</dcterms:created>
  <dc:creator>SMJ s.r.o.</dc:creator>
  <dc:description/>
  <cp:keywords/>
  <dc:language>en-US</dc:language>
  <cp:lastModifiedBy>135370</cp:lastModifiedBy>
  <cp:lastPrinted>2012-05-31T10:08:00Z</cp:lastPrinted>
  <dcterms:modified xsi:type="dcterms:W3CDTF">2012-08-21T09:20:00Z</dcterms:modified>
  <cp:revision>3</cp:revision>
  <dc:subject/>
  <dc:title>Smlouva</dc:title>
</cp:coreProperties>
</file>