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860" w:leader="none"/>
          <w:tab w:val="right" w:pos="9180" w:leader="none"/>
        </w:tabs>
        <w:rPr/>
      </w:pPr>
      <w:r>
        <w:rPr/>
        <w:drawing>
          <wp:inline distT="0" distB="0" distL="0" distR="0">
            <wp:extent cx="169735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1730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Název zakázky: “ Překlady (čeština/angličtina, angličtina/čeština, čeština/němčina, němčina/čeština) a jazyková korektura cizojazyčných textů pro rok 2010 a 2011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Název projektu: Jedná se o rámcovou smlouvu na služby nejen pro projekty OP VaVpI a OP VK, ale i pro projekty z jiných operačních programů, resp. i pro běžný chod MU mimo tyto projekt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dpokládaná cena bez DPH: 3 250 000,- Kč bez DPH ( s DPH 3 900 000,- Kč)</w:t>
      </w:r>
    </w:p>
    <w:p>
      <w:pPr>
        <w:pStyle w:val="Normal"/>
        <w:spacing w:before="120" w:after="0"/>
        <w:jc w:val="both"/>
        <w:rPr/>
      </w:pPr>
      <w:r>
        <w:rPr/>
        <w:t>Lhůta pro podávání nabídek: od 22. 1. 2010 do 8. 2. 2010 do 12.00 ho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saná v obchodním rejstříku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Ladislav Janíček, Ph.D., MBA, kvesto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I jednání hodnotící komise:</w:t>
        <w:tab/>
        <w:t>v sídle zadavatele, místnost 571</w:t>
      </w:r>
    </w:p>
    <w:p>
      <w:pPr>
        <w:pStyle w:val="Normal"/>
        <w:rPr/>
      </w:pPr>
      <w:r>
        <w:rPr/>
        <w:t>Datum konání  I jednání hodnotící komise: 19. 2. 2010</w:t>
      </w:r>
    </w:p>
    <w:p>
      <w:pPr>
        <w:pStyle w:val="Normal"/>
        <w:rPr/>
      </w:pPr>
      <w:r>
        <w:rPr/>
        <w:t xml:space="preserve">Zahájení zasedání </w:t>
        <w:tab/>
        <w:tab/>
        <w:tab/>
        <w:t xml:space="preserve">  9:00</w:t>
      </w:r>
    </w:p>
    <w:p>
      <w:pPr>
        <w:pStyle w:val="Normal"/>
        <w:rPr/>
      </w:pPr>
      <w:r>
        <w:rPr/>
        <w:t xml:space="preserve">Ukončení zasedání </w:t>
        <w:tab/>
        <w:tab/>
        <w:tab/>
        <w:t>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II jednání hodnotící komise:</w:t>
        <w:tab/>
        <w:t>v sídle zadavatele, místnost 571</w:t>
      </w:r>
    </w:p>
    <w:p>
      <w:pPr>
        <w:pStyle w:val="Normal"/>
        <w:rPr/>
      </w:pPr>
      <w:r>
        <w:rPr/>
        <w:t>Datum konání  II jednání hodnotící komise: 1. 3. 2010</w:t>
      </w:r>
    </w:p>
    <w:p>
      <w:pPr>
        <w:pStyle w:val="Normal"/>
        <w:rPr/>
      </w:pPr>
      <w:r>
        <w:rPr/>
        <w:t xml:space="preserve">Zahájení zasedání </w:t>
        <w:tab/>
        <w:tab/>
        <w:tab/>
        <w:t>10:00</w:t>
      </w:r>
    </w:p>
    <w:p>
      <w:pPr>
        <w:pStyle w:val="Normal"/>
        <w:rPr/>
      </w:pPr>
      <w:r>
        <w:rPr/>
        <w:t xml:space="preserve">Ukončení zasedání </w:t>
        <w:tab/>
        <w:tab/>
        <w:tab/>
        <w:t>1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III jednání hodnotící komise:</w:t>
        <w:tab/>
        <w:t>v sídle zadavatele, místnost 571</w:t>
      </w:r>
    </w:p>
    <w:p>
      <w:pPr>
        <w:pStyle w:val="Normal"/>
        <w:rPr/>
      </w:pPr>
      <w:r>
        <w:rPr/>
        <w:t>Datum konání  III jednání hodnotící komise: 12. 3. 2010</w:t>
      </w:r>
    </w:p>
    <w:p>
      <w:pPr>
        <w:pStyle w:val="Normal"/>
        <w:rPr/>
      </w:pPr>
      <w:r>
        <w:rPr/>
        <w:t xml:space="preserve">Zahájení zasedání </w:t>
        <w:tab/>
        <w:tab/>
        <w:tab/>
        <w:t>13:00</w:t>
      </w:r>
    </w:p>
    <w:p>
      <w:pPr>
        <w:pStyle w:val="Normal"/>
        <w:rPr/>
      </w:pPr>
      <w:r>
        <w:rPr/>
        <w:t xml:space="preserve">Ukončení zasedání </w:t>
        <w:tab/>
        <w:tab/>
        <w:tab/>
        <w:t>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IV jednání hodnotící komise:</w:t>
        <w:tab/>
        <w:t>v sídle zadavatele, malá zasedací místnost č. 475</w:t>
      </w:r>
    </w:p>
    <w:p>
      <w:pPr>
        <w:pStyle w:val="Normal"/>
        <w:rPr/>
      </w:pPr>
      <w:r>
        <w:rPr/>
        <w:t>Datum konání  IV jednání hodnotící komise: 17. 3. 2010</w:t>
      </w:r>
    </w:p>
    <w:p>
      <w:pPr>
        <w:pStyle w:val="Normal"/>
        <w:rPr/>
      </w:pPr>
      <w:r>
        <w:rPr/>
        <w:t xml:space="preserve">Zahájení zasedání </w:t>
        <w:tab/>
        <w:tab/>
        <w:tab/>
        <w:t>13:00</w:t>
      </w:r>
    </w:p>
    <w:p>
      <w:pPr>
        <w:pStyle w:val="Normal"/>
        <w:rPr/>
      </w:pPr>
      <w:r>
        <w:rPr/>
        <w:t xml:space="preserve">Ukončení zasedání </w:t>
        <w:tab/>
        <w:tab/>
        <w:tab/>
        <w:t>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růběh jednání hodnotící komise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zahájením jednání podepsali členové komise čestné prohlášení o nestrannosti a nepodjat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SPENA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Gorkého 17, 60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07511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křivánek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 Jordánka 265/II, 682 01 Vyš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07152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rno English Cen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arobrněnská 16/18, 60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34692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 school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bilní trh 2, 60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69593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A-SERVICE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linky 48, 603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7668436</w:t>
            </w:r>
          </w:p>
        </w:tc>
      </w:tr>
    </w:tbl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545926806"/>
      <w:bookmarkStart w:id="1" w:name="__Fieldmark__1_545926806"/>
      <w:bookmarkEnd w:id="1"/>
      <w:r>
        <w:rPr/>
      </w:r>
      <w:r>
        <w:rPr/>
        <w:fldChar w:fldCharType="end"/>
      </w:r>
      <w:r>
        <w:rPr/>
        <w:t xml:space="preserve"> www.msmt.cz 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545926806"/>
      <w:bookmarkStart w:id="3" w:name="__Fieldmark__2_545926806"/>
      <w:bookmarkEnd w:id="3"/>
      <w:r>
        <w:rPr/>
      </w:r>
      <w:r>
        <w:rPr/>
        <w:fldChar w:fldCharType="end"/>
      </w:r>
      <w:r>
        <w:rPr/>
        <w:t xml:space="preserve"> webových stánkách ZS kraje…………….dne ………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545926806"/>
      <w:bookmarkStart w:id="5" w:name="__Fieldmark__3_545926806"/>
      <w:bookmarkEnd w:id="5"/>
      <w:r>
        <w:rPr/>
      </w:r>
      <w:r>
        <w:rPr/>
        <w:fldChar w:fldCharType="end"/>
      </w:r>
      <w:r>
        <w:rPr/>
        <w:t xml:space="preserve"> dále byla zveřejněna na </w:t>
      </w:r>
      <w:hyperlink r:id="rId6">
        <w:r>
          <w:rPr>
            <w:rStyle w:val="InternetLink"/>
            <w:sz w:val="22"/>
            <w:szCs w:val="22"/>
          </w:rPr>
          <w:t>https://zakazky.muni.cz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9"/>
        <w:gridCol w:w="1220"/>
        <w:gridCol w:w="2693"/>
        <w:gridCol w:w="1847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gr. Lucie Butche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722449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ídliště 892</w:t>
              <w:br/>
              <w:t>330 11 Třemošn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olten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83928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orunní 79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30 00 Praha 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EKVINOKCIUM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75897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Olbramovická 701/13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42 00 Praha 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5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RESTO - PŘEKLADATELSKÉ CENTRUM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64731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Na Příkopě 31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10 00 Praha 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Viggen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61925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Vratislavova 27</w:t>
              <w:br/>
              <w:t>128 00 Praha 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oudrý překlad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7156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Václavské nám. 1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 Praha 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hal Moudrý-Moudrý překla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68291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 cihelně 429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90 15 Praha 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ELENKA Czech Republic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77463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vítková 4703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760 01 Zlí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ET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72799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Ruprechtická 749/117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460 14 Liberec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A-SERVICE,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76684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linky 48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603 00 Br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ORANGE TREE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73746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řižíkova 332/1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86 00 Prah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Jazyková škola SAVI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49433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>Körnerova 7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602 00 Br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PE - E. S., v. o. 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53422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alackého 10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612 00 Br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ESWICK PARTNERS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69355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kého 15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 00 Br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křivánek,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607152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čná 20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602 00 Br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JŠ MIRAMARE s. r. 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77095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rykova 37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 00 Br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. 201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 hod.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ostislav Gnid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ministrátor veřejných zakáz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oňa Janí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átorka veřejných zakáz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Irena Čornej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erka pro koordinaci a správu projekt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Jud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Centra zahraničních studi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Jan Pavl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ěkan pro bakalářské a magisterské studium a vnější vztahy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Seznam vyloučených nabídek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omise posoudila všechny nabídky, které splnily podmínky prokázání kvalifikace a zadávací podmínky stanovené zadavatelem v zadávací dokumentaci a z dalšího posuzování nevyloučila žádnou z nabíde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Komise posoudila všechny nabídky z hlediska splnění zákonných požadavků a požadavků zadavatele uvedených v zadávací dokumentaci (výzvě), komise současně posoudila, zda uchazeči nepodali nabídky nepřijatelné, tj. nabídky, které jsou v rozporu s platnými právními předpisy. Nabídky všech uchazečů splnily zákonné požadavky a požadavky zadavatele uvedené v zadávací dokumentaci a nejsou nepřijatelné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omise konstatovala toto pořadí nabídek veřejné zakázky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00"/>
      </w:tblGrid>
      <w:tr>
        <w:trPr>
          <w:trHeight w:val="255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chal Moudrý-Moudrý překl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182,50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udrý překlad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192,50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LENKA Czech Republic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14,17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ESTO - PŘEKLADATELSKÉ CENTRUM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14,67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iggen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16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VINOKCIUM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18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Š MIRAMARE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30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Lucie But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33,92 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křivánek,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47,33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-SERVICE,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56,67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OPE - E. S., v. o. 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63,30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ET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79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ESWICK PARTNERS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86,83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olten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290,- Kč</w:t>
            </w:r>
          </w:p>
        </w:tc>
      </w:tr>
      <w:tr>
        <w:trPr>
          <w:trHeight w:val="227" w:hRule="atLeast"/>
          <w:cantSplit w:val="true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RANGE TREE s. r. 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333,- Kč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kol z komise pro otevírání obálek </w:t>
      </w:r>
    </w:p>
    <w:p>
      <w:pPr>
        <w:pStyle w:val="Normal"/>
        <w:rPr/>
      </w:pPr>
      <w:r>
        <w:rPr/>
        <w:t>Rozhodnutí o jmenování členů hodnotící komise</w:t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</w:rPr>
        <w:t>Prohlášení o nestrannosti a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--------------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/>
      </w:pPr>
      <w:r>
        <w:rPr/>
        <w:t xml:space="preserve">Složení komise hodnotící komise a jejich podpisy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Svým podpisem stvrzuji, že tento zápis odpovídá průběhu IV. zasedání komise pro hodnocení nabídek na zakázku : “ Překlady (čeština/angličtina, angličtina/čeština, čeština/němčina, němčina/čeština) a jazyková korektura cizojazyčných textů pro rok 2010 a 2011“</w:t>
      </w:r>
    </w:p>
    <w:p>
      <w:pPr>
        <w:pStyle w:val="Normal"/>
        <w:rPr>
          <w:bCs/>
          <w:color w:val="000000"/>
        </w:rPr>
      </w:pPr>
      <w:r>
        <w:rPr/>
        <w:t>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0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odpi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ostislav Gnid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oňa Janík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Irena Čornej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Jud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Jan Pavl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//a: Soňa Ja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7. 3.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60"/>
      </w:tblGrid>
      <w:tr>
        <w:trPr>
          <w:trHeight w:val="255" w:hRule="atLeast"/>
          <w:cantSplit w:val="true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c. Ing. Ladislav Janíček, Ph. D., MBA, kvesto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2103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4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character" w:styleId="CharChar3">
    <w:name w:val=" Char Char3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akazky.muni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0:00Z</dcterms:created>
  <dc:creator>Gnida</dc:creator>
  <dc:description/>
  <cp:keywords/>
  <dc:language>en-US</dc:language>
  <cp:lastModifiedBy>Janikova</cp:lastModifiedBy>
  <cp:lastPrinted>2010-04-07T15:31:00Z</cp:lastPrinted>
  <dcterms:modified xsi:type="dcterms:W3CDTF">2010-04-07T14:22:00Z</dcterms:modified>
  <cp:revision>8</cp:revision>
  <dc:subject/>
  <dc:title>Zápis z komise pro otevírání obálek a hodnotící komise</dc:title>
</cp:coreProperties>
</file>