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ální ICT pro projekt OPTIMED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ální ICT pro projekt OPTIMED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rotínovo náměstí 9, 601 77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Speciální ICT pro projekt OPTIMED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terá podává nabídku na veřejnou zakázku Speciální ICT pro projekt OPTIMED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Speciální ICT pro projekt OPTIMED I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7:00Z</dcterms:created>
  <dc:creator>SMJ s.r.o.</dc:creator>
  <dc:description/>
  <cp:keywords/>
  <dc:language>en-US</dc:language>
  <cp:lastModifiedBy>135370</cp:lastModifiedBy>
  <cp:lastPrinted>2012-08-30T07:02:00Z</cp:lastPrinted>
  <dcterms:modified xsi:type="dcterms:W3CDTF">2012-08-30T11:02:00Z</dcterms:modified>
  <cp:revision>3</cp:revision>
  <dc:subject/>
  <dc:title>Smlouva</dc:title>
</cp:coreProperties>
</file>