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</w:rPr>
        <w:t>Objedn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pro výzkum toxických látek v prostředí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enice 3, Brno-Bohunic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Brně </w:t>
      </w:r>
      <w:bookmarkStart w:id="0" w:name="Text1"/>
      <w:r>
        <w:rPr>
          <w:rFonts w:cs="Arial Narrow" w:ascii="Arial Narrow" w:hAnsi="Arial Narrow"/>
        </w:rPr>
        <w:t>dne 2.10.2012</w:t>
      </w:r>
      <w:bookmarkEnd w:id="0"/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ato zadávací dokumentace je vypracována jako souhrn údajů, požadavků a technických podmínek objednatele vymezujících předmět veřejné zakázky – smlouvy o dílo v podrobnostech nezbytných pro vypracování a podání nabídky (dále jen „zadávací dokumentace“) na uzavření smlouvy o dílo na Stěhování pro projekt „</w:t>
      </w:r>
      <w:r>
        <w:rPr>
          <w:rFonts w:cs="Arial;helveticaCE" w:ascii="Arial Narrow" w:hAnsi="Arial Narrow"/>
        </w:rPr>
        <w:t>CETOCOEN, reg. č. CZ</w:t>
      </w:r>
      <w:r>
        <w:rPr>
          <w:rFonts w:cs="Arial;helveticaCE" w:ascii="Arial Narrow" w:hAnsi="Arial Narrow"/>
          <w:caps/>
        </w:rPr>
        <w:t xml:space="preserve"> </w:t>
      </w:r>
      <w:r>
        <w:rPr>
          <w:rFonts w:cs="Arial;helveticaCE" w:ascii="Arial Narrow" w:hAnsi="Arial Narrow"/>
        </w:rPr>
        <w:t>1.05/2.1.00/01.0001</w:t>
      </w:r>
      <w:r>
        <w:rPr>
          <w:rFonts w:cs="Arial Narrow" w:ascii="Arial Narrow" w:hAnsi="Arial Narrow"/>
        </w:rPr>
        <w:t xml:space="preserve">“. Jedná se o </w:t>
      </w:r>
      <w:r>
        <w:rPr>
          <w:rFonts w:cs="Arial Narrow" w:ascii="Arial Narrow" w:hAnsi="Arial Narrow"/>
          <w:b/>
        </w:rPr>
        <w:t>zakázku malého rozsahu podle § 12 odst. 3 zákona č. 137/2006 Sb., o veřejných zakázkách</w:t>
      </w:r>
      <w:r>
        <w:rPr>
          <w:rFonts w:cs="Arial Narrow" w:ascii="Arial Narrow" w:hAnsi="Arial Narrow"/>
        </w:rPr>
        <w:t xml:space="preserve">, ve znění pozdějších předpisů (dále jen „zákon“). V souladu s ustanovením § 18 odst. 5 zákona není tato veřejná zakázka malého rozsahu zadávána postupem podle zákona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em tohoto zadávacího řízení je uzavřít smlouvu o dílo s jedním uchazečem podle § 82 Zákon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Objednatel upozorňuje, přestože se v této zadávací dokumentaci odkazuje na ustanovení zákona, není tato veřejná zakázka zadávaná postupem podle zákona, jak je uvedeno výše, a tudíž objednatel nepostupuje ani podle ustanovení § 26 bod 5 věta druhá zákona. Objednatel uvádí odkazy na zákon, protože používá podpůrně některé jeho právní instituty, termíny nebo postupy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Tato veřejná zakázka je zadávána v souladu s pravidly pro výběr dodavatelů Operačního programu Výzkum a vývoj pro inovace (dále jen „pravidla OP VaVpI“ dostupná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, odkaz strukturální fondy, odkaz OP VaVpI období 2007−2013) a vnitřními předpisy objednatele týkajícími se zadávání veřejných zakázek (dále jen „vnitřní předpisy“)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Tato veřejná zakázka je zadávána elektronicky, prostřednictvím elektronického nástroje E-ZAK dostupného na </w:t>
      </w:r>
      <w:hyperlink r:id="rId3">
        <w:r>
          <w:rPr>
            <w:rStyle w:val="InternetLink"/>
            <w:rFonts w:cs="Arial Narrow" w:ascii="Arial Narrow" w:hAnsi="Arial Narrow"/>
            <w:b/>
          </w:rPr>
          <w:t>https://zakazky.muni.cz</w:t>
        </w:r>
      </w:hyperlink>
      <w:r>
        <w:rPr>
          <w:rFonts w:cs="Arial Narrow" w:ascii="Arial Narrow" w:hAnsi="Arial Narrow"/>
          <w:b/>
        </w:rPr>
        <w:t>. Veškeré úkony je tedy možné provádět elektronicky vyjma předložení</w:t>
      </w:r>
      <w:r>
        <w:rPr>
          <w:rFonts w:cs="Arial Narrow" w:ascii="Arial Narrow" w:hAnsi="Arial Narrow"/>
          <w:b/>
          <w:i/>
        </w:rPr>
        <w:t xml:space="preserve"> informace o kvalifikaci</w:t>
      </w:r>
      <w:r>
        <w:rPr>
          <w:rFonts w:cs="Arial Narrow" w:ascii="Arial Narrow" w:hAnsi="Arial Narrow"/>
          <w:b/>
        </w:rPr>
        <w:t xml:space="preserve"> a podání </w:t>
      </w:r>
      <w:r>
        <w:rPr>
          <w:rFonts w:cs="Arial Narrow" w:ascii="Arial Narrow" w:hAnsi="Arial Narrow"/>
          <w:b/>
          <w:i/>
        </w:rPr>
        <w:t>nabídk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řípadě otázek týkajících se uživatelského ovládání elektronického nástroje dostupného na uvedené webové stránce kontaktujte prosím </w:t>
      </w:r>
      <w:r>
        <w:rPr>
          <w:rFonts w:cs="Tahoma" w:ascii="Arial Narrow" w:hAnsi="Arial Narrow"/>
          <w:shd w:fill="FFFFFF" w:val="clear"/>
        </w:rPr>
        <w:t>vz.ovz@rect.muni.cz</w:t>
      </w:r>
      <w:r>
        <w:rPr>
          <w:rFonts w:cs="Tahoma" w:ascii="Arial Narrow" w:hAnsi="Arial Narrow"/>
          <w:color w:val="000000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Uchazeč bere na vědomí, že objednatel je povinen dodržet požadavky na publicitu programů strukturálních fondů stanovené v Pravidlech pro publicitu v rámci OP VaVpI (viz příloha 3 ze Společných příloh Příruček pro žadatele a příjemce OP VaVpI) a v čl. 9 nařízení komise (ES) č. 1828/2006, a to ve všech relevantních dokumentech týkajících se daného výběrového (zadávacího) řízení či postupu, tj. zejména v zadávací dokumentaci, ve všech smlouvách a dalších dokumentech vztahujících se k dané zakázc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/zhotovi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zhotovi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zhotovi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v této zadávací dokumentaci, kterými zhotovi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kytnutá zadávací dokumentace se stává majetkem uchazeče a nemusí být objednateli vrácena. Uchazeč smí zadávací dokumentaci použít pouze pro účely zpracování informace o kvalifikaci a nabídk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jednatel doporučuje, aby se zhotovitelé před podáním nabídky podrobně seznámili se zadávací dokumentací a prostřednictvím požadavků na dodatečné informace k zadávacím podmínkám si ještě před předložením informace o kvalifikaci a podáním nabídky vyjasnili případné nejasnosti. K pozdějším námitkám nebude brán zřetel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edpokládaná hodnota veřejné zakázky je 400 000,- Kč bez DPH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Druh a předmět veřejné zakáz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Arial Narrow" w:hAnsi="Arial Narro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druh veřejné zakázky na služby. </w:t>
      </w:r>
      <w:bookmarkStart w:id="1" w:name="OLE_LINK2"/>
      <w:bookmarkStart w:id="2" w:name="OLE_LINK1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bookmarkEnd w:id="1"/>
      <w:bookmarkEnd w:id="2"/>
      <w:r>
        <w:rPr>
          <w:rFonts w:cs="Arial Narrow" w:ascii="Arial Narrow" w:hAnsi="Arial Narrow"/>
        </w:rPr>
        <w:t xml:space="preserve">Předmětem veřejné zakázky  - smlouvy o dílo je stěhování, a to především kancelářského vybavení, laboratoří a skladů (4.NP – 22 kanceláři, 5.NP – 4 kanceláře, 25 laboratoří, 2.PP – 7 skladů) Centra pro výzkum toxických látek v prostředí, Přírodovědecká fakulta Masarykovy univerzity v Univerzitním kampusu. Jedná se o stěhování, odbornou demontáž a montáž určeného vybavení kanceláří – kancelářského nábytků (cca 150ks stolů a kontejnerů), spisy, archivy v zabalených krabicích a dále laboratoří včetně skladů, zajištění ochrany majetku při převozu (např. bublinkovými a strečovými foliemi), převoz ze stávajících prostor do nového objektu a jeho vyložení a umístění dle pokynů objednatele. Dále je předmětem veřejné zakázky nevratné poskytnutí 1000 ks kartonových obalů (krabic) a zapůjčení 400 ks plastových přepravek po dobu realizace zakázky. Zakázka je součástí projektu </w:t>
      </w:r>
      <w:r>
        <w:rPr>
          <w:rFonts w:cs="Arial;helveticaCE" w:ascii="Arial Narrow" w:hAnsi="Arial Narrow"/>
        </w:rPr>
        <w:t>CETOCOEN, reg. č. CZ</w:t>
      </w:r>
      <w:r>
        <w:rPr>
          <w:rFonts w:cs="Arial;helveticaCE" w:ascii="Arial Narrow" w:hAnsi="Arial Narrow"/>
          <w:caps/>
        </w:rPr>
        <w:t xml:space="preserve"> </w:t>
      </w:r>
      <w:r>
        <w:rPr>
          <w:rFonts w:cs="Arial;helveticaCE" w:ascii="Arial Narrow" w:hAnsi="Arial Narrow"/>
        </w:rPr>
        <w:t>1.05/2.1.00/01.0001</w:t>
      </w:r>
      <w:r>
        <w:rPr>
          <w:rFonts w:cs="Arial Narrow" w:ascii="Arial Narrow" w:hAnsi="Arial Narrow"/>
        </w:rPr>
        <w:t>. Projekt je spolufinancovaný z Operačního programu Výzkum a vývoj pro inovace (OP VaVpI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ěhovací práce budou probíhat způsobem stanoveným ve  smlouvě o dílo, která je přílohou této zadávací dokumentac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avky objednatele na stěhovací prá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stěhované předměty a krabice mají status </w:t>
      </w:r>
      <w:r>
        <w:rPr>
          <w:rFonts w:cs="Arial Narrow" w:ascii="Arial Narrow" w:hAnsi="Arial Narrow"/>
          <w:b/>
        </w:rPr>
        <w:t>„křehké“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ratné poskytnutí 1000 ks kartonových krabic s min. nosností 25kg (o rozměrech cca v.32cm/š.60cm/hl.34 c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ůjčení 400 ks plastových přepravek po dobu realizace zakázky a z nich 100ks na dobu po přestěhování max. na 2 měsíce zdarma (o vnějších rozměrech cca v.40cm/š.60cm/hl.40c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ůjčení 5 ks uzamykatelných boxů určených pro spisy objednatel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štěné nalepovací štítky na označení stěhovaných věcí na základě podkladů od objednatel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rovádí bezpečné balení objemných přístrojů (bublinková a strečová folie apod.) s fotodokumentací aktuálního stavu přístroj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těhování kanceláří a laboratoří včetně přístrojového vybavení, kartonových krabic a plastových přepravek z 5. patra pavilonu A1 dle specifikace objednatele (4 kanceláře, 25 laboratoří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</w:rPr>
        <w:t>přestěhování objemných přístrojů a zařízení po schodišti z 5. patra pavilonu A1, které nelze z rozměrových důvodů stěhovat osobním výtahem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</w:rPr>
        <w:t>3ks přístrojů do 100k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ks přístrojů 110-250kg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ks přístrojů nad 250kg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</w:rPr>
        <w:t>přestěhování přístrojů ve speciálním režimu (tzn. vypojit, ihned přenést a zapojit dle specifikací objednatele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azák New Brunswick (-80°C) včetně obsahu z místnosti 523 (A1) do 316 (A2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azák New Brunswick (-80°C) včetně obsahu z místnosti 517 (A1) do 1S29 (A2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azák pultový (-20°C) včetně obsahu z místnosti S216 (A1) do 1S29 (A2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azák Liebherr (-20°C) včetně obsahu z místnosti S216 (A1) do 1S29 (A29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</w:rPr>
        <w:t xml:space="preserve">přestěhování stolů, kontejnerů a kartonových krabic ze 4. patra pavilonu A1 dle specifikace objednatele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2 kanceláři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těhování skladů z 2.PP (suterén) dle specifikace objednatele (7 skladů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</w:rPr>
        <w:t>zhotovitel zajistí kompletní příslušenství (strečové folie, bublinkové folie, lepicí pásky apod.) pro zabalení předmětů (přístroje a zařízení, stoly, kontejnery, krabice atd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ní zakázky bude provádět min. 10 osob v zaměstnaneckém pracovním poměru, včetně nejméně 1 garanta (koordinátora) stěhování ze strany zhotovitel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osoby podílející se na plnění zakázky ze strany zhotovitele budou opatřeny jasnými identifikačními znaky zhotovitele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echnické podmínk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echnickými podmínkami</w:t>
      </w:r>
      <w:r>
        <w:rPr>
          <w:rFonts w:cs="Arial Narrow" w:ascii="Arial Narrow" w:hAnsi="Arial Narrow"/>
        </w:rPr>
        <w:t xml:space="preserve"> se rozumí charakteristiky a požadavky na služby, stanovené objektivně a jednoznačně způsobem vyjadřujícím účel využití požadovaného plnění zamýšlený objednatelem. </w:t>
      </w:r>
      <w:r>
        <w:rPr>
          <w:rFonts w:cs="Arial Narrow" w:ascii="Arial Narrow" w:hAnsi="Arial Narrow"/>
          <w:i/>
        </w:rPr>
        <w:t>Technické podmínky</w:t>
      </w:r>
      <w:r>
        <w:rPr>
          <w:rFonts w:cs="Arial Narrow" w:ascii="Arial Narrow" w:hAnsi="Arial Narrow"/>
        </w:rPr>
        <w:t xml:space="preserve"> jsou promítnuty do specifikace předmětu plnění v příloze A zadávací dokumentace </w:t>
      </w:r>
      <w:r>
        <w:rPr>
          <w:rFonts w:cs="Arial;helveticaCE" w:ascii="Arial Narrow" w:hAnsi="Arial Narrow"/>
        </w:rPr>
        <w:t>–</w:t>
      </w:r>
      <w:r>
        <w:rPr>
          <w:rFonts w:cs="Arial Narrow" w:ascii="Arial Narrow" w:hAnsi="Arial Narrow"/>
        </w:rPr>
        <w:t xml:space="preserve"> návrhu smlouvy o dílo a příloze A1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bchodní podmínky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Plnění veřejné zakázky – uzavření smlouvy o dílo je požadováno za </w:t>
      </w:r>
      <w:r>
        <w:rPr>
          <w:rFonts w:cs="Arial Narrow" w:ascii="Arial Narrow" w:hAnsi="Arial Narrow"/>
          <w:i/>
        </w:rPr>
        <w:t>obchodních podmínek</w:t>
      </w:r>
      <w:r>
        <w:rPr>
          <w:rFonts w:cs="Arial Narrow" w:ascii="Arial Narrow" w:hAnsi="Arial Narrow"/>
        </w:rPr>
        <w:t xml:space="preserve"> (včetně platebních podmínek) specifikovaných v návrhu smlouvy o dílo obsaženém v příloze A zadávacích podmínek. </w:t>
      </w:r>
      <w:r>
        <w:rPr>
          <w:rFonts w:cs="Arial Narrow" w:ascii="Arial Narrow" w:hAnsi="Arial Narrow"/>
          <w:i/>
        </w:rPr>
        <w:t>Obchodní podmínky</w:t>
      </w:r>
      <w:r>
        <w:rPr>
          <w:rFonts w:cs="Arial Narrow" w:ascii="Arial Narrow" w:hAnsi="Arial Narrow"/>
        </w:rPr>
        <w:t xml:space="preserve"> jsou pro uchazeče závazné a nemohou být žádným způsobem měněny či doplňovány. </w:t>
      </w:r>
    </w:p>
    <w:p>
      <w:pPr>
        <w:pStyle w:val="TextBody"/>
        <w:jc w:val="both"/>
        <w:rPr>
          <w:rFonts w:ascii="Arial Narrow" w:hAnsi="Arial Narrow" w:eastAsia="Calibri;Century Gothic" w:cs="Arial Narrow"/>
          <w:b w:val="false"/>
          <w:b w:val="false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 w:val="false"/>
          <w:sz w:val="22"/>
          <w:szCs w:val="22"/>
          <w:lang w:eastAsia="en-US"/>
        </w:rPr>
        <w:t>Způsob zpracování nabídkové ceny:</w:t>
      </w:r>
    </w:p>
    <w:p>
      <w:pPr>
        <w:pStyle w:val="TextBody"/>
        <w:jc w:val="both"/>
        <w:rPr>
          <w:rFonts w:ascii="Arial Narrow" w:hAnsi="Arial Narrow" w:eastAsia="Calibri;Century Gothic" w:cs="Arial Narrow"/>
          <w:b w:val="false"/>
          <w:b w:val="false"/>
          <w:sz w:val="22"/>
          <w:szCs w:val="22"/>
          <w:u w:val="none"/>
          <w:lang w:eastAsia="en-US"/>
        </w:rPr>
      </w:pPr>
      <w:r>
        <w:rPr>
          <w:rFonts w:eastAsia="Calibri;Century Gothic" w:cs="Arial Narrow" w:ascii="Arial Narrow" w:hAnsi="Arial Narrow"/>
          <w:b w:val="false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rFonts w:ascii="Arial Narrow" w:hAnsi="Arial Narrow" w:eastAsia="Calibri;Century Gothic" w:cs="Arial Narrow"/>
          <w:sz w:val="22"/>
          <w:szCs w:val="22"/>
          <w:u w:val="none"/>
          <w:lang w:eastAsia="en-US"/>
        </w:rPr>
      </w:pPr>
      <w:r>
        <w:rPr>
          <w:rFonts w:eastAsia="Calibri;Century Gothic" w:cs="Arial Narrow" w:ascii="Arial Narrow" w:hAnsi="Arial Narrow"/>
          <w:sz w:val="22"/>
          <w:szCs w:val="22"/>
          <w:u w:val="none"/>
          <w:lang w:eastAsia="en-US"/>
        </w:rPr>
        <w:t xml:space="preserve">Nabídkovou cenou se rozumí cena bez DPH požadovaná uchazečem za provedení stěhování dle této Zadávací dokumentace v české měně. </w:t>
      </w:r>
      <w:r>
        <w:rPr>
          <w:rFonts w:cs="Arial;helveticaCE" w:ascii="Arial Narrow" w:hAnsi="Arial Narrow"/>
          <w:sz w:val="22"/>
          <w:szCs w:val="22"/>
          <w:u w:val="none"/>
        </w:rPr>
        <w:t xml:space="preserve">Zhotovitel je povinen doložit způsob zpracování nabídkové ceny, a to ve struktuře: cena bez DPH, DPH a cena s DPH. </w:t>
      </w:r>
    </w:p>
    <w:p>
      <w:pPr>
        <w:pStyle w:val="TextBody"/>
        <w:jc w:val="both"/>
        <w:rPr>
          <w:rFonts w:ascii="Arial Narrow" w:hAnsi="Arial Narrow" w:eastAsia="Calibri;Century Gothic" w:cs="Arial Narrow"/>
          <w:sz w:val="22"/>
          <w:szCs w:val="22"/>
          <w:u w:val="none"/>
          <w:lang w:eastAsia="en-US"/>
        </w:rPr>
      </w:pPr>
      <w:r>
        <w:rPr>
          <w:rFonts w:eastAsia="Calibri;Century Gothic" w:cs="Arial Narrow" w:ascii="Arial Narrow" w:hAnsi="Arial Narrow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rFonts w:ascii="Arial Narrow" w:hAnsi="Arial Narrow" w:eastAsia="Calibri;Century Gothic" w:cs="Arial Narrow"/>
          <w:sz w:val="22"/>
          <w:szCs w:val="22"/>
          <w:u w:val="none"/>
          <w:lang w:eastAsia="en-US"/>
        </w:rPr>
      </w:pPr>
      <w:r>
        <w:rPr>
          <w:rFonts w:cs="Arial;helveticaCE" w:ascii="Arial Narrow" w:hAnsi="Arial Narrow"/>
          <w:sz w:val="22"/>
          <w:szCs w:val="22"/>
          <w:u w:val="none"/>
        </w:rPr>
        <w:t>Cena za služby musí být cenou pevnou, nezávislou na  změně podmínek v průběhu realizace veřejné zakázky. Nabídková cena musí obsahovat veškeré nutné náklady k řádné realizaci služby, včetně všech nákladů souvisejících, tj. zejména veškeré náklady spojené s úplným a kvalitním provedením a dokončením předmětu zakázky včetně veškerých rizik a vlivů během provádění díla apod.</w:t>
      </w:r>
    </w:p>
    <w:p>
      <w:pPr>
        <w:pStyle w:val="TextBody"/>
        <w:jc w:val="both"/>
        <w:rPr>
          <w:rFonts w:ascii="Arial Narrow" w:hAnsi="Arial Narrow" w:eastAsia="Calibri;Century Gothic" w:cs="Arial Narrow"/>
          <w:sz w:val="22"/>
          <w:szCs w:val="22"/>
          <w:u w:val="none"/>
          <w:lang w:eastAsia="en-US"/>
        </w:rPr>
      </w:pPr>
      <w:r>
        <w:rPr>
          <w:rFonts w:eastAsia="Calibri;Century Gothic" w:cs="Arial Narrow" w:ascii="Arial Narrow" w:hAnsi="Arial Narrow"/>
          <w:sz w:val="22"/>
          <w:szCs w:val="22"/>
          <w:u w:val="none"/>
          <w:lang w:eastAsia="en-US"/>
        </w:rPr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/>
      </w:pPr>
      <w:r>
        <w:rPr>
          <w:rFonts w:cs="Arial Narrow" w:ascii="Arial Narrow" w:hAnsi="Arial Narrow"/>
          <w:i w:val="false"/>
        </w:rPr>
        <w:t>Dodatečné informace k zadávací dokument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chazeč je oprávněn požadovat po objednateli dodatečné informace k zadávacím podmínkám. Žádost musí být písemná, a to prostřednictvím elektronického nástroje E-ZAK a musí být objednateli doručena nejpozději 5 dnů před uplynutí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oskytne uchazeči dodatečné informace do dvou pracovních dnů po doručení žádosti, a to prostřednictvím elektronického nástroje E-ZAK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dodatečné informace, včetně přesného znění žádosti, objednatel zároveň uveřejní na svém profilu objednatele (www.zakazky.muni.cz) a poskytne je prostřednictvím elektronického nástroje E-ZAK  i všem ostatním uchazečům, kteří byli objednatelem individuálně vyzváni k podání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dnatel může analogicky dle § 49 odst. 3 zákona poskytnout zhotovitelům prostřednictvím elektronického nástroje E-ZAK dodatečné informace k zadávacím podmínkám i bez jejich předchozí žádosti, a to nejpozději 2 pracovní dny před uplynutím lhůty pro podání nabídek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 xml:space="preserve">Místo realizace zakázky a lhůta plnění, prohlídka mís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komente"/>
        <w:rPr>
          <w:rFonts w:ascii="Arial Narrow" w:hAnsi="Arial Narrow" w:cs="Arial Narrow"/>
        </w:rPr>
      </w:pPr>
      <w:r>
        <w:rPr>
          <w:rFonts w:eastAsia="Calibri;Century Gothic" w:cs="Arial Narrow" w:ascii="Arial Narrow" w:hAnsi="Arial Narrow"/>
          <w:sz w:val="22"/>
          <w:szCs w:val="22"/>
          <w:lang w:eastAsia="en-US"/>
        </w:rPr>
        <w:t>Místem plnění je Univerzitní kampus Brno – z pavilonu A1 objednatele (Kamenice 3; 4. patro - kanceláře, 5. patro - laboratoře a kanceláře, 2.PP - sklady) do pavilonu A29 (Kamenice 5; 2.PP-4.NP – 6 pater)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hlídka místa plnění proběhne dne </w:t>
      </w:r>
      <w:r>
        <w:rPr>
          <w:rFonts w:cs="Arial Narrow" w:ascii="Arial Narrow" w:hAnsi="Arial Narrow"/>
          <w:b/>
        </w:rPr>
        <w:t xml:space="preserve">10.10.2012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> </w:t>
      </w:r>
      <w:bookmarkStart w:id="3" w:name="Text3"/>
      <w:r>
        <w:rPr>
          <w:rFonts w:cs="Arial Narrow" w:ascii="Arial Narrow" w:hAnsi="Arial Narrow"/>
          <w:b/>
        </w:rPr>
        <w:t>10:00</w:t>
      </w:r>
      <w:bookmarkEnd w:id="3"/>
      <w:r>
        <w:rPr>
          <w:rFonts w:cs="Arial Narrow" w:ascii="Arial Narrow" w:hAnsi="Arial Narrow"/>
        </w:rPr>
        <w:t xml:space="preserve">. Sraz účastníků prohlídky místa plnění je stanoven na </w:t>
      </w:r>
      <w:bookmarkStart w:id="4" w:name="Text4"/>
      <w:r>
        <w:rPr>
          <w:rFonts w:cs="Arial Narrow" w:ascii="Arial Narrow" w:hAnsi="Arial Narrow"/>
        </w:rPr>
        <w:t>10.10.2012</w:t>
      </w:r>
      <w:bookmarkEnd w:id="4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9:50 hodin na vrátnici v pavilonu A1, Kamenice 3, Brno-Bohuni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Realizace zakázky proběhne v období říjen-prosinec 2012, na výzvu objednate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Objednatel z provozních důvodů požaduje zahájení stěhování v pátek v 14:00 s max. dobu plnění 5 kalendářních dnů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</w:rPr>
        <w:t>Kvalifikaci splní zhotovitel, který prokáže splnění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základních kvalifikačních předpokladů podle § 53 odst. 1 a) až k) zákon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echnických kvalifikačních předpokladů podle § 56 odst. 2 písm. a) Záko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, prokáže zhotovitel čestným prohlášením majícím náležitosti uvedené v § 62 odst. 2 zákona (objednatel doporučuje využít přiložený vzor </w:t>
      </w:r>
      <w:r>
        <w:rPr>
          <w:rFonts w:cs="Arial Narrow" w:ascii="Arial Narrow" w:hAnsi="Arial Narrow"/>
          <w:i/>
        </w:rPr>
        <w:t>čestnéh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rohlášení o splnění základních kvalifikačních předpokladů</w:t>
      </w:r>
      <w:r>
        <w:rPr>
          <w:rFonts w:cs="Arial Narrow" w:ascii="Arial Narrow" w:hAnsi="Arial Narrow"/>
        </w:rPr>
        <w:t xml:space="preserve">, který je součástí přílohy B zadávací dokumentace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Splnění profesních kvalifikačních předpokladů prokáže zhotovitel: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i)</w:t>
      </w:r>
      <w:r>
        <w:rPr>
          <w:rFonts w:cs="Arial Narrow" w:ascii="Arial Narrow" w:hAnsi="Arial Narrow"/>
        </w:rPr>
        <w:t xml:space="preserve"> předložením dokladů dle § 54 písm. a) zákona (výpis z obchodního rejstříku nebo z jiné obdobné evidence, ve které je uchazeč zapsán),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ii)</w:t>
      </w:r>
      <w:r>
        <w:rPr>
          <w:rFonts w:cs="Arial Narrow" w:ascii="Arial Narrow" w:hAnsi="Arial Narrow"/>
        </w:rPr>
        <w:t xml:space="preserve">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;helveticaCE" w:ascii="Arial Narrow" w:hAnsi="Arial Narrow"/>
        </w:rPr>
        <w:t xml:space="preserve">Technické kvalifikační předpoklady splní zhotovitel, který předloží: </w:t>
      </w:r>
    </w:p>
    <w:p>
      <w:pPr>
        <w:pStyle w:val="Normal"/>
        <w:keepNext w:val="true"/>
        <w:spacing w:before="120" w:after="120"/>
        <w:ind w:left="142" w:hanging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seznam služeb realizovaných zhotovitelem (podle § 56 odst. 2 písm. a) Zákona) s uvedením rozsahu služby a doby plnění doložený osvědčeními nebo čestnými prohlášeními o tom, že v posledních třech letech dokončil poskytování nejméně dvou služeb zahrnujících </w:t>
      </w:r>
      <w:r>
        <w:rPr>
          <w:rFonts w:cs="Arial;helveticaCE" w:ascii="Arial Narrow" w:hAnsi="Arial Narrow"/>
          <w:b/>
        </w:rPr>
        <w:t>stěhování ve výši nejméně 150 000 Kč.</w:t>
      </w:r>
      <w:r>
        <w:rPr>
          <w:rStyle w:val="Odkaznakoment"/>
          <w:rFonts w:eastAsia="Times New Roman;Thorndale" w:cs="Arial Narrow" w:ascii="Arial Narrow" w:hAnsi="Arial Narr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;Thorndale" w:ascii="Arial Narrow" w:hAnsi="Arial Narrow"/>
          <w:sz w:val="28"/>
          <w:szCs w:val="28"/>
        </w:rPr>
        <w:t>Požadavky na poskytnutí informace o kvalifika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Dokumenty o kvalifikaci předkládá zhotovitel </w:t>
      </w:r>
      <w:r>
        <w:rPr>
          <w:rFonts w:cs="Arial Narrow" w:ascii="Arial Narrow" w:hAnsi="Arial Narrow"/>
          <w:b/>
          <w:u w:val="single"/>
        </w:rPr>
        <w:t>v prosté kopi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Objednatel doporučuje, aby součástí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o </w:t>
      </w:r>
      <w:r>
        <w:rPr>
          <w:rFonts w:cs="Arial Narrow" w:ascii="Arial Narrow" w:hAnsi="Arial Narrow"/>
          <w:i/>
        </w:rPr>
        <w:t>prohláše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k informaci o kvalifikaci</w:t>
      </w:r>
      <w:r>
        <w:rPr>
          <w:rFonts w:cs="Arial Narrow" w:ascii="Arial Narrow" w:hAnsi="Arial Narrow"/>
        </w:rPr>
        <w:t xml:space="preserve"> zpracované podle předlohy uvedené v příloze B zadávací dokumentace a podepsané osobou oprávněnou jednat jménem zhotovitele. Podpisem (podpisy) tohoto </w:t>
      </w:r>
      <w:r>
        <w:rPr>
          <w:rFonts w:cs="Arial Narrow" w:ascii="Arial Narrow" w:hAnsi="Arial Narrow"/>
          <w:i/>
        </w:rPr>
        <w:t>prohlášení</w:t>
      </w:r>
      <w:r>
        <w:rPr>
          <w:rFonts w:cs="Arial Narrow" w:ascii="Arial Narrow" w:hAnsi="Arial Narrow"/>
        </w:rPr>
        <w:t xml:space="preserve"> potvrdí zhotovitel pravdivost, správnost, úplnost a závaznost všech jím uváděných údajů a svých tvrzení v </w:t>
      </w:r>
      <w:r>
        <w:rPr>
          <w:rFonts w:cs="Arial Narrow" w:ascii="Arial Narrow" w:hAnsi="Arial Narrow"/>
          <w:i/>
        </w:rPr>
        <w:t>informaci o kvalifikaci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Objednatel doporučuje dále použít pro zpracování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formulář </w:t>
      </w:r>
      <w:r>
        <w:rPr>
          <w:rFonts w:cs="Arial Narrow" w:ascii="Arial Narrow" w:hAnsi="Arial Narrow"/>
          <w:i/>
        </w:rPr>
        <w:t>krycího listu informace o kvalifikaci</w:t>
      </w:r>
      <w:r>
        <w:rPr>
          <w:rFonts w:cs="Arial Narrow" w:ascii="Arial Narrow" w:hAnsi="Arial Narrow"/>
        </w:rPr>
        <w:t xml:space="preserve"> v příloze B této zadávací dokumentace.</w:t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/>
      </w:pPr>
      <w:r>
        <w:rPr>
          <w:rFonts w:cs="Arial Narrow" w:ascii="Arial Narrow" w:hAnsi="Arial Narrow"/>
          <w:i w:val="false"/>
        </w:rPr>
        <w:t>Obsah a členění informace o kvalifikaci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doporučuje, ab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a členěna do oddílů, řazených v posloupnosti za sebou. 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Informace o kvalifikaci uchazeče doporučuje objednatel členit následujícím způsobe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;Symbol" w:cs="Symbol;Symbol" w:ascii="Symbol;Symbol" w:hAnsi="Symbol;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stné prohlášení o splnění základních kvalifikačních předpokladů (§ 62 odst. 2 zákona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;Symbol" w:cs="Symbol;Symbol" w:ascii="Symbol;Symbol" w:hAnsi="Symbol;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;Symbol" w:cs="Symbol;Symbol" w:ascii="Symbol;Symbol" w:hAnsi="Symbol;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;helveticaCE" w:ascii="Arial Narrow" w:hAnsi="Arial Narrow"/>
        </w:rPr>
        <w:t>seznam služeb realizovaných zhotovitelem s uvedením rozsahu služby a doby plnění doložený osvědčeními nebo čestnými prohlášeními</w:t>
      </w:r>
      <w:r>
        <w:rPr>
          <w:rFonts w:cs="Arial Narrow" w:ascii="Arial Narrow" w:hAnsi="Arial Narrow"/>
        </w:rPr>
        <w:t xml:space="preserve"> </w:t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/>
      </w:pPr>
      <w:r>
        <w:rPr>
          <w:rFonts w:cs="Arial Narrow" w:ascii="Arial Narrow" w:hAnsi="Arial Narrow"/>
          <w:i w:val="false"/>
        </w:rPr>
        <w:t>Doporučení na formu informace o kvalifikaci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bjednatel doporučuje, aby všechny list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y v pravém dolním rohu každého listu očíslovány souvislou číselnou řadou vzestupně od čísla 1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doporučuje, ab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a zabezpečena proti manipulaci s jednotlivými listy provázáním pevným provázkem, jehož volný konec bude opatřen přelepením na poslední straně složky. Toto přelepení se doporučuje opatřit razítkem či podpisem zhotovi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Podmínky a požadavky pro zpracování nabídky</w:t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Nabídka uchazeč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Pod pojmem </w:t>
      </w:r>
      <w:r>
        <w:rPr>
          <w:rFonts w:cs="Arial Narrow" w:ascii="Arial Narrow" w:hAnsi="Arial Narrow"/>
          <w:i/>
        </w:rPr>
        <w:t>nabídka</w:t>
      </w:r>
      <w:r>
        <w:rPr>
          <w:rFonts w:cs="Arial Narrow" w:ascii="Arial Narrow" w:hAnsi="Arial Narrow"/>
        </w:rPr>
        <w:t xml:space="preserve"> se rozumí </w:t>
      </w:r>
      <w:r>
        <w:rPr>
          <w:rFonts w:cs="Arial Narrow" w:ascii="Arial Narrow" w:hAnsi="Arial Narrow"/>
          <w:i/>
        </w:rPr>
        <w:t xml:space="preserve">návrh </w:t>
      </w:r>
      <w:r>
        <w:rPr>
          <w:rFonts w:cs="Arial Narrow" w:ascii="Arial Narrow" w:hAnsi="Arial Narrow"/>
          <w:b/>
          <w:i/>
        </w:rPr>
        <w:t>smlouvy o dílo</w:t>
      </w:r>
      <w:r>
        <w:rPr>
          <w:rFonts w:cs="Arial Narrow" w:ascii="Arial Narrow" w:hAnsi="Arial Narrow"/>
          <w:b/>
        </w:rPr>
        <w:t xml:space="preserve"> podepsaný osobou oprávněnou jednat jménem či za uchazeče.</w:t>
      </w:r>
      <w:r>
        <w:rPr>
          <w:rFonts w:cs="Arial Narrow" w:ascii="Arial Narrow" w:hAnsi="Arial Narrow"/>
        </w:rPr>
        <w:t xml:space="preserve">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</w:t>
      </w:r>
      <w:r>
        <w:rPr>
          <w:rFonts w:cs="Arial Narrow" w:ascii="Arial Narrow" w:hAnsi="Arial Narrow"/>
          <w:i/>
        </w:rPr>
        <w:t>návrhu smlouvy o dílo</w:t>
      </w:r>
      <w:r>
        <w:rPr>
          <w:rFonts w:cs="Arial Narrow" w:ascii="Arial Narrow" w:hAnsi="Arial Narrow"/>
        </w:rPr>
        <w:t xml:space="preserve"> potvrdí uchazeč pravdivost, správnost, úplnost a závaznost všech údajů a svých tvrzení v nabídce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>Objednatel požaduje, aby pro zpracování návrhu smlouvy o dílo použil uchazeč předlohu návrhu smlouvy uvedenou v příloze A Zadávací dokumentace, kterou na vyznačených místech (identifikace uchazeče, ceny) vyplní požadovanými údaji.</w:t>
      </w:r>
    </w:p>
    <w:p>
      <w:pPr>
        <w:pStyle w:val="Styl2"/>
        <w:numPr>
          <w:ilvl w:val="1"/>
          <w:numId w:val="22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 Narrow" w:ascii="Arial Narrow" w:hAnsi="Arial Narrow"/>
          <w:szCs w:val="24"/>
        </w:rPr>
        <w:t>Pod pojmem nabídka se rozumí návrh smlouvy o dílo podepsaný osobou oprávněnou jednat jménem či za uchazeče. P</w:t>
      </w:r>
      <w:r>
        <w:rPr>
          <w:rFonts w:cs="Arial Narrow" w:ascii="Arial Narrow" w:hAnsi="Arial Narrow"/>
          <w:bCs/>
          <w:szCs w:val="24"/>
        </w:rPr>
        <w:t>odpisem</w:t>
      </w:r>
      <w:r>
        <w:rPr>
          <w:rFonts w:cs="Arial Narrow" w:ascii="Arial Narrow" w:hAnsi="Arial Narrow"/>
          <w:szCs w:val="24"/>
        </w:rPr>
        <w:t xml:space="preserve"> (podpisy) návrhu smlouvy o dílo potvrdí uchazeč pravdivost, správnost, úplnost a závaznost všech údajů a svých tvrzení v nabídce.</w:t>
      </w:r>
      <w:r>
        <w:rPr>
          <w:rFonts w:cs="Arial;helveticaCE" w:ascii="Arial Narrow" w:hAnsi="Arial Narrow"/>
        </w:rPr>
        <w:t xml:space="preserve"> Podpisem smlouvy o dílo uchazeč potvrzuje i všechny dokumenty obsažené v její příloz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bídka musí být v plném rozsahu zpracována v písemné a listinné formě a v českém nebo slovenském jazyce. Nabídka musí být podepsána uchazečem nebo osobou oprávněnou jednat jménem uchazeč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Objednatel požaduje, aby uchazeč při zpracování návrhu smlouvy o dílo respektoval obchodní podmínky uvedené v předloze návrhu smlouvy o dílo v příloze A zadávací dokumentace. Obchodní podmínky jsou pro uchazeče závazné a nemohou být měněny či doplňová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Objednatel doporučuje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zhotoviteli zpracovat nabídku podle níže uvedených doporučení, přičemž může využít vzory (předlohy) dokladů v přílohách zadávací dokumentac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y všechny listy nabídky byly v pravém dolním rohu každého listu očíslovány souvislou číselnou řadou vzestupně od čísla 1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y nabídka byla zabezpečena proti manipulaci s jednotlivými listy provázáním pevným provázkem, jehož volný konec bude opatřen přelepením na poslední straně složky. Toto přelepení se doporučuje opatřit razítkem či podpisem uchazeč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y nabídka byla vložena do obalu (obálky), který bude uzavřen a na všech uzavřeních opatřen přelepením. Všechna přelepení doporučuje objednatel opatřit razítkem uchazeče nebo podpisem uchazeče nebo podpisem osoby/osob oprávněné/oprávněných jednat jménem nebo za uchazeč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Obálka bude označena </w:t>
      </w:r>
      <w:r>
        <w:rPr>
          <w:rFonts w:cs="Arial Narrow" w:ascii="Arial Narrow" w:hAnsi="Arial Narrow"/>
          <w:b/>
          <w:szCs w:val="24"/>
        </w:rPr>
        <w:t>názvem veřejné zakázky, adresou (sídlem) uchazeče a nápisem</w:t>
      </w:r>
      <w:r>
        <w:rPr>
          <w:rFonts w:cs="Arial Narrow" w:ascii="Arial Narrow" w:hAnsi="Arial Narrow"/>
          <w:szCs w:val="24"/>
        </w:rPr>
        <w:t xml:space="preserve"> NEOTVÍRAT - VÝBĚROVÉ  ŘÍZENÍ – STĚHOVÁNÍ Centrum pro výzkum toxických látek v prostředí - NABÍD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Objednatel požaduje, aby nabídka podaná společně více zhotoviteli obsahovala dále jako přílohu návrhu smlouvy závazek dle § 51 odst. 6 zákona. Tato listina musí být opatřena podpisy oprávněných osob všech účastníků společné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Návrh smlouvy o dílo </w:t>
      </w:r>
      <w:r>
        <w:rPr>
          <w:rFonts w:cs="Arial Narrow" w:ascii="Arial Narrow" w:hAnsi="Arial Narrow"/>
          <w:b/>
          <w:szCs w:val="24"/>
        </w:rPr>
        <w:t>musí být podepsán</w:t>
      </w:r>
      <w:r>
        <w:rPr>
          <w:rFonts w:cs="Arial Narrow" w:ascii="Arial Narrow" w:hAnsi="Arial Narrow"/>
          <w:szCs w:val="24"/>
        </w:rPr>
        <w:t xml:space="preserve">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bjednatel si vyhrazuje právo zrušit zadávací řízení do doby uzavření smlouvy. Za důvod, pro který nelze na objednateli požadovat, aby v zadávacím řízení pokračoval, bude považována mj. absence nabídek s nabídkovou cenou umožňující objednateli nepřekročit finanční limit pro danou veřejnou zakáz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dnem následujícím po uplynutí lhůty pro podání nabídek.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;Thorndale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y o kvalifikaci na plnění veřejné zakázky je třeba předložit a nabídku je nutné podat nejpozději do</w:t>
        <w:br/>
      </w:r>
      <w:r>
        <w:rPr>
          <w:rFonts w:cs="Arial Narrow" w:ascii="Arial Narrow" w:hAnsi="Arial Narrow"/>
          <w:b/>
        </w:rPr>
        <w:t>18.10.2012 do 12:00 hod.</w:t>
      </w:r>
      <w:r>
        <w:rPr>
          <w:rFonts w:cs="Arial Narrow" w:ascii="Arial Narrow" w:hAnsi="Arial Narrow"/>
        </w:rPr>
        <w:t xml:space="preserve"> na sekretariát Centra pro výzkum toxických látek v prostředí, Kamenice 3, Brno, pavilon A1, </w:t>
        <w:br/>
        <w:t>4. patro. Kontaktní osoba</w:t>
      </w:r>
      <w:r>
        <w:rPr>
          <w:rFonts w:cs="Arial;helveticaCE" w:ascii="Arial Narrow" w:hAnsi="Arial Narrow"/>
        </w:rPr>
        <w:t xml:space="preserve"> Bc. Jana Oudová</w:t>
      </w:r>
      <w:r>
        <w:rPr>
          <w:rFonts w:cs="Arial Narrow" w:ascii="Arial Narrow" w:hAnsi="Arial Narrow"/>
        </w:rPr>
        <w:t xml:space="preserve">, oudova@recetox.muni.cz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tevírání obálek s nabídkami proběhne </w:t>
      </w:r>
      <w:r>
        <w:rPr>
          <w:rFonts w:cs="Arial Narrow" w:ascii="Arial Narrow" w:hAnsi="Arial Narrow"/>
          <w:b/>
        </w:rPr>
        <w:t xml:space="preserve">18.10.2012 </w:t>
      </w:r>
      <w:r>
        <w:rPr>
          <w:rFonts w:cs="Arial Narrow" w:ascii="Arial Narrow" w:hAnsi="Arial Narrow"/>
          <w:bCs/>
        </w:rPr>
        <w:t xml:space="preserve">ve </w:t>
      </w:r>
      <w:r>
        <w:rPr>
          <w:rFonts w:cs="Arial Narrow" w:ascii="Arial Narrow" w:hAnsi="Arial Narrow"/>
          <w:b/>
          <w:bCs/>
        </w:rPr>
        <w:t>12:45</w:t>
      </w:r>
      <w:r>
        <w:rPr>
          <w:rFonts w:cs="Arial Narrow" w:ascii="Arial Narrow" w:hAnsi="Arial Narrow"/>
          <w:bCs/>
        </w:rPr>
        <w:t xml:space="preserve"> hodin</w:t>
      </w:r>
      <w:r>
        <w:rPr>
          <w:rFonts w:cs="Arial Narrow" w:ascii="Arial Narrow" w:hAnsi="Arial Narrow"/>
        </w:rPr>
        <w:t xml:space="preserve"> v budově Centra pro výzkum toxických látek v prostředí, Kamenice 3, Brno, pavilon A1. Sraz uchazečů je stanoven na </w:t>
      </w:r>
      <w:r>
        <w:rPr>
          <w:rFonts w:cs="Arial Narrow" w:ascii="Arial Narrow" w:hAnsi="Arial Narrow"/>
          <w:b/>
        </w:rPr>
        <w:t>18.10.2012</w:t>
      </w:r>
      <w:r>
        <w:rPr>
          <w:rFonts w:cs="Arial Narrow" w:ascii="Arial Narrow" w:hAnsi="Arial Narrow"/>
        </w:rPr>
        <w:t xml:space="preserve"> v </w:t>
      </w:r>
      <w:bookmarkStart w:id="5" w:name="Text10"/>
      <w:r>
        <w:rPr>
          <w:rFonts w:cs="Arial Narrow" w:ascii="Arial Narrow" w:hAnsi="Arial Narrow"/>
          <w:b/>
        </w:rPr>
        <w:t>12:30</w:t>
      </w:r>
      <w:bookmarkEnd w:id="5"/>
      <w:r>
        <w:rPr>
          <w:rFonts w:cs="Arial Narrow" w:ascii="Arial Narrow" w:hAnsi="Arial Narrow"/>
        </w:rPr>
        <w:t xml:space="preserve"> hodin na vrátnici Univerzitního kampusu, Kamenice 3, Brno, pavilon A1. Otevírání obálek může být přítomen uchazeč nebo zástupce uchazeče, který se prokáže plnou mocí pro zastupování uchazeče při otevírání obálek s nabídkami, a to maximálně dvě osoby za uchazeč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left="13" w:hanging="0"/>
        <w:jc w:val="both"/>
        <w:rPr/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spacing w:lineRule="auto" w:line="240"/>
        <w:ind w:left="13" w:hanging="0"/>
        <w:jc w:val="both"/>
        <w:rPr/>
      </w:pPr>
      <w:r>
        <w:rPr>
          <w:rFonts w:cs="Arial Narrow" w:ascii="Arial Narrow" w:hAnsi="Arial Narrow"/>
        </w:rPr>
        <w:t xml:space="preserve">Objednatel předá hodnotící komisi obálky s nabídkami uchazečů. </w:t>
      </w:r>
    </w:p>
    <w:p>
      <w:pPr>
        <w:pStyle w:val="Normal"/>
        <w:spacing w:lineRule="auto" w:line="240"/>
        <w:ind w:left="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cí komise posoudí nabídky z hlediska splnění zákonných požadavků a požadavků objedn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lineRule="auto" w:line="240"/>
        <w:ind w:left="13" w:hanging="0"/>
        <w:jc w:val="both"/>
        <w:rPr/>
      </w:pPr>
      <w:r>
        <w:rPr>
          <w:rFonts w:cs="Arial Narrow" w:ascii="Arial Narrow" w:hAnsi="Arial Narrow"/>
        </w:rPr>
        <w:t>Uchazeče, jehož nabídka při posuzování nabídek nesplnila výše uvedené hlediska, objednatel ze zadávacího řízení bezodkladně vyloučí. Vyloučení, včetně uvedení důvodů, objedn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kladním hodnotícím kritériem je ekonomická výhodnost nabídky</w:t>
      </w:r>
      <w:r>
        <w:rPr>
          <w:rFonts w:cs="Arial Narrow" w:ascii="Arial Narrow" w:hAnsi="Arial Narrow"/>
        </w:rPr>
        <w:t xml:space="preserve">. </w:t>
      </w:r>
    </w:p>
    <w:p>
      <w:pPr>
        <w:pStyle w:val="BodyText2"/>
        <w:jc w:val="both"/>
        <w:rPr>
          <w:rFonts w:ascii="Arial Narrow" w:hAnsi="Arial Narrow" w:cs="Arial;helveticaCE"/>
          <w:sz w:val="22"/>
          <w:szCs w:val="22"/>
        </w:rPr>
      </w:pPr>
      <w:r>
        <w:rPr>
          <w:rFonts w:cs="Arial;helveticaCE" w:ascii="Arial Narrow" w:hAnsi="Arial Narrow"/>
          <w:sz w:val="22"/>
          <w:szCs w:val="22"/>
        </w:rPr>
      </w:r>
    </w:p>
    <w:p>
      <w:pPr>
        <w:pStyle w:val="BodyText2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sz w:val="22"/>
          <w:szCs w:val="22"/>
        </w:rPr>
        <w:t xml:space="preserve">Dílčí hodnotící kritéria:                                                                           </w:t>
        <w:tab/>
        <w:tab/>
        <w:t xml:space="preserve">  váhy v %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 xml:space="preserve">Nabídková cena stěhování v Kč bez DPH              </w:t>
        <w:tab/>
        <w:tab/>
        <w:tab/>
        <w:tab/>
        <w:tab/>
        <w:t xml:space="preserve">80                     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 xml:space="preserve">Garance doby plnění, možnost plnění 24hod./den </w:t>
      </w:r>
    </w:p>
    <w:p>
      <w:pPr>
        <w:pStyle w:val="BodyText2"/>
        <w:widowControl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720" w:hanging="0"/>
        <w:jc w:val="left"/>
        <w:rPr/>
      </w:pPr>
      <w:r>
        <w:rPr>
          <w:rFonts w:cs="Arial;helveticaCE" w:ascii="Arial Narrow" w:hAnsi="Arial Narrow"/>
          <w:b w:val="false"/>
          <w:i/>
          <w:sz w:val="22"/>
          <w:szCs w:val="22"/>
        </w:rPr>
        <w:t>(5 dní 0%, 4 dny 4%, 3 dny 10%)</w:t>
      </w:r>
      <w:r>
        <w:rPr>
          <w:rFonts w:cs="Arial;helveticaCE" w:ascii="Arial Narrow" w:hAnsi="Arial Narrow"/>
          <w:b w:val="false"/>
          <w:sz w:val="22"/>
          <w:szCs w:val="22"/>
        </w:rPr>
        <w:tab/>
        <w:tab/>
        <w:tab/>
        <w:tab/>
        <w:tab/>
        <w:tab/>
        <w:t xml:space="preserve">              10                             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 xml:space="preserve">Celkem dva odpovědní garanti zhotovitele, první na místě nakládky (pavilon A1)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360" w:hanging="0"/>
        <w:jc w:val="left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;helveticaCE" w:ascii="Arial Narrow" w:hAnsi="Arial Narrow"/>
          <w:b w:val="false"/>
          <w:sz w:val="22"/>
          <w:szCs w:val="22"/>
        </w:rPr>
        <w:t xml:space="preserve">a druhý na místě vykládky (pavilon A29) </w:t>
      </w:r>
      <w:r>
        <w:rPr>
          <w:rFonts w:cs="Arial;helveticaCE" w:ascii="Arial Narrow" w:hAnsi="Arial Narrow"/>
          <w:b w:val="false"/>
          <w:i/>
          <w:sz w:val="22"/>
          <w:szCs w:val="22"/>
        </w:rPr>
        <w:t>(1 garant 0%, 2 garanti 10%)</w:t>
      </w:r>
      <w:r>
        <w:rPr>
          <w:rFonts w:cs="Arial;helveticaCE" w:ascii="Arial Narrow" w:hAnsi="Arial Narrow"/>
          <w:b w:val="false"/>
          <w:sz w:val="22"/>
          <w:szCs w:val="22"/>
        </w:rPr>
        <w:tab/>
        <w:tab/>
        <w:tab/>
        <w:t>10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>Hodnocení nabídek bude provedeno následujícím způsobem: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>Pro hodnocení nabídek použije hodnotící komise bodovací stupnici v rozsahu 0 až 100 bodů. Každé jednotlivé nabídce je dle dílčího hodnotíc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 hodnotě nejvhodnější nabídky. Pro číselně vyjádřitelná kritéria, pro která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;helveticaCE" w:ascii="Arial Narrow" w:hAnsi="Arial Narrow"/>
          <w:b w:val="false"/>
          <w:sz w:val="22"/>
          <w:szCs w:val="22"/>
        </w:rPr>
        <w:t>Jednotlivým dílčím hodnotícím kritériím jsou objednatelem stanoveny váhy v procentech podle jejich důležitosti pro konkrétní zadávací řízení tak, že jejich součet je celkem 100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>Celkové hodnocení nabídek provede hodnotící komise tak, že bodová hodnocení jednotlivých dílčích kritérií vynásobí vždy příslušnou váhou daného kritéria. Takto získané hodnoty hodnotící komise sečte pro každou nabídku a stanoví pořadí úspěšnosti uchazečů tak, že jako nejúspěšnější nabídkou se stane nabídka, která dosáhla nejvyšší bodové hodnoty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;helveticaCE" w:ascii="Arial Narrow" w:hAnsi="Arial Narrow"/>
          <w:b w:val="false"/>
          <w:sz w:val="22"/>
          <w:szCs w:val="22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</w:t>
      </w:r>
    </w:p>
    <w:p>
      <w:pPr>
        <w:pStyle w:val="Pros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Poskytování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jemcům, kteří nebyli objednatelem přímo vyzváni k předložení nabídky, poskytne objednatel zadávací dokumentaci včetně všech příloh elektronicky na svých webových stránkách </w:t>
      </w:r>
      <w:hyperlink r:id="rId6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>.</w:t>
      </w:r>
    </w:p>
    <w:p>
      <w:pPr>
        <w:pStyle w:val="Styl1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</w:r>
    </w:p>
    <w:p>
      <w:pPr>
        <w:pStyle w:val="Styl1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</w:r>
    </w:p>
    <w:p>
      <w:pPr>
        <w:pStyle w:val="Styl1"/>
        <w:numPr>
          <w:ilvl w:val="0"/>
          <w:numId w:val="22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;Thorndale"/>
          <w:sz w:val="28"/>
          <w:szCs w:val="28"/>
        </w:rPr>
      </w:pPr>
      <w:r>
        <w:rPr>
          <w:rFonts w:cs="Times New Roman;Thorndale" w:ascii="Arial Narrow" w:hAnsi="Arial Narrow"/>
          <w:sz w:val="28"/>
          <w:szCs w:val="28"/>
        </w:rPr>
        <w:t>Seznam příloh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b/>
        </w:rPr>
        <w:t>příloha A1</w:t>
        <w:tab/>
        <w:t>fotodokumentace prostorů k stěhování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íloha A2</w:t>
        <w:tab/>
        <w:t>dílčí hodnotící kritéri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Fonts w:cs="Arial Narrow" w:ascii="Arial Narrow" w:hAnsi="Arial Narrow"/>
        </w:rPr>
        <w:t>prohlášení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 splnění základních kvalifikačních předpokladů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o splnění technický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;helveticaCE"/>
          <w:b/>
          <w:b/>
          <w:sz w:val="32"/>
          <w:szCs w:val="32"/>
        </w:rPr>
      </w:pPr>
      <w:r>
        <w:rPr>
          <w:rFonts w:cs="Arial;helveticaCE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;helveticaCE"/>
          <w:b/>
          <w:b/>
        </w:rPr>
      </w:pPr>
      <w:r>
        <w:rPr>
          <w:rFonts w:cs="Arial;helveticaCE" w:ascii="Arial Narrow" w:hAnsi="Arial Narrow"/>
          <w:b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  <w:t>OBCHODNÍ PODMÍNK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 Narrow" w:hAnsi="Arial Narrow" w:cs="Arial;helveticaCE"/>
          <w:b/>
          <w:b/>
        </w:rPr>
      </w:pPr>
      <w:r>
        <w:rPr>
          <w:rFonts w:cs="Arial;helveticaCE" w:ascii="Arial Narrow" w:hAnsi="Arial Narrow"/>
          <w:b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;helveticaCE" w:ascii="Arial Narrow" w:hAnsi="Arial Narrow"/>
          <w:i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;helveticaCE" w:ascii="Arial Narrow" w:hAnsi="Arial Narrow"/>
          <w:b/>
        </w:rPr>
        <w:t>Objedna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rotínovo náměstí 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, veřejná vysoká škola podle zák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111/1998 Sb., nezapsaná v obchodním rejstříku</w:t>
      </w:r>
    </w:p>
    <w:p>
      <w:pPr>
        <w:pStyle w:val="Normal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rFonts w:cs="Arial Narrow" w:ascii="Arial Narrow" w:hAnsi="Arial Narrow"/>
          <w:b/>
        </w:rPr>
        <w:t xml:space="preserve">Zhotovitel </w:t>
      </w:r>
    </w:p>
    <w:p>
      <w:pPr>
        <w:pStyle w:val="Normal"/>
        <w:tabs>
          <w:tab w:val="clear" w:pos="708"/>
          <w:tab w:val="left" w:pos="8640" w:leader="dot"/>
        </w:tabs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Obchodní firm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bookmarkStart w:id="6" w:name="Text30"/>
      <w:r>
        <w:rPr>
          <w:rFonts w:cs="Arial Narrow" w:ascii="Arial Narrow" w:hAnsi="Arial Narrow"/>
        </w:rPr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bookmarkEnd w:id="6"/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IČ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podmínky pro uzavření smlouvy o dílo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smlouvy o dílo, kterou uchazeč použije pro zpracování nabídky, tj. na vyznačených místech předlohu návrhu smlouvy o dílo doplní o požadované údaje – své identifikační údaje, příp. přiloží smlouvu podle § 51 odst. 6 Zákona o veřejných zakázkách, je-li nabídka podána společně s více zhotoviteli, a 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40" w:after="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RH SMLOUVY O DÍL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>uzavřená podle § 536 a zákona č. 513/1991 Sb., obchodní zákoník, ve znění pozdějších předpisů (dále jen „obchodní zákoník“)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b/>
        </w:rPr>
        <w:t xml:space="preserve">Objednatel: </w:t>
        <w:tab/>
        <w:tab/>
        <w:tab/>
      </w:r>
      <w:r>
        <w:rPr>
          <w:rFonts w:cs="Arial;helveticaCE" w:ascii="Arial Narrow" w:hAnsi="Arial Narrow"/>
          <w:b/>
          <w:bCs/>
        </w:rPr>
        <w:t>Masarykova univerzita - Přírodovědecká fakulta</w:t>
      </w:r>
      <w:r>
        <w:rPr>
          <w:rFonts w:cs="Arial;helveticaCE" w:ascii="Arial Narrow" w:hAnsi="Arial Narrow"/>
        </w:rPr>
        <w:tab/>
        <w:br/>
        <w:t xml:space="preserve">se sídlem: </w:t>
        <w:tab/>
        <w:tab/>
        <w:tab/>
        <w:t>Žerotínovo nám. 9, 601 77 Brno</w:t>
        <w:tab/>
        <w:br/>
        <w:t xml:space="preserve">fakturační adresa: </w:t>
        <w:tab/>
        <w:tab/>
        <w:t>Přírodovědecká fakulta, Kotlářská 2, 611 37 Brn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  <w:tab/>
        <w:tab/>
        <w:tab/>
        <w:t xml:space="preserve">doc. RNDr. Jaromírem Leichmannem, Dr., děkanem fakulty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;helveticaCE" w:ascii="Arial Narrow" w:hAnsi="Arial Narrow"/>
        </w:rPr>
        <w:t>IČ:</w:t>
        <w:tab/>
        <w:tab/>
        <w:tab/>
        <w:tab/>
        <w:t>00216224</w:t>
        <w:br/>
        <w:t xml:space="preserve">DIČ: </w:t>
        <w:tab/>
        <w:tab/>
        <w:tab/>
        <w:tab/>
        <w:t>CZ00216224</w:t>
        <w:tab/>
        <w:tab/>
      </w:r>
    </w:p>
    <w:p>
      <w:pPr>
        <w:pStyle w:val="A4HP"/>
        <w:suppressAutoHyphens w:val="false"/>
        <w:spacing w:lineRule="auto" w:line="276" w:before="40" w:after="40"/>
        <w:rPr>
          <w:rFonts w:ascii="Arial Narrow" w:hAnsi="Arial Narrow" w:cs="Arial;helveticaCE"/>
          <w:sz w:val="22"/>
          <w:szCs w:val="22"/>
          <w:lang w:val="cs-CZ"/>
        </w:rPr>
      </w:pPr>
      <w:r>
        <w:rPr>
          <w:rFonts w:cs="Arial;helveticaCE" w:ascii="Arial Narrow" w:hAnsi="Arial Narrow"/>
          <w:sz w:val="22"/>
          <w:szCs w:val="22"/>
          <w:lang w:val="cs-CZ"/>
        </w:rPr>
        <w:t>Masarykova univerzita je v souladu se zák. č. 111/1998 Sb., v platném znění, veřejnou vysokou školou, která se nezapisuje do OR.</w:t>
      </w:r>
    </w:p>
    <w:p>
      <w:pPr>
        <w:pStyle w:val="Normal"/>
        <w:tabs>
          <w:tab w:val="clear" w:pos="708"/>
          <w:tab w:val="left" w:pos="-1843" w:leader="none"/>
        </w:tabs>
        <w:spacing w:before="40" w:after="40"/>
        <w:rPr/>
      </w:pPr>
      <w:r>
        <w:rPr>
          <w:rFonts w:cs="Arial;helveticaCE" w:ascii="Arial Narrow" w:hAnsi="Arial Narrow"/>
        </w:rPr>
        <w:t xml:space="preserve">bankovní spojení: </w:t>
        <w:tab/>
        <w:tab/>
      </w:r>
      <w:r>
        <w:rPr>
          <w:rFonts w:cs="Arial;helveticaCE" w:ascii="Arial Narrow" w:hAnsi="Arial Narrow"/>
          <w:bCs/>
        </w:rPr>
        <w:t>43-6346970247/0100</w:t>
      </w:r>
      <w:r>
        <w:rPr>
          <w:rFonts w:cs="Arial;helveticaCE" w:ascii="Arial Narrow" w:hAnsi="Arial Narrow"/>
        </w:rPr>
        <w:tab/>
        <w:br/>
        <w:t xml:space="preserve">kontaktní osoba: </w:t>
        <w:tab/>
        <w:tab/>
        <w:tab/>
        <w:t xml:space="preserve">Mgr. Radovanem Karešem, </w:t>
      </w:r>
      <w:hyperlink r:id="rId7">
        <w:r>
          <w:rPr>
            <w:rStyle w:val="InternetLink"/>
            <w:rFonts w:cs="Arial;helveticaCE" w:ascii="Arial Narrow" w:hAnsi="Arial Narrow"/>
          </w:rPr>
          <w:t>kares@recetox.muni.cz</w:t>
        </w:r>
      </w:hyperlink>
      <w:r>
        <w:rPr>
          <w:rFonts w:cs="Arial;helveticaCE" w:ascii="Arial Narrow" w:hAnsi="Arial Narrow"/>
        </w:rPr>
        <w:t xml:space="preserve">, +420777274640, </w:t>
        <w:br/>
        <w:t xml:space="preserve">technicko-provozním ředitelem projektu CETOCOEN    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objednatel)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hotovitel:</w:t>
        <w:tab/>
      </w:r>
      <w:bookmarkStart w:id="7" w:name="Text11"/>
      <w:r>
        <w:rPr>
          <w:rFonts w:cs="Arial Narrow" w:ascii="Arial Narrow" w:hAnsi="Arial Narrow"/>
          <w:b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b/>
          <w:lang w:val="en-US" w:eastAsia="en-US"/>
        </w:rPr>
      </w:r>
      <w:r>
        <w:rPr>
          <w:b/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b/>
          <w:lang w:val="en-US" w:eastAsia="en-US"/>
        </w:rPr>
        <w:t>     </w:t>
      </w:r>
      <w:r>
        <w:rPr>
          <w:rFonts w:cs="Cambria Math" w:ascii="Arial Narrow" w:hAnsi="Arial Narrow"/>
          <w:b/>
          <w:lang w:val="en-US" w:eastAsia="en-US"/>
        </w:rPr>
      </w:r>
      <w:r>
        <w:rPr>
          <w:b/>
          <w:rFonts w:cs="Cambria Math" w:ascii="Arial Narrow" w:hAnsi="Arial Narrow"/>
          <w:lang w:val="en-US" w:eastAsia="en-US"/>
        </w:rPr>
        <w:fldChar w:fldCharType="end"/>
      </w:r>
      <w:bookmarkEnd w:id="7"/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>se sídlem:</w:t>
        <w:tab/>
      </w:r>
      <w:bookmarkStart w:id="8" w:name="Text12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8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bookmarkStart w:id="9" w:name="Text13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9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bookmarkStart w:id="10" w:name="Text14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10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</w:r>
      <w:bookmarkStart w:id="11" w:name="Text15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11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12" w:name="Text17"/>
      <w:r>
        <w:rPr>
          <w:rFonts w:cs="Arial Narrow" w:ascii="Arial Narrow" w:hAnsi="Arial Narrow"/>
        </w:rPr>
        <w:tab/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12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</w:r>
      <w:bookmarkStart w:id="13" w:name="Text18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13"/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  <w:tab/>
      </w:r>
      <w:bookmarkStart w:id="14" w:name="Text19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  <w:bookmarkEnd w:id="14"/>
    </w:p>
    <w:p>
      <w:pPr>
        <w:pStyle w:val="Normal"/>
        <w:spacing w:before="40" w:after="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zhotovitel)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ředmět smlouvy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smlouvy o dílo je provedení stěhování dle specifikace této smlouvy a podle požadavků objednatele uvedených v zadávací dokumentaci veřejné zakázky Stěhování – Centrum pro výzkum toxických látek v prostředí z pavilonu A1 do pavilonu A29, Univerzitní kampus Brno-Bohunice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>
          <w:rFonts w:cs="Arial Narrow" w:ascii="Arial Narrow" w:hAnsi="Arial Narrow"/>
        </w:rPr>
        <w:t xml:space="preserve">Jedná se o přestěhování kanceláří, laboratoří a skladů v areálu </w:t>
      </w:r>
      <w:r>
        <w:rPr>
          <w:rFonts w:cs="Arial Narrow" w:ascii="Arial Narrow" w:hAnsi="Arial Narrow"/>
          <w:color w:val="000000"/>
        </w:rPr>
        <w:t xml:space="preserve">Univerzitního kampusu Brno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color w:val="000000"/>
        </w:rPr>
        <w:t xml:space="preserve"> pavilonu A1, Kamenice 3 do pavilonu A29, Kamenice 5 </w:t>
      </w:r>
      <w:r>
        <w:rPr>
          <w:rFonts w:cs="Arial Narrow" w:ascii="Arial Narrow" w:hAnsi="Arial Narrow"/>
        </w:rPr>
        <w:t>(dále v této Smlouvě také jen „dílo“)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rovést výše uvedené stěhování a objednatel se zavazuje zaplatit cenu za jeho proved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before="40" w:after="40"/>
        <w:jc w:val="both"/>
        <w:rPr/>
      </w:pPr>
      <w:r>
        <w:rPr>
          <w:rFonts w:cs="Arial Narrow" w:ascii="Arial Narrow" w:hAnsi="Arial Narrow"/>
        </w:rPr>
        <w:t>Zhotovitel vytvoří podrobný harmonogram stěhovacích prací bezprostředně po písemné výzvě k plnění předmětu zakázky, jež bude upraven na základě konkrétních požadavků Objednatele a den před stěhováním oboustranně schválen, aby mohly být práce dle této Smlouvy plynule prováděny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Cena a platební podmínky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before="40" w:after="40"/>
        <w:rPr/>
      </w:pPr>
      <w:r>
        <w:rPr>
          <w:rFonts w:cs="Arial;helveticaCE" w:ascii="Arial Narrow" w:hAnsi="Arial Narrow"/>
        </w:rPr>
        <w:t xml:space="preserve">Cena za služby bez DPH je stanovena ve výši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Kč. DPH ve výši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% či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Kč. Cena služby včetně DPH činí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>Kč (slovy:</w:t>
      </w:r>
      <w:bookmarkStart w:id="15" w:name="Text68"/>
      <w:r>
        <w:rPr>
          <w:rFonts w:cs="Arial;helveticaCE" w:ascii="Arial Narrow" w:hAnsi="Arial Narrow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bookmarkEnd w:id="15"/>
      <w:r>
        <w:rPr>
          <w:rFonts w:cs="Arial;helveticaCE" w:ascii="Arial Narrow" w:hAnsi="Arial Narrow"/>
        </w:rPr>
        <w:t xml:space="preserve"> korun český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ind w:left="714" w:hanging="357"/>
        <w:jc w:val="both"/>
        <w:rPr>
          <w:rFonts w:ascii="Arial Narrow" w:hAnsi="Arial Narrow" w:cs="Arial Narrow"/>
        </w:rPr>
      </w:pPr>
      <w:r>
        <w:rPr>
          <w:rFonts w:cs="Arial;helveticaCE" w:ascii="Arial Narrow" w:hAnsi="Arial Narrow"/>
          <w:szCs w:val="24"/>
        </w:rPr>
        <w:t xml:space="preserve">Cena za služby musí být cenou pevnou, nezávislou na  změně podmínek v průběhu realizace veřejné zakázky. Nabídková cena musí obsahovat veškeré nutné náklady k řádné realizaci služby, včetně všech nákladů souvisejících, tj. zejména veškeré náklady spojené s úplným a kvalitním provedením a dokončením předmětu zakázky včetně veškerých rizik a vlivů během provádění díla apo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bude poskytovat zhotoviteli záloh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jc w:val="both"/>
        <w:rPr/>
      </w:pPr>
      <w:r>
        <w:rPr>
          <w:rFonts w:cs="Arial Narrow" w:ascii="Arial Narrow" w:hAnsi="Arial Narrow"/>
        </w:rPr>
        <w:t>Daňový doklad (faktura) bude vystaven na základě Protokolu o předání a převzetí díla podepsaného oběma smluvními stranami. Dnem zdanitelného plnění je den ukončení stěhovacích prací bez vad a nedoděl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atnost faktury se sjednává v délce 30 dnů od jejího doručení objednateli </w:t>
      </w:r>
      <w:r>
        <w:rPr>
          <w:rFonts w:cs="Arial;helveticaCE" w:ascii="Arial Narrow" w:hAnsi="Arial Narrow"/>
        </w:rPr>
        <w:t>na adresu PŘÍRODOVĚDECKÁ FAKULTA, MASARYKOVA UNIVERZITA, Kotlářská 2, 311 37 Brno.</w:t>
      </w:r>
    </w:p>
    <w:p>
      <w:pPr>
        <w:pStyle w:val="Normal"/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bookmarkStart w:id="16" w:name="_GoBack"/>
      <w:bookmarkEnd w:id="16"/>
      <w:r>
        <w:rPr>
          <w:rFonts w:cs="Arial Narrow" w:ascii="Arial Narrow" w:hAnsi="Arial Narrow"/>
          <w:b/>
        </w:rPr>
        <w:t>IV. Způsob a doba plnění díla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ní proběhne v období říjen-prosinec 2012, na základě výzvy objednatele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ísemnou výzvou vyzve zhotovitele k plnění předmětu zakázky 3 (tři) dny před jeho zahájením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 Narrow" w:ascii="Arial Narrow" w:hAnsi="Arial Narrow"/>
        </w:rPr>
        <w:t>O předání a převzetí míst plnění (pavilon A1, pavilon A29) vyhotoví objednatel písemný protokol, který obě smluvní strany podepíší. Za den předání bude považován den podpisu Protokolu o předání a převzetí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otokolu o předání a převzetí bude uvedeno zejména:</w:t>
      </w:r>
    </w:p>
    <w:p>
      <w:pPr>
        <w:pStyle w:val="Odstavecseseznamem"/>
        <w:numPr>
          <w:ilvl w:val="0"/>
          <w:numId w:val="21"/>
        </w:numPr>
        <w:spacing w:lineRule="auto" w:line="276" w:before="40" w:after="40"/>
        <w:contextualSpacing/>
        <w:jc w:val="both"/>
        <w:rPr/>
      </w:pPr>
      <w:r>
        <w:rPr/>
        <w:t>předání a převzetí vyznačených přístupových cest</w:t>
      </w:r>
    </w:p>
    <w:p>
      <w:pPr>
        <w:pStyle w:val="Odstavecseseznamem"/>
        <w:numPr>
          <w:ilvl w:val="0"/>
          <w:numId w:val="21"/>
        </w:numPr>
        <w:spacing w:lineRule="auto" w:line="276" w:before="40" w:after="40"/>
        <w:contextualSpacing/>
        <w:jc w:val="both"/>
        <w:rPr/>
      </w:pPr>
      <w:r>
        <w:rPr/>
        <w:t>předání a převzetí jednotlivých pracovišť včetně stěhovaných předmětů</w:t>
      </w:r>
    </w:p>
    <w:p>
      <w:pPr>
        <w:pStyle w:val="Odstavecseseznamem"/>
        <w:numPr>
          <w:ilvl w:val="0"/>
          <w:numId w:val="21"/>
        </w:numPr>
        <w:spacing w:lineRule="auto" w:line="276" w:before="40" w:after="40"/>
        <w:contextualSpacing/>
        <w:jc w:val="both"/>
        <w:rPr/>
      </w:pPr>
      <w:r>
        <w:rPr/>
        <w:t>předání a převzetí 3 výtahů, tj. 2 výtahů v pavilonu A1 a 1 výtahu v pavilonu A29 s fotodokumentací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je považováno za splněné podepsáním Předávacího protokolu  - dodacího listu bez vad a nedodělků pověřenou osobou Objednatelem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Práva a povinnosti smluvních stran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19"/>
        </w:numPr>
        <w:spacing w:lineRule="auto" w:line="276" w:before="40" w:after="40"/>
        <w:contextualSpacing/>
        <w:jc w:val="both"/>
        <w:rPr>
          <w:rFonts w:cs="Arial;helveticaCE"/>
        </w:rPr>
      </w:pPr>
      <w:r>
        <w:rPr/>
        <w:t>Zhotovitel prohlašuje, že je oprávněn provést dílo dle této Smlouvy, disponuje příslušnými povoleními a oprávněními v souladu s obecně závaznými právními předpisy, zejména živnostenským oprávněním k předmětu této Smlouvy. Zhotovitel se zaručuje, že předmět Smlouvy bude vykonáván jeho zaměstnanci, kteří jsou bezúhonní a odborně způsobilí a dílo bude provedeno řádně, včas s vynaložením veškeré možné odborné péče v souladu s normami platnými na území České republiky.</w:t>
      </w:r>
    </w:p>
    <w:p>
      <w:pPr>
        <w:pStyle w:val="Odstavecseseznamem"/>
        <w:numPr>
          <w:ilvl w:val="0"/>
          <w:numId w:val="19"/>
        </w:numPr>
        <w:spacing w:lineRule="auto" w:line="276" w:before="40" w:after="40"/>
        <w:contextualSpacing/>
        <w:jc w:val="both"/>
        <w:rPr>
          <w:rFonts w:cs="Arial;helveticaCE"/>
        </w:rPr>
      </w:pPr>
      <w:r>
        <w:rPr>
          <w:rFonts w:cs="Arial;helveticaCE"/>
        </w:rPr>
        <w:t>Zhotovitel se zavazuje při plnění této smlouvy dodržovat všechny obecně závazné právní předpisy a technické normy, týkající se zejména hygieny, požární ochrany, bezpečnosti, ochrany zdraví při práci, hlučnosti, prašnosti a ochrany životního prostředí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hotovitel zajistí nakládání všech stěhovaných věcí vlastními pracovníky přímo v místě jejich současného umístění a jejich vyložení na místě určeném objednatelem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aměstnancům zhotovitele je zakázáno kouřit ve všech prostorách Univerzitního kampusu MU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aměstnanci zhotovitele jsou povinni dodržovat provozní řády budov Univerzitního kampusu MU a zásady BOZP a PO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Při nakládání, přepravě a vykládce stěhovaných věcí se zhotovitel zavazuje dodržovat všechna doporučení a omezení při manipulaci stanovená objednatelem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Zhotovitel se zavazuje provést další úkony, výslovně neuvedené v přílohách této smlouvy, které podle svých zkušeností považuje za potřebné pro zamezení vzniku škod při přepravě (např. zajištění dvířek u nábytku, zajištění předmětů proti posunutí ve stěhovacích vozech apod.). 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hotovitel bere na vědomí, že jak nakládání, tak vykládání stěhovaných věcí bude průběžně kontrolováno objednatelem, příp. osobami tím objednatelem pověřenými, a zavazuje se těmto osobám poskytnout veškerou jimi požadovanou součinnost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/>
      </w:pPr>
      <w:r>
        <w:rPr>
          <w:rFonts w:cs="Arial;helveticaCE" w:ascii="Arial Narrow" w:hAnsi="Arial Narrow"/>
        </w:rPr>
        <w:t xml:space="preserve">Objednatel se zavazuje zajistit, aby osoby, pověřené kontrolou při nakládce a vykládce stěhovaných věcí, bezdůvodně nebránily zhotoviteli služeb v provádění činností uvedených v této smlouvě. 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Zhotovitel se zavazuje při plnění této smlouvy postupovat s veškerou odbornou péčí a zabezpečit stěhované věci proti poškození, zničení nebo ztrátě i způsobem, který nebyl objednatelem výslovně požadován, pokud to bude podle jeho odborných zkušeností vhodné či dokonce nutné. 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Nebezpečí škody na stěhovaných věcech nese zhotovitel, a to od okamžiku jejich převzetí jeho zaměstnanci na místě vystěhování, až do jejich předání zaměstnancům objednatele v místě nastěhování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Zhotovitel odpovídá za škodu vzniklou objednateli nebo třetím osobám v souvislosti s plněním, nedodržením nebo porušením povinností zhotovitele dle této smlouvy. Zhotovitel se zavazuje, že objednatele na jeho výzvu odškodní za ztrátu, poškození či zničení kterékoli ze stěhovaných věcí. 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hotovitel se rovněž zavazuje, že objednatele odškodní v případě, že třetí osoba uplatní vůči objednateli nárok na náhradu škody, vzniklé v souvislosti s prováděním stěhování podle této smlouvy. Zhotovitel se také zavazuje poskytnout objednateli veškerou součinnost při jednání s takovou třetí osobou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Zhotovitel se zavazuje při nakládání i vykládání stěhovaných věcí dodržovat pokyny objednatele, popř. jím pověřených osob. Koordinaci vlastních pracovníků zajistí zhotovitel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Stěhování bude prováděno se souhlasem objednatele i v období mimo pracovní dobu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Objednatel oznámí zhotoviteli 3 dny před stěhováním jména, mobilní telefonní čísla a e-maily zaměstnanců, odpovědných na straně objednatele za stěhování konkrétního úseku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Objednatel zajistí parkovací místo pro vozidla zhotovitele; jejich počet a velikost zhotovitel objednateli oznámí nejpozději tři (3) dny před stěhováním. Objednatel také zajistí, aby chodby a schodiště v budovách byly v době stěhování průchodné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/>
      </w:pPr>
      <w:r>
        <w:rPr>
          <w:rFonts w:cs="Arial;helveticaCE" w:ascii="Arial Narrow" w:hAnsi="Arial Narrow"/>
        </w:rPr>
        <w:t>V případě, že zhotovitel neprovede některou z činností dle této smlouvy z důvodů na své straně ani do dvou (2) týdnů po dni, kdy měla být vykonána podle pokynu objednatele, je objednatel, kromě uplatnění smluvní pokuty a/nebo odstoupení od smlouvy, oprávněn zajistit provedení těchto činností jiným způsobem nebo prostřednictvím třetí osoby, a to na náklady zhotovitele služeb.</w:t>
      </w:r>
    </w:p>
    <w:p>
      <w:pPr>
        <w:pStyle w:val="Normal"/>
        <w:spacing w:before="40" w:after="40"/>
        <w:ind w:left="720" w:hanging="0"/>
        <w:jc w:val="both"/>
        <w:rPr>
          <w:rFonts w:ascii="Arial Narrow" w:hAnsi="Arial Narrow" w:cs="Arial;helveticaCE"/>
          <w:highlight w:val="yellow"/>
        </w:rPr>
      </w:pPr>
      <w:r>
        <w:rPr>
          <w:rFonts w:cs="Arial;helveticaCE" w:ascii="Arial Narrow" w:hAnsi="Arial Narrow"/>
          <w:highlight w:val="yellow"/>
        </w:rPr>
      </w:r>
    </w:p>
    <w:p>
      <w:pPr>
        <w:pStyle w:val="Normal"/>
        <w:spacing w:before="40" w:after="40"/>
        <w:ind w:left="720" w:hanging="0"/>
        <w:jc w:val="both"/>
        <w:rPr>
          <w:rFonts w:ascii="Arial Narrow" w:hAnsi="Arial Narrow" w:cs="Arial;helveticaCE"/>
          <w:highlight w:val="yellow"/>
        </w:rPr>
      </w:pPr>
      <w:r>
        <w:rPr>
          <w:rFonts w:cs="Arial;helveticaCE" w:ascii="Arial Narrow" w:hAnsi="Arial Narrow"/>
          <w:highlight w:val="yell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Smluvní pokuty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zhotovitele s termínem zahájení či dokončení plnění je zhotovitel povinen uhradit objednateli smluvní pokutu ve výši 5 % z ceny dané služby stěhování stanovené dle článku III. Smlouvy (vč. DPH) za každý i započatý den prodlení zhotovitele, nejméně však 2.000,- Kč (slovy dvatisíce korun český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objednatele s úhradou ceny za poskytnuté plnění, je zhotovitel oprávněn účtovat objednateli úrok z prodlení ve výši 0,05 %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nebude zhotovitelem plnění poskytnuto vůbec, v důsledku čehož dojde k odstoupení od smlouvy ze strany objednatele, je zhotovitel povinen zaplatit objednateli smluvní pokutu ve výši 100.000,- Kč (slovy stotisíc korun český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se platí nezávisle na tom, zda a v jaké výši vznikne v souvislosti s prodlením plnění závazků zhotovitele škoda. Náhradu vzniklé škody bude objednatel vymáhat samostatně.</w:t>
      </w:r>
    </w:p>
    <w:p>
      <w:pPr>
        <w:pStyle w:val="Normal"/>
        <w:spacing w:before="40" w:after="40"/>
        <w:ind w:firstLine="34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40" w:after="40"/>
        <w:ind w:firstLine="34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Pojištění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>
          <w:rFonts w:cs="Arial Narrow" w:ascii="Arial Narrow" w:hAnsi="Arial Narrow"/>
        </w:rPr>
        <w:t>Zhotovitel se zavazuje mít na své vlastní náklady sjednáno pojištění vlastní odpovědnosti za škody způsobené při výkonu své podnikatelské činnosti, případně pojištění odpovědnosti z veškeré jeho provozní činnosti, a to ve výši minimálně 10.000.000 Kč (slovy: deset milionů korun českých). Toto pojištění se musí vztahovat na veškeré škody, vzniklé činností či opomenutím zhotovitele služeb v souvislosti s plněním této smlouvy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40"/>
        <w:jc w:val="center"/>
        <w:rPr/>
      </w:pPr>
      <w:r>
        <w:rPr>
          <w:rFonts w:cs="Arial Narrow" w:ascii="Arial Narrow" w:hAnsi="Arial Narrow"/>
          <w:b/>
        </w:rPr>
        <w:t>VIII. Závěrečná ujednání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této smlouvy se dohodly podle § 262 odst. 1 obchodního zákoníku, že jejich závazkový vztah se bude řídit obchodním zákoník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nabývá platností a účinností dnem jejího podpisu oběma smluvními stranami a je uzavřena na dobu provedení díla. Předpokládané období plnění je říjen-prosinec 201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40" w:after="40"/>
        <w:jc w:val="both"/>
        <w:rPr/>
      </w:pPr>
      <w:r>
        <w:rPr>
          <w:rFonts w:cs="Arial Narrow" w:ascii="Arial Narrow" w:hAnsi="Arial Narrow"/>
        </w:rPr>
        <w:t xml:space="preserve">Nedílnou součástí této smlouvy je </w:t>
      </w:r>
      <w:r>
        <w:rPr>
          <w:rFonts w:cs="Arial Narrow" w:ascii="Arial Narrow" w:hAnsi="Arial Narrow"/>
          <w:b/>
        </w:rPr>
        <w:t>Příloha A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spacing w:before="40" w:after="40"/>
        <w:ind w:left="714" w:hanging="357"/>
        <w:jc w:val="both"/>
        <w:rPr/>
      </w:pPr>
      <w:r>
        <w:rPr>
          <w:rFonts w:cs="Arial Narrow" w:ascii="Arial Narrow" w:hAnsi="Arial Narrow"/>
        </w:rPr>
        <w:t xml:space="preserve">Smlouva zavazuje zhotovitele, aby umožnil všem subjektům oprávněným k výkonu kontroly dle § 2 písm. e) zákona č. 320/2001 Sb. o finanční kontrole ve veřejné správě v platném znění. Dále smlouva zavazuje zhotovitele, aby umožnil přístup ŘO OP VaVpI k veškerým podkladům nezbytným pro povedení účinné kontroly veřejné zakázky včetně částí nabídek, smluv a souvisejících dokumentů, které podléhají ochraně podle zvláštních právních předpisů (např. jako obchodní tajemství, utajované skutečnosti) za předpokladu splnění požadavků kladených platnými právními předpisy, a to po dobu danou platnými právními předpisy ČR a Přílohou č. 2 ze Společných příloh pro žadatele a příjemce OP VaVpI. </w:t>
      </w:r>
    </w:p>
    <w:p>
      <w:pPr>
        <w:pStyle w:val="Normal"/>
        <w:numPr>
          <w:ilvl w:val="0"/>
          <w:numId w:val="14"/>
        </w:numPr>
        <w:spacing w:before="40" w:after="40"/>
        <w:ind w:left="714" w:hanging="357"/>
        <w:jc w:val="both"/>
        <w:rPr/>
      </w:pPr>
      <w:r>
        <w:rPr>
          <w:rFonts w:cs="Arial Narrow" w:ascii="Arial Narrow" w:hAnsi="Arial Narrow"/>
        </w:rPr>
        <w:t xml:space="preserve">Zhotovitel se zavazuje dodržet požadavky na publicitu programů strukturálních fondů i jiných zdrojů financování, které jsou stanovené mj. Příručkou pro příjemce finanční podpory z Operačního programu VaVpI, Pravidly pro publicitu v rámci OP VaVpI (viz příloha 3 Příručky pro žadatele OP VaVpI  dostupná na </w:t>
      </w:r>
      <w:hyperlink r:id="rId8">
        <w:r>
          <w:rPr>
            <w:rStyle w:val="InternetLink"/>
            <w:rFonts w:cs="Arial Narrow" w:ascii="Arial Narrow" w:hAnsi="Arial Narrow"/>
          </w:rPr>
          <w:t>http://www.msmt.cz/file/14258</w:t>
        </w:r>
      </w:hyperlink>
      <w:r>
        <w:rPr>
          <w:rFonts w:cs="Arial Narrow" w:ascii="Arial Narrow" w:hAnsi="Arial Narrow"/>
        </w:rPr>
        <w:t>), Manuálem vizuální identity a nařízením komise (ES) č. 1828/2006, a to ve všech relevantních dokumentech, týkajících se této veřejné zakáz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pouze písemně formou dodatku k této smlouvě, pořadově očíslovaným a podepsaným oběma smluvními stran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  <w:tab w:val="left" w:pos="72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si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  <w:tab w:val="left" w:pos="720" w:leader="none"/>
        </w:tabs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třech vyhotoveních, z nichž objednatel obdrží dvě vyhotovení a zhotovitel jedno vyhotov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40" w:after="40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>V Brně</w:t>
        <w:tab/>
        <w:tab/>
        <w:tab/>
        <w:tab/>
        <w:tab/>
        <w:tab/>
        <w:t xml:space="preserve">V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Times New Roman;Thorndale" w:cs="Cambria Math" w:ascii="Cambria Math" w:hAnsi="Cambria Math"/>
          <w:lang w:val="en-US" w:eastAsia="en-US"/>
        </w:rPr>
        <w:instrText xml:space="preserve"> FORMTEXT </w:instrText>
      </w:r>
      <w:r>
        <w:rPr>
          <w:rFonts w:eastAsia="Times New Roman;Thorndale" w:cs="Cambria Math" w:ascii="Cambria Math" w:hAnsi="Cambria Math"/>
          <w:lang w:val="en-US" w:eastAsia="en-US"/>
        </w:rPr>
      </w:r>
      <w:r>
        <w:rPr>
          <w:rFonts w:eastAsia="Times New Roman;Thorndale" w:cs="Cambria Math" w:ascii="Cambria Math" w:hAnsi="Cambria Math"/>
          <w:lang w:val="en-US" w:eastAsia="en-US"/>
        </w:rPr>
        <w:fldChar w:fldCharType="separate"/>
      </w:r>
      <w:r>
        <w:rPr>
          <w:rFonts w:eastAsia="Times New Roman;Thorndale" w:cs="Cambria Math" w:ascii="Cambria Math" w:hAnsi="Cambria Math"/>
          <w:lang w:val="en-US" w:eastAsia="en-US"/>
        </w:rPr>
        <w:t>     </w:t>
      </w:r>
      <w:r/>
      <w:r>
        <w:rPr>
          <w:rFonts w:eastAsia="Times New Roman;Thorndale" w:cs="Cambria Math" w:ascii="Cambria Math" w:hAnsi="Cambria Math"/>
          <w:lang w:val="en-US" w:eastAsia="en-US"/>
        </w:rPr>
        <w:fldChar w:fldCharType="end"/>
      </w:r>
      <w:r>
        <w:rPr>
          <w:rFonts w:eastAsia="Times New Roman;Thorndale"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  <w:t xml:space="preserve">Datu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ab/>
        <w:tab/>
        <w:tab/>
        <w:tab/>
        <w:tab/>
        <w:t xml:space="preserve">Datum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  <w:t xml:space="preserve">objednatel </w:t>
        <w:tab/>
        <w:tab/>
        <w:tab/>
        <w:tab/>
        <w:tab/>
        <w:t>zhotovite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0" w:after="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3060" w:leader="hyphen"/>
          <w:tab w:val="left" w:pos="4962" w:leader="none"/>
          <w:tab w:val="left" w:pos="7371" w:leader="hyphen"/>
        </w:tabs>
        <w:autoSpaceDE w:val="false"/>
        <w:spacing w:before="40" w:after="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  <w:tab/>
        <w:tab/>
        <w:tab/>
        <w:tab/>
      </w:r>
      <w:r>
        <w:rPr>
          <w:rFonts w:cs="Arial;helveticaCE" w:ascii="Arial Narrow" w:hAnsi="Arial Narrow"/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left" w:pos="7920" w:leader="dot"/>
        </w:tabs>
        <w:autoSpaceDE w:val="false"/>
        <w:spacing w:before="40" w:after="40"/>
        <w:ind w:firstLine="709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Doc. RNDr. Jaromír Leichmann,Dr.</w:t>
      </w:r>
      <w:r>
        <w:rPr>
          <w:rFonts w:cs="Arial;helveticaCE" w:ascii="Arial Narrow" w:hAnsi="Arial Narrow"/>
          <w:sz w:val="20"/>
        </w:rPr>
        <w:t>,</w:t>
      </w:r>
      <w:r>
        <w:rPr>
          <w:rFonts w:cs="Arial;helveticaCE" w:ascii="Arial Narrow" w:hAnsi="Arial Narrow"/>
        </w:rPr>
        <w:tab/>
      </w:r>
      <w:r>
        <w:rPr>
          <w:rFonts w:cs="Arial;helveticaCE" w:ascii="Arial Narrow" w:hAnsi="Arial Narrow"/>
          <w:i/>
        </w:rPr>
        <w:t>(jméno, příjmení)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left" w:pos="7920" w:leader="dot"/>
        </w:tabs>
        <w:autoSpaceDE w:val="false"/>
        <w:spacing w:before="40" w:after="40"/>
        <w:ind w:firstLine="709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děkan Přírodovědecké fakulty</w:t>
        <w:tab/>
      </w:r>
      <w:r>
        <w:rPr>
          <w:rFonts w:cs="Arial;helveticaCE" w:ascii="Arial Narrow" w:hAnsi="Arial Narrow"/>
          <w:i/>
        </w:rPr>
        <w:t xml:space="preserve">(funkce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Normal"/>
        <w:spacing w:before="40" w:after="40"/>
        <w:ind w:firstLine="708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Masarykovy Univerzity</w:t>
        <w:tab/>
        <w:tab/>
        <w:tab/>
        <w:tab/>
      </w:r>
      <w:r>
        <w:rPr>
          <w:rFonts w:cs="Arial;helveticaCE" w:ascii="Arial Narrow" w:hAnsi="Arial Narrow"/>
          <w:i/>
        </w:rPr>
        <w:t xml:space="preserve">(firma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Cambria Math" w:ascii="Arial Narrow" w:hAnsi="Arial Narrow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lang w:val="en-US" w:eastAsia="en-US"/>
        </w:rPr>
      </w:r>
      <w:r>
        <w:rPr>
          <w:rFonts w:cs="Cambria Math" w:ascii="Arial Narrow" w:hAnsi="Arial Narrow"/>
          <w:lang w:val="en-US" w:eastAsia="en-US"/>
        </w:rPr>
        <w:fldChar w:fldCharType="separate"/>
      </w:r>
      <w:r>
        <w:rPr>
          <w:rFonts w:cs="Cambria Math" w:ascii="Arial Narrow" w:hAnsi="Arial Narrow"/>
          <w:lang w:val="en-US" w:eastAsia="en-US"/>
        </w:rPr>
        <w:t>     </w:t>
      </w:r>
      <w:r/>
      <w:r>
        <w:rPr>
          <w:rFonts w:cs="Cambria Math" w:ascii="Arial Narrow" w:hAnsi="Arial Narrow"/>
          <w:lang w:val="en-US" w:eastAsia="en-US"/>
        </w:rPr>
        <w:fldChar w:fldCharType="end"/>
      </w:r>
      <w:r>
        <w:rPr>
          <w:rFonts w:cs="Cambria Math" w:ascii="Arial Narrow" w:hAnsi="Arial Narrow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 A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BodyText2"/>
        <w:jc w:val="both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sz w:val="22"/>
          <w:szCs w:val="22"/>
        </w:rPr>
        <w:t xml:space="preserve">Dílčí hodnotící kritéria:                                                                           </w:t>
        <w:tab/>
        <w:tab/>
        <w:t xml:space="preserve">  váhy v %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 xml:space="preserve">Nabídková cena stěhování v Kč bez DPH              </w:t>
        <w:tab/>
        <w:tab/>
        <w:tab/>
        <w:tab/>
        <w:tab/>
        <w:t xml:space="preserve">80                     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/>
      </w:pPr>
      <w:r>
        <w:rPr>
          <w:rFonts w:cs="Arial;helveticaCE" w:ascii="Arial Narrow" w:hAnsi="Arial Narrow"/>
          <w:b w:val="false"/>
          <w:sz w:val="22"/>
          <w:szCs w:val="22"/>
        </w:rPr>
        <w:t>Garance doby plnění, možnost plnění 24hod./hod.</w:t>
      </w:r>
    </w:p>
    <w:p>
      <w:pPr>
        <w:pStyle w:val="BodyText2"/>
        <w:widowControl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720" w:hanging="0"/>
        <w:jc w:val="left"/>
        <w:rPr/>
      </w:pPr>
      <w:r>
        <w:rPr>
          <w:rFonts w:cs="Arial;helveticaCE" w:ascii="Arial Narrow" w:hAnsi="Arial Narrow"/>
          <w:b w:val="false"/>
          <w:i/>
          <w:sz w:val="22"/>
          <w:szCs w:val="22"/>
        </w:rPr>
        <w:t>(5 dní 0%, 4 dny 4%, 3 dny 10%)</w:t>
      </w:r>
      <w:r>
        <w:rPr>
          <w:rFonts w:cs="Arial;helveticaCE" w:ascii="Arial Narrow" w:hAnsi="Arial Narrow"/>
          <w:b w:val="false"/>
          <w:sz w:val="22"/>
          <w:szCs w:val="22"/>
        </w:rPr>
        <w:tab/>
        <w:tab/>
        <w:tab/>
        <w:tab/>
        <w:tab/>
        <w:tab/>
        <w:t xml:space="preserve">              10                                 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left"/>
        <w:rPr>
          <w:rFonts w:ascii="Arial Narrow" w:hAnsi="Arial Narrow" w:cs="Arial;helveticaCE"/>
          <w:b w:val="false"/>
          <w:b w:val="false"/>
          <w:sz w:val="22"/>
          <w:szCs w:val="22"/>
        </w:rPr>
      </w:pPr>
      <w:r>
        <w:rPr>
          <w:rFonts w:cs="Arial;helveticaCE" w:ascii="Arial Narrow" w:hAnsi="Arial Narrow"/>
          <w:b w:val="false"/>
          <w:sz w:val="22"/>
          <w:szCs w:val="22"/>
        </w:rPr>
        <w:t xml:space="preserve">Celkem dva odpovědní garanti zhotovitele, první na místě nakládky (pavilon A1)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left="360" w:hanging="0"/>
        <w:jc w:val="left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;helveticaCE" w:ascii="Arial Narrow" w:hAnsi="Arial Narrow"/>
          <w:b w:val="false"/>
          <w:sz w:val="22"/>
          <w:szCs w:val="22"/>
        </w:rPr>
        <w:t xml:space="preserve">a druhý na místě vykládky (pavilon A29) </w:t>
      </w:r>
      <w:r>
        <w:rPr>
          <w:rFonts w:cs="Arial;helveticaCE" w:ascii="Arial Narrow" w:hAnsi="Arial Narrow"/>
          <w:b w:val="false"/>
          <w:i/>
          <w:sz w:val="22"/>
          <w:szCs w:val="22"/>
        </w:rPr>
        <w:t>(1 garant 0%, 2 garanti 10%)</w:t>
      </w:r>
      <w:r>
        <w:rPr>
          <w:rFonts w:cs="Arial;helveticaCE" w:ascii="Arial Narrow" w:hAnsi="Arial Narrow"/>
          <w:b w:val="false"/>
          <w:sz w:val="22"/>
          <w:szCs w:val="22"/>
        </w:rPr>
        <w:tab/>
        <w:tab/>
        <w:tab/>
        <w:t>10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b/>
          <w:b/>
          <w:sz w:val="22"/>
          <w:szCs w:val="22"/>
        </w:rPr>
      </w:pPr>
      <w:r>
        <w:rPr>
          <w:rFonts w:cs="Arial;helveticaCE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80"/>
        <w:jc w:val="both"/>
        <w:rPr>
          <w:rFonts w:ascii="Arial Narrow" w:hAnsi="Arial Narrow" w:cs="Arial;helveticaCE"/>
          <w:b/>
          <w:b/>
        </w:rPr>
      </w:pPr>
      <w:r>
        <w:rPr>
          <w:rFonts w:cs="Arial;helveticaCE" w:ascii="Arial Narrow" w:hAnsi="Arial Narrow"/>
          <w:b/>
        </w:rPr>
        <w:t>Zpracování nabídkové cen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80"/>
        <w:jc w:val="both"/>
        <w:rPr>
          <w:rFonts w:ascii="Arial Narrow" w:hAnsi="Arial Narrow" w:cs="Arial;helveticaCE"/>
          <w:b/>
          <w:b/>
          <w:i/>
          <w:i/>
        </w:rPr>
      </w:pPr>
      <w:r>
        <w:rPr>
          <w:rFonts w:cs="Arial;helveticaCE" w:ascii="Arial Narrow" w:hAnsi="Arial Narrow"/>
          <w:b/>
          <w:i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80"/>
        <w:jc w:val="both"/>
        <w:rPr/>
      </w:pPr>
      <w:r>
        <w:rPr/>
        <w:t>Cena za předmět plnění veřejné zakázky malého rozsah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;helveticaCE" w:ascii="Arial Narrow" w:hAnsi="Arial Narrow"/>
              </w:rPr>
              <w:t xml:space="preserve">Nabíd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</w:rPr>
              <w:t>(bez DP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</w:rPr>
              <w:t>Samosta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</w:rPr>
              <w:t>(…. 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</w:rPr>
              <w:t xml:space="preserve">Nabíd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</w:rPr>
              <w:t>(včetně DPH)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  <w:i/>
                <w:i/>
                <w:highlight w:val="yellow"/>
              </w:rPr>
            </w:pPr>
            <w:r>
              <w:rPr>
                <w:rFonts w:cs="Arial;helveticaCE" w:ascii="Arial Narrow" w:hAnsi="Arial Narrow"/>
                <w:i/>
                <w:highlight w:val="yellow"/>
              </w:rPr>
              <w:t>(….doplní uchazeč…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  <w:highlight w:val="yellow"/>
              </w:rPr>
            </w:pPr>
            <w:r>
              <w:rPr>
                <w:rFonts w:cs="Arial;helveticaCE" w:ascii="Arial Narrow" w:hAnsi="Arial Narrow"/>
                <w:i/>
                <w:highlight w:val="yellow"/>
              </w:rPr>
              <w:t>(….doplní uchazeč…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ascii="Arial Narrow" w:hAnsi="Arial Narrow" w:cs="Arial;helveticaCE"/>
              </w:rPr>
            </w:pPr>
            <w:r>
              <w:rPr>
                <w:rFonts w:cs="Arial;helveticaCE" w:ascii="Arial Narrow" w:hAnsi="Arial Narrow"/>
                <w:i/>
                <w:highlight w:val="yellow"/>
              </w:rPr>
              <w:t>(….doplní uchazeč…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Arial;helveticaCE" w:ascii="Arial Narrow" w:hAnsi="Arial Narrow"/>
          <w:bCs/>
          <w:i/>
          <w:sz w:val="20"/>
          <w:szCs w:val="20"/>
        </w:rPr>
        <w:t>* V rámci dílčího hodnotícího kritéria 1. Nabídková cena stěhování bude hodnocena celková výše nabídkové ceny za celé plnění předmětu veřejné zakázky v Kč bez DP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80"/>
        <w:jc w:val="both"/>
        <w:rPr>
          <w:rFonts w:ascii="Arial Narrow" w:hAnsi="Arial Narrow" w:cs="Arial;helveticaCE"/>
          <w:bCs/>
          <w:i/>
          <w:i/>
          <w:sz w:val="20"/>
          <w:szCs w:val="20"/>
        </w:rPr>
      </w:pPr>
      <w:r>
        <w:rPr>
          <w:rFonts w:cs="Arial;helveticaCE" w:ascii="Arial Narrow" w:hAnsi="Arial Narrow"/>
          <w:bCs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ílčí hodnotící krité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é parametry nabízené uchazeč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 w:before="40" w:after="40"/>
              <w:rPr>
                <w:rFonts w:ascii="Arial Narrow" w:hAnsi="Arial Narrow" w:cs="Arial;helveticaCE"/>
                <w:b/>
                <w:b/>
              </w:rPr>
            </w:pPr>
            <w:r>
              <w:rPr>
                <w:rFonts w:cs="Arial;helveticaCE" w:ascii="Arial Narrow" w:hAnsi="Arial Narrow"/>
                <w:b/>
              </w:rPr>
              <w:t>Garance doby plnění, možnost plnění 24hod./den</w:t>
            </w:r>
          </w:p>
          <w:p>
            <w:pPr>
              <w:pStyle w:val="Bezmezer"/>
              <w:spacing w:lineRule="auto" w:line="276" w:before="40" w:after="40"/>
              <w:rPr>
                <w:rFonts w:ascii="Arial Narrow" w:hAnsi="Arial Narrow" w:cs="Arial;helveticaCE"/>
                <w:b/>
                <w:b/>
                <w:sz w:val="16"/>
                <w:szCs w:val="16"/>
              </w:rPr>
            </w:pPr>
            <w:r>
              <w:rPr>
                <w:rFonts w:cs="Arial;helveticaCE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>Hodnotící kritérium má hodnotu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 xml:space="preserve">5 dní: 0%,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 xml:space="preserve">4 dny: 4%,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>3 dny: 1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;helveticaCE" w:ascii="Arial Narrow" w:hAnsi="Arial Narrow"/>
                <w:i/>
                <w:highlight w:val="yellow"/>
              </w:rPr>
              <w:t>(uchazeč uvede skutečnou hodnotu ve dnech, údaj je předmětem hodnoc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720" w:leader="none"/>
              </w:tabs>
              <w:suppressAutoHyphens w:val="true"/>
              <w:overflowPunct w:val="false"/>
              <w:autoSpaceDE w:val="false"/>
              <w:spacing w:lineRule="auto" w:line="276" w:before="40" w:after="40"/>
              <w:jc w:val="left"/>
              <w:rPr/>
            </w:pPr>
            <w:r>
              <w:rPr>
                <w:rFonts w:cs="Arial;helveticaCE" w:ascii="Arial Narrow" w:hAnsi="Arial Narrow"/>
                <w:sz w:val="22"/>
                <w:szCs w:val="22"/>
              </w:rPr>
              <w:t>Celkem dva odpovědní garanti zhotovitele, první na místě nakládky (pavilon A1) a druhý na místě vykládky (pavilon A29)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;helveticaC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;helveticaCE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>Hodnotící kritérium má hodnotu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;helveticaCE"/>
                <w:i/>
                <w:i/>
                <w:color w:val="FF0000"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>1 garant: 0%,</w:t>
            </w:r>
          </w:p>
          <w:p>
            <w:pPr>
              <w:pStyle w:val="Bezmezer"/>
              <w:spacing w:lineRule="auto" w:line="276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;helveticaCE" w:ascii="Arial Narrow" w:hAnsi="Arial Narrow"/>
                <w:i/>
                <w:color w:val="FF0000"/>
              </w:rPr>
              <w:t>2 garant: 1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;helveticaCE" w:ascii="Arial Narrow" w:hAnsi="Arial Narrow"/>
                <w:i/>
                <w:highlight w:val="yellow"/>
              </w:rPr>
              <w:t>(uchazeč</w:t>
            </w:r>
            <w:r>
              <w:rPr>
                <w:rFonts w:cs="Arial Narrow" w:ascii="Arial Narrow" w:hAnsi="Arial Narrow"/>
                <w:i/>
                <w:highlight w:val="yellow"/>
              </w:rPr>
              <w:t xml:space="preserve"> uvede ANO/ NE</w:t>
            </w:r>
            <w:r>
              <w:rPr>
                <w:rFonts w:cs="Arial;helveticaCE" w:ascii="Arial Narrow" w:hAnsi="Arial Narrow"/>
                <w:i/>
                <w:highlight w:val="yellow"/>
              </w:rPr>
              <w:t>, údaj je předmětem hodnocení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/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;helveticaCE"/>
          <w:b/>
          <w:b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;helveticaCE"/>
          <w:b/>
          <w:b/>
          <w:sz w:val="28"/>
          <w:szCs w:val="28"/>
        </w:rPr>
      </w:pPr>
      <w:r>
        <w:rPr>
          <w:rFonts w:cs="Arial;helveticaCE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;helveticaCE" w:ascii="Arial Narrow" w:hAnsi="Arial Narrow"/>
          <w:i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;helveticaCE" w:ascii="Arial Narrow" w:hAnsi="Arial Narrow"/>
          <w:b/>
        </w:rPr>
        <w:t>Objednatel</w:t>
      </w:r>
    </w:p>
    <w:p>
      <w:pPr>
        <w:pStyle w:val="Normal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;helveticaCE"/>
          <w:sz w:val="28"/>
          <w:szCs w:val="28"/>
        </w:rPr>
      </w:pPr>
      <w:r>
        <w:rPr>
          <w:rFonts w:cs="Arial;helveticaCE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  <w:b/>
        </w:rPr>
        <w:t xml:space="preserve">Zhotovi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;helveticaCE" w:ascii="Arial Narrow" w:hAnsi="Arial Narrow"/>
        </w:rPr>
        <w:t xml:space="preserve">Obchodní firma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;helveticaCE" w:ascii="Arial Narrow" w:hAnsi="Arial Narrow"/>
        </w:rPr>
        <w:t xml:space="preserve">IČ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obchodní firma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IČ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DIČ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zapsaná v obchodním rejstříku u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která podává nabídku na veřejnou zakázku Stěhování – Centrum pro výzkum toxických látek v prostředí</w:t>
      </w:r>
    </w:p>
    <w:p>
      <w:pPr>
        <w:pStyle w:val="Normal"/>
        <w:spacing w:lineRule="auto" w:line="240"/>
        <w:jc w:val="center"/>
        <w:rPr>
          <w:rFonts w:ascii="Arial Narrow" w:hAnsi="Arial Narrow" w:cs="Arial;helveticaCE"/>
          <w:b/>
          <w:b/>
        </w:rPr>
      </w:pPr>
      <w:r>
        <w:rPr>
          <w:rFonts w:cs="Arial;helveticaCE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;helveticaCE"/>
          <w:b/>
          <w:b/>
          <w:bCs/>
        </w:rPr>
      </w:pPr>
      <w:r>
        <w:rPr>
          <w:rFonts w:cs="Arial;helveticaCE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;helveticaCE" w:ascii="Arial Narrow" w:hAnsi="Arial Narrow"/>
          <w:bCs/>
        </w:rPr>
        <w:t xml:space="preserve">se před předložením </w:t>
      </w:r>
      <w:r>
        <w:rPr>
          <w:rFonts w:cs="Arial;helveticaCE" w:ascii="Arial Narrow" w:hAnsi="Arial Narrow"/>
          <w:bCs/>
          <w:i/>
        </w:rPr>
        <w:t>informace o kvalifikaci</w:t>
      </w:r>
      <w:r>
        <w:rPr>
          <w:rFonts w:cs="Arial;helveticaCE" w:ascii="Arial Narrow" w:hAnsi="Arial Narrow"/>
          <w:bCs/>
        </w:rPr>
        <w:t xml:space="preserve"> podrobně seznámila </w:t>
      </w:r>
      <w:r>
        <w:rPr>
          <w:rFonts w:cs="Arial;helveticaCE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  <w:bCs/>
        </w:rPr>
        <w:t xml:space="preserve">při zpracování </w:t>
      </w:r>
      <w:r>
        <w:rPr>
          <w:rFonts w:cs="Arial;helveticaCE" w:ascii="Arial Narrow" w:hAnsi="Arial Narrow"/>
          <w:bCs/>
          <w:i/>
        </w:rPr>
        <w:t>informace o kvalifikaci</w:t>
      </w:r>
      <w:r>
        <w:rPr>
          <w:rFonts w:cs="Arial;helveticaCE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  <w:bCs/>
        </w:rPr>
        <w:t xml:space="preserve">splňuje základní kvalifikační předpoklady uvedené v § 53 odst. 1 písmenu a) až j) zákona č. 137/2006 Sb., </w:t>
        <w:br/>
        <w:t>o veřejných zakázkách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60"/>
        <w:rPr/>
      </w:pPr>
      <w:r>
        <w:rPr>
          <w:rFonts w:cs="Arial;helveticaCE" w:ascii="Arial Narrow" w:hAnsi="Arial Narrow"/>
          <w:bCs/>
        </w:rPr>
        <w:t>nemá v evidenci daní zachyceny daňové nedoplatky ve vztahu ke spotřební dani (</w:t>
      </w:r>
      <w:r>
        <w:rPr>
          <w:rFonts w:cs="Arial;helveticaCE" w:ascii="Arial Narrow" w:hAnsi="Arial Narrow"/>
          <w:bCs/>
          <w:i/>
          <w:sz w:val="18"/>
          <w:szCs w:val="18"/>
        </w:rPr>
        <w:t>tento text použije tuzemský dodavatel)</w:t>
      </w:r>
      <w:r>
        <w:rPr>
          <w:rFonts w:cs="Arial;helveticaCE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;helveticaCE"/>
          <w:bCs/>
          <w:i/>
          <w:i/>
        </w:rPr>
      </w:pPr>
      <w:r>
        <w:rPr>
          <w:rFonts w:cs="Arial;helveticaCE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Fonts w:cs="Arial;helveticaCE" w:ascii="Arial Narrow" w:hAnsi="Arial Narrow"/>
          <w:bCs/>
        </w:rPr>
        <w:t xml:space="preserve"> </w:t>
      </w:r>
      <w:r>
        <w:rPr>
          <w:rFonts w:cs="Arial;helveticaCE" w:ascii="Arial Narrow" w:hAnsi="Arial Narrow"/>
          <w:bCs/>
        </w:rPr>
        <w:t>(</w:t>
      </w:r>
      <w:r>
        <w:rPr>
          <w:rFonts w:cs="Arial;helveticaCE" w:ascii="Arial Narrow" w:hAnsi="Arial Narrow"/>
          <w:bCs/>
          <w:i/>
          <w:sz w:val="18"/>
          <w:szCs w:val="18"/>
        </w:rPr>
        <w:t>tento text použije zahraniční dodavatel)</w:t>
      </w:r>
      <w:r>
        <w:rPr>
          <w:rFonts w:cs="Arial;helveticaCE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;helveticaCE"/>
          <w:bCs/>
        </w:rPr>
      </w:pPr>
      <w:r>
        <w:rPr>
          <w:rFonts w:cs="Arial;helveticaCE" w:ascii="Arial Narrow" w:hAnsi="Arial Narrow"/>
          <w:bCs/>
        </w:rPr>
        <w:t>předkládaná informace o kvalifikaci obsahuje celkem ………… číslovaných listů vyjma oddělujících barevných listů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;helveticaCE" w:ascii="Arial Narrow" w:hAnsi="Arial Narrow"/>
          <w:bCs/>
        </w:rPr>
        <w:t>zmocněnou kontaktní osobou zhotovitele k projednání otázek souvisejících s </w:t>
      </w:r>
      <w:r>
        <w:rPr>
          <w:rFonts w:cs="Arial;helveticaCE" w:ascii="Arial Narrow" w:hAnsi="Arial Narrow"/>
          <w:bCs/>
          <w:i/>
        </w:rPr>
        <w:t>informací o kvalifikaci</w:t>
      </w:r>
      <w:r>
        <w:rPr>
          <w:rFonts w:cs="Arial;helveticaCE" w:ascii="Arial Narrow" w:hAnsi="Arial Narrow"/>
          <w:bCs/>
        </w:rPr>
        <w:t xml:space="preserve"> j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Cs/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bCs/>
          <w:lang w:val="en-US" w:eastAsia="en-US"/>
        </w:rPr>
        <w:t>     </w: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bCs/>
        </w:rPr>
        <w:t xml:space="preserve">, tel.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Cs/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bCs/>
          <w:lang w:val="en-US" w:eastAsia="en-US"/>
        </w:rPr>
        <w:t>     </w: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bCs/>
        </w:rPr>
        <w:t xml:space="preserve">, e-mail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Cs/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bCs/>
          <w:lang w:val="en-US" w:eastAsia="en-US"/>
        </w:rPr>
        <w:t>     </w:t>
      </w:r>
      <w:r>
        <w:rPr>
          <w:rFonts w:cs="Arial;helveticaCE" w:ascii="Arial Narrow" w:hAnsi="Arial Narrow"/>
          <w:bCs/>
          <w:lang w:val="en-US" w:eastAsia="en-US"/>
        </w:rPr>
      </w:r>
      <w:r>
        <w:rPr>
          <w:bCs/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bCs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;helveticaCE" w:ascii="Arial Narrow" w:hAnsi="Arial Narrow"/>
          <w:bCs/>
          <w:i/>
        </w:rPr>
        <w:t>informaci o kvalifikaci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Datum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tabs>
          <w:tab w:val="clear" w:pos="708"/>
          <w:tab w:val="left" w:pos="-1800" w:leader="hyphen"/>
          <w:tab w:val="left" w:pos="5040" w:leader="none"/>
          <w:tab w:val="left" w:pos="7920" w:leader="hyphen"/>
        </w:tabs>
        <w:autoSpaceDE w:val="false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  <w:i/>
        </w:rPr>
        <w:tab/>
        <w:t>podpis oprávněné osoby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</w:r>
      <w:r>
        <w:rPr>
          <w:rFonts w:cs="Arial;helveticaCE" w:ascii="Arial Narrow" w:hAnsi="Arial Narrow"/>
          <w:i/>
        </w:rPr>
        <w:t>(jméno, příjmení)</w:t>
      </w:r>
      <w:bookmarkStart w:id="17" w:name="Text69"/>
      <w:r>
        <w:rPr>
          <w:rFonts w:cs="Arial;helveticaCE" w:ascii="Arial Narrow" w:hAnsi="Arial Narrow"/>
          <w:i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  <w:bookmarkEnd w:id="17"/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</w:r>
      <w:r>
        <w:rPr>
          <w:rFonts w:cs="Arial;helveticaCE" w:ascii="Arial Narrow" w:hAnsi="Arial Narrow"/>
          <w:i/>
          <w:sz w:val="24"/>
        </w:rPr>
        <w:t>(</w:t>
      </w:r>
      <w:r>
        <w:rPr>
          <w:rFonts w:cs="Arial;helveticaCE" w:ascii="Arial Narrow" w:hAnsi="Arial Narrow"/>
          <w:i/>
        </w:rPr>
        <w:t xml:space="preserve">funkce)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ab/>
      </w:r>
      <w:r>
        <w:rPr>
          <w:rFonts w:cs="Arial;helveticaCE" w:ascii="Arial Narrow" w:hAnsi="Arial Narrow"/>
          <w:i/>
        </w:rPr>
        <w:t xml:space="preserve">(firma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Header"/>
        <w:jc w:val="center"/>
        <w:rPr>
          <w:rFonts w:ascii="Arial Narrow" w:hAnsi="Arial Narrow" w:cs="Arial;helveticaCE"/>
          <w:b/>
          <w:b/>
        </w:rPr>
      </w:pPr>
      <w:r>
        <w:rPr>
          <w:rFonts w:cs="Arial;helveticaCE" w:ascii="Arial Narrow" w:hAnsi="Arial Narrow"/>
          <w:b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NAM VÝZNAMNÝCH SLUŽEB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Společnost</w:t>
      </w:r>
    </w:p>
    <w:p>
      <w:pPr>
        <w:pStyle w:val="Normal"/>
        <w:spacing w:before="0" w:after="0"/>
        <w:rPr>
          <w:rFonts w:ascii="Arial Narrow" w:hAnsi="Arial Narrow" w:cs="Arial;helveticaC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se sídlem</w:t>
      </w:r>
      <w:bookmarkStart w:id="18" w:name="Text24"/>
      <w:r>
        <w:rPr>
          <w:rFonts w:cs="Arial;helveticaCE" w:ascii="Arial Narrow" w:hAnsi="Arial Narrow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  <w:bookmarkEnd w:id="18"/>
    </w:p>
    <w:p>
      <w:pPr>
        <w:pStyle w:val="Normal"/>
        <w:spacing w:before="0" w:after="0"/>
        <w:rPr/>
      </w:pPr>
      <w:r>
        <w:rPr>
          <w:rFonts w:cs="Arial;helveticaCE" w:ascii="Arial Narrow" w:hAnsi="Arial Narrow"/>
        </w:rPr>
        <w:t xml:space="preserve">IČ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;helveticaCE" w:ascii="Arial Narrow" w:hAnsi="Arial Narrow"/>
        </w:rPr>
        <w:t xml:space="preserve">zapsaná v obchodním rejstříku u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;helveticaCE" w:ascii="Arial Narrow" w:hAnsi="Arial Narrow"/>
        </w:rPr>
        <w:t>která podává nabídku na plnění veřejné zakázky Stěhování – Centrum pro výzkum toxických látek v prostředí.</w:t>
      </w:r>
    </w:p>
    <w:p>
      <w:pPr>
        <w:pStyle w:val="Normal"/>
        <w:spacing w:lineRule="auto" w:line="360"/>
        <w:jc w:val="center"/>
        <w:rPr/>
      </w:pPr>
      <w:r>
        <w:rPr>
          <w:rFonts w:cs="Arial;helveticaCE" w:ascii="Arial Narrow" w:hAnsi="Arial Narrow"/>
          <w:b/>
        </w:rPr>
        <w:br/>
        <w:t xml:space="preserve">předkládá </w:t>
      </w:r>
    </w:p>
    <w:p>
      <w:pPr>
        <w:pStyle w:val="Normal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následující seznam významných služeb poskytnutých v posledních třech letech. Seznam obsahuje</w:t>
      </w:r>
      <w:bookmarkStart w:id="19" w:name="Text20"/>
      <w:r>
        <w:rPr>
          <w:rFonts w:cs="Arial;helveticaCE" w:ascii="Arial Narrow" w:hAnsi="Arial Narrow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bookmarkEnd w:id="19"/>
      <w:r>
        <w:rPr>
          <w:rFonts w:cs="Arial;helveticaCE" w:ascii="Arial Narrow" w:hAnsi="Arial Narrow"/>
        </w:rPr>
        <w:t xml:space="preserve"> významných služeb ve stěhovacích službách.</w:t>
      </w:r>
    </w:p>
    <w:p>
      <w:pPr>
        <w:pStyle w:val="Normal"/>
        <w:rPr/>
      </w:pPr>
      <w:r>
        <w:rPr>
          <w:rFonts w:cs="Arial;helveticaCE" w:ascii="Arial Narrow" w:hAnsi="Arial Narrow"/>
        </w:rPr>
        <w:t xml:space="preserve">Za tímto seznamem následuj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osvědčení 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čestné/ých prohlášení.</w:t>
      </w:r>
    </w:p>
    <w:p>
      <w:pPr>
        <w:pStyle w:val="Normal"/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;helveticaCE" w:ascii="Arial Narrow" w:hAnsi="Arial Narrow"/>
        </w:rPr>
        <w:t>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Header"/>
        <w:spacing w:before="0" w:after="0"/>
        <w:jc w:val="center"/>
        <w:rPr>
          <w:rFonts w:ascii="Arial Narrow" w:hAnsi="Arial Narrow" w:cs="Arial;helveticaCE"/>
          <w:b/>
          <w:b/>
          <w:sz w:val="28"/>
          <w:szCs w:val="18"/>
        </w:rPr>
      </w:pPr>
      <w:r>
        <w:rPr>
          <w:rFonts w:cs="Arial;helveticaCE" w:ascii="Arial Narrow" w:hAnsi="Arial Narrow"/>
          <w:b/>
          <w:sz w:val="28"/>
          <w:szCs w:val="18"/>
        </w:rPr>
        <w:t xml:space="preserve">Veřejná zakázka </w:t>
      </w:r>
    </w:p>
    <w:p>
      <w:pPr>
        <w:pStyle w:val="Header"/>
        <w:spacing w:before="0" w:after="0"/>
        <w:jc w:val="center"/>
        <w:rPr>
          <w:rFonts w:ascii="Arial Narrow" w:hAnsi="Arial Narrow" w:cs="Arial;helveticaCE"/>
          <w:b/>
          <w:b/>
          <w:sz w:val="28"/>
          <w:szCs w:val="18"/>
        </w:rPr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</w:p>
    <w:p>
      <w:pPr>
        <w:pStyle w:val="Header"/>
        <w:spacing w:before="0" w:after="0"/>
        <w:jc w:val="center"/>
        <w:rPr>
          <w:rFonts w:ascii="Arial Narrow" w:hAnsi="Arial Narrow" w:cs="Arial;helveticaCE"/>
          <w:b/>
          <w:b/>
          <w:sz w:val="28"/>
          <w:szCs w:val="18"/>
        </w:rPr>
      </w:pPr>
      <w:r>
        <w:rPr>
          <w:rFonts w:cs="Arial;helveticaCE" w:ascii="Arial Narrow" w:hAnsi="Arial Narrow"/>
          <w:b/>
          <w:sz w:val="28"/>
          <w:szCs w:val="18"/>
        </w:rPr>
        <w:t>Seznam významných služeb poskytnutých v posledních 3 letech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77"/>
        <w:gridCol w:w="2093"/>
        <w:gridCol w:w="1448"/>
        <w:gridCol w:w="1742"/>
        <w:gridCol w:w="1926"/>
      </w:tblGrid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ind w:firstLine="13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Odběrat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Stěhovaný objek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 xml:space="preserve">Celkové náklady stěhování v Kč </w:t>
              <w:br/>
              <w:t xml:space="preserve">(bez DPH) </w:t>
              <w:br/>
              <w:t>(rozsah služb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 xml:space="preserve">Druh služby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Termín poskytnutí služeb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helveticaCE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 Narrow" w:hAnsi="Arial Narrow" w:cs="Arial;helveticaCE"/>
                <w:sz w:val="18"/>
                <w:szCs w:val="18"/>
              </w:rPr>
            </w:pPr>
            <w:r>
              <w:rPr>
                <w:rFonts w:cs="Arial;helveticaCE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74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1" w:firstLine="14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;helveticaCE"/>
          <w:b/>
          <w:b/>
          <w:sz w:val="28"/>
          <w:szCs w:val="18"/>
        </w:rPr>
      </w:pPr>
      <w:r>
        <w:rPr>
          <w:rFonts w:cs="Arial;helveticaCE" w:ascii="Arial Narrow" w:hAnsi="Arial Narrow"/>
          <w:b/>
          <w:sz w:val="28"/>
          <w:szCs w:val="18"/>
        </w:rPr>
        <w:t>Veřejná zakázka malého rozsahu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Arial;helveticaCE" w:ascii="Arial Narrow" w:hAnsi="Arial Narrow"/>
          <w:b/>
          <w:sz w:val="24"/>
          <w:szCs w:val="24"/>
        </w:rPr>
        <w:t xml:space="preserve">Stěhování - Centrum pro výzkum toxických látek v prostředí </w:t>
        <w:br/>
        <w:t>z pavilonu A1 do pavilonu A29, Univerzitní kampus Brno-Bohunice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 významné SLUŽBY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Arial;helveticaCE" w:ascii="Arial Narrow" w:hAnsi="Arial Narrow"/>
          <w:b/>
          <w:caps/>
        </w:rPr>
        <w:t xml:space="preserve">DODAVATELe </w:t>
      </w:r>
      <w:r>
        <w:rPr>
          <w:rFonts w:cs="Arial Narrow" w:ascii="Arial Narrow" w:hAnsi="Arial Narrow"/>
        </w:rPr>
        <w:t>(obchodní firma nebo název, sídlo, právní forma, IČ)</w:t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;helveticaCE"/>
          <w:b/>
          <w:b/>
          <w:caps/>
        </w:rPr>
      </w:pPr>
      <w:r>
        <w:rPr>
          <w:rFonts w:cs="Arial;helveticaCE" w:ascii="Arial Narrow" w:hAnsi="Arial Narrow"/>
          <w:b/>
          <w:caps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;helveticaCE"/>
          <w:b/>
          <w:b/>
          <w:caps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caps/>
          <w:b/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b/>
          <w:caps/>
          <w:lang w:val="en-US" w:eastAsia="en-US"/>
        </w:rPr>
      </w:r>
      <w:r>
        <w:rPr>
          <w:caps/>
          <w:b/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b/>
          <w:caps/>
          <w:lang w:val="en-US" w:eastAsia="en-US"/>
        </w:rPr>
        <w:t>     </w:t>
      </w:r>
      <w:r/>
      <w:r>
        <w:rPr>
          <w:caps/>
          <w:b/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;helveticaCE"/>
          <w:b/>
          <w:b/>
          <w:caps/>
        </w:rPr>
      </w:pPr>
      <w:r>
        <w:rPr>
          <w:rFonts w:cs="Arial;helveticaCE" w:ascii="Arial Narrow" w:hAnsi="Arial Narrow"/>
          <w:b/>
          <w:caps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Odběratel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IČ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se sídlem</w:t>
      </w:r>
      <w:bookmarkStart w:id="20" w:name="Text54"/>
      <w:r>
        <w:rPr>
          <w:rFonts w:cs="Arial;helveticaCE" w:ascii="Arial Narrow" w:hAnsi="Arial Narrow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  <w:bookmarkEnd w:id="20"/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zastoupený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funkce</w:t>
      </w:r>
      <w:bookmarkStart w:id="21" w:name="Text56"/>
      <w:r>
        <w:rPr>
          <w:rFonts w:cs="Arial;helveticaCE" w:ascii="Arial Narrow" w:hAnsi="Arial Narrow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  <w:bookmarkEnd w:id="21"/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telefon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mail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;helveticaCE" w:ascii="Arial Narrow" w:hAnsi="Arial Narrow"/>
        </w:rPr>
        <w:t xml:space="preserve">osvědčuje, že výše uvedený dodavatel mu v období od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do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poskytl tyto služby: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;helveticaCE" w:ascii="Arial Narrow" w:hAnsi="Arial Narrow"/>
        </w:rPr>
        <w:t>Název stavby, místo kde byly stěhovací služby poskytnuty: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;helveticaCE" w:ascii="Arial Narrow" w:hAnsi="Arial Narrow"/>
        </w:rPr>
        <w:t>Náklady stěhovacích služeb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Kč bez DPH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Poskytnuté služby: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stěhovací prá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 xml:space="preserve">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;helveticaCE" w:ascii="Arial Narrow" w:hAnsi="Arial Narrow"/>
          <w:lang w:val="en-US" w:eastAsia="en-US"/>
        </w:rPr>
        <w:instrText xml:space="preserve"> FORMTEXT </w:instrText>
      </w:r>
      <w:r>
        <w:rPr>
          <w:rFonts w:cs="Arial;helveticaCE" w:ascii="Arial Narrow" w:hAnsi="Arial Narrow"/>
          <w:lang w:val="en-US" w:eastAsia="en-US"/>
        </w:rPr>
      </w:r>
      <w:r>
        <w:rPr>
          <w:rFonts w:cs="Arial;helveticaCE" w:ascii="Arial Narrow" w:hAnsi="Arial Narrow"/>
          <w:lang w:val="en-US" w:eastAsia="en-US"/>
        </w:rPr>
        <w:fldChar w:fldCharType="separate"/>
      </w:r>
      <w:r>
        <w:rPr>
          <w:rFonts w:cs="Arial;helveticaCE" w:ascii="Arial Narrow" w:hAnsi="Arial Narrow"/>
          <w:lang w:val="en-US" w:eastAsia="en-US"/>
        </w:rPr>
        <w:t>     </w:t>
      </w:r>
      <w:r/>
      <w:r>
        <w:rPr>
          <w:rFonts w:cs="Arial;helveticaCE" w:ascii="Arial Narrow" w:hAnsi="Arial Narrow"/>
          <w:lang w:val="en-US" w:eastAsia="en-US"/>
        </w:rPr>
        <w:fldChar w:fldCharType="end"/>
      </w:r>
      <w:r>
        <w:rPr>
          <w:rFonts w:cs="Arial;helveticaCE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………………………………………………………</w:t>
      </w:r>
      <w:r>
        <w:rPr>
          <w:rFonts w:cs="Arial;helveticaCE" w:ascii="Arial Narrow" w:hAnsi="Arial Narrow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;helveticaCE"/>
        </w:rPr>
      </w:pPr>
      <w:r>
        <w:rPr>
          <w:rFonts w:cs="Arial;helveticaCE" w:ascii="Arial Narrow" w:hAnsi="Arial Narrow"/>
        </w:rPr>
        <w:t>podpis osoby oprávněné v dané věci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;helveticaCE" w:ascii="Arial Narrow" w:hAnsi="Arial Narrow"/>
        </w:rPr>
        <w:t xml:space="preserve">jednat za osvědčující organizaci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 01/10/09-10/08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85725</wp:posOffset>
              </wp:positionH>
              <wp:positionV relativeFrom="paragraph">
                <wp:posOffset>-125095</wp:posOffset>
              </wp:positionV>
              <wp:extent cx="5444490" cy="923925"/>
              <wp:effectExtent l="571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4640" cy="923760"/>
                        <a:chOff x="0" y="0"/>
                        <a:chExt cx="5444640" cy="92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816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264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608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248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6560"/>
                          <a:ext cx="1125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38">
                              <a:moveTo>
                                <a:pt x="347" y="213"/>
                              </a:moveTo>
                              <a:cubicBezTo>
                                <a:pt x="360" y="230"/>
                                <a:pt x="380" y="238"/>
                                <a:pt x="406" y="238"/>
                              </a:cubicBezTo>
                              <a:cubicBezTo>
                                <a:pt x="430" y="238"/>
                                <a:pt x="450" y="231"/>
                                <a:pt x="462" y="217"/>
                              </a:cubicBezTo>
                              <a:cubicBezTo>
                                <a:pt x="469" y="210"/>
                                <a:pt x="474" y="201"/>
                                <a:pt x="477" y="190"/>
                              </a:cubicBezTo>
                              <a:cubicBezTo>
                                <a:pt x="480" y="200"/>
                                <a:pt x="484" y="208"/>
                                <a:pt x="491" y="216"/>
                              </a:cubicBezTo>
                              <a:cubicBezTo>
                                <a:pt x="503" y="231"/>
                                <a:pt x="523" y="238"/>
                                <a:pt x="548" y="238"/>
                              </a:cubicBezTo>
                              <a:cubicBezTo>
                                <a:pt x="573" y="238"/>
                                <a:pt x="591" y="231"/>
                                <a:pt x="605" y="216"/>
                              </a:cubicBezTo>
                              <a:cubicBezTo>
                                <a:pt x="608" y="212"/>
                                <a:pt x="611" y="207"/>
                                <a:pt x="613" y="203"/>
                              </a:cubicBezTo>
                              <a:cubicBezTo>
                                <a:pt x="615" y="207"/>
                                <a:pt x="617" y="210"/>
                                <a:pt x="620" y="213"/>
                              </a:cubicBezTo>
                              <a:cubicBezTo>
                                <a:pt x="632" y="230"/>
                                <a:pt x="653" y="238"/>
                                <a:pt x="679" y="238"/>
                              </a:cubicBezTo>
                              <a:cubicBezTo>
                                <a:pt x="702" y="238"/>
                                <a:pt x="722" y="231"/>
                                <a:pt x="735" y="217"/>
                              </a:cubicBezTo>
                              <a:cubicBezTo>
                                <a:pt x="742" y="210"/>
                                <a:pt x="746" y="201"/>
                                <a:pt x="749" y="189"/>
                              </a:cubicBezTo>
                              <a:cubicBezTo>
                                <a:pt x="752" y="198"/>
                                <a:pt x="756" y="206"/>
                                <a:pt x="761" y="212"/>
                              </a:cubicBezTo>
                              <a:cubicBezTo>
                                <a:pt x="774" y="230"/>
                                <a:pt x="794" y="238"/>
                                <a:pt x="820" y="238"/>
                              </a:cubicBezTo>
                              <a:cubicBezTo>
                                <a:pt x="840" y="238"/>
                                <a:pt x="857" y="233"/>
                                <a:pt x="870" y="224"/>
                              </a:cubicBezTo>
                              <a:cubicBezTo>
                                <a:pt x="881" y="217"/>
                                <a:pt x="888" y="206"/>
                                <a:pt x="891" y="197"/>
                              </a:cubicBezTo>
                              <a:cubicBezTo>
                                <a:pt x="891" y="207"/>
                                <a:pt x="891" y="207"/>
                                <a:pt x="891" y="207"/>
                              </a:cubicBezTo>
                              <a:cubicBezTo>
                                <a:pt x="891" y="223"/>
                                <a:pt x="891" y="225"/>
                                <a:pt x="894" y="230"/>
                              </a:cubicBezTo>
                              <a:cubicBezTo>
                                <a:pt x="897" y="235"/>
                                <a:pt x="903" y="238"/>
                                <a:pt x="911" y="238"/>
                              </a:cubicBezTo>
                              <a:cubicBezTo>
                                <a:pt x="918" y="238"/>
                                <a:pt x="923" y="236"/>
                                <a:pt x="927" y="231"/>
                              </a:cubicBezTo>
                              <a:cubicBezTo>
                                <a:pt x="930" y="226"/>
                                <a:pt x="931" y="224"/>
                                <a:pt x="931" y="207"/>
                              </a:cubicBezTo>
                              <a:cubicBezTo>
                                <a:pt x="931" y="129"/>
                                <a:pt x="931" y="129"/>
                                <a:pt x="931" y="129"/>
                              </a:cubicBezTo>
                              <a:cubicBezTo>
                                <a:pt x="931" y="111"/>
                                <a:pt x="932" y="103"/>
                                <a:pt x="938" y="96"/>
                              </a:cubicBezTo>
                              <a:cubicBezTo>
                                <a:pt x="944" y="89"/>
                                <a:pt x="954" y="84"/>
                                <a:pt x="965" y="84"/>
                              </a:cubicBezTo>
                              <a:cubicBezTo>
                                <a:pt x="976" y="84"/>
                                <a:pt x="985" y="88"/>
                                <a:pt x="989" y="96"/>
                              </a:cubicBezTo>
                              <a:cubicBezTo>
                                <a:pt x="992" y="102"/>
                                <a:pt x="992" y="107"/>
                                <a:pt x="992" y="123"/>
                              </a:cubicBezTo>
                              <a:cubicBezTo>
                                <a:pt x="992" y="207"/>
                                <a:pt x="992" y="207"/>
                                <a:pt x="992" y="207"/>
                              </a:cubicBezTo>
                              <a:cubicBezTo>
                                <a:pt x="992" y="223"/>
                                <a:pt x="993" y="225"/>
                                <a:pt x="995" y="230"/>
                              </a:cubicBezTo>
                              <a:cubicBezTo>
                                <a:pt x="999" y="235"/>
                                <a:pt x="1005" y="238"/>
                                <a:pt x="1012" y="238"/>
                              </a:cubicBezTo>
                              <a:cubicBezTo>
                                <a:pt x="1019" y="238"/>
                                <a:pt x="1025" y="236"/>
                                <a:pt x="1028" y="231"/>
                              </a:cubicBezTo>
                              <a:cubicBezTo>
                                <a:pt x="1031" y="226"/>
                                <a:pt x="1032" y="224"/>
                                <a:pt x="1032" y="207"/>
                              </a:cubicBezTo>
                              <a:cubicBezTo>
                                <a:pt x="1032" y="111"/>
                                <a:pt x="1032" y="111"/>
                                <a:pt x="1032" y="111"/>
                              </a:cubicBezTo>
                              <a:cubicBezTo>
                                <a:pt x="1032" y="88"/>
                                <a:pt x="1029" y="78"/>
                                <a:pt x="1019" y="68"/>
                              </a:cubicBezTo>
                              <a:cubicBezTo>
                                <a:pt x="1009" y="57"/>
                                <a:pt x="992" y="51"/>
                                <a:pt x="972" y="51"/>
                              </a:cubicBezTo>
                              <a:cubicBezTo>
                                <a:pt x="956" y="51"/>
                                <a:pt x="943" y="54"/>
                                <a:pt x="932" y="63"/>
                              </a:cubicBezTo>
                              <a:cubicBezTo>
                                <a:pt x="930" y="64"/>
                                <a:pt x="930" y="64"/>
                                <a:pt x="929" y="64"/>
                              </a:cubicBezTo>
                              <a:cubicBezTo>
                                <a:pt x="928" y="64"/>
                                <a:pt x="927" y="63"/>
                                <a:pt x="927" y="62"/>
                              </a:cubicBezTo>
                              <a:cubicBezTo>
                                <a:pt x="922" y="53"/>
                                <a:pt x="918" y="51"/>
                                <a:pt x="910" y="51"/>
                              </a:cubicBezTo>
                              <a:cubicBezTo>
                                <a:pt x="903" y="51"/>
                                <a:pt x="898" y="53"/>
                                <a:pt x="895" y="58"/>
                              </a:cubicBezTo>
                              <a:cubicBezTo>
                                <a:pt x="891" y="63"/>
                                <a:pt x="891" y="66"/>
                                <a:pt x="891" y="82"/>
                              </a:cubicBezTo>
                              <a:cubicBezTo>
                                <a:pt x="891" y="115"/>
                                <a:pt x="891" y="115"/>
                                <a:pt x="891" y="115"/>
                              </a:cubicBezTo>
                              <a:cubicBezTo>
                                <a:pt x="890" y="104"/>
                                <a:pt x="888" y="95"/>
                                <a:pt x="885" y="88"/>
                              </a:cubicBezTo>
                              <a:cubicBezTo>
                                <a:pt x="874" y="64"/>
                                <a:pt x="852" y="51"/>
                                <a:pt x="821" y="51"/>
                              </a:cubicBezTo>
                              <a:cubicBezTo>
                                <a:pt x="782" y="51"/>
                                <a:pt x="759" y="67"/>
                                <a:pt x="750" y="102"/>
                              </a:cubicBezTo>
                              <a:cubicBezTo>
                                <a:pt x="747" y="91"/>
                                <a:pt x="743" y="83"/>
                                <a:pt x="738" y="76"/>
                              </a:cubicBezTo>
                              <a:cubicBezTo>
                                <a:pt x="726" y="59"/>
                                <a:pt x="705" y="51"/>
                                <a:pt x="679" y="51"/>
                              </a:cubicBezTo>
                              <a:cubicBezTo>
                                <a:pt x="656" y="51"/>
                                <a:pt x="636" y="58"/>
                                <a:pt x="623" y="72"/>
                              </a:cubicBezTo>
                              <a:cubicBezTo>
                                <a:pt x="619" y="76"/>
                                <a:pt x="615" y="82"/>
                                <a:pt x="613" y="88"/>
                              </a:cubicBezTo>
                              <a:cubicBezTo>
                                <a:pt x="609" y="68"/>
                                <a:pt x="580" y="51"/>
                                <a:pt x="546" y="51"/>
                              </a:cubicBezTo>
                              <a:cubicBezTo>
                                <a:pt x="525" y="51"/>
                                <a:pt x="507" y="57"/>
                                <a:pt x="494" y="69"/>
                              </a:cubicBezTo>
                              <a:cubicBezTo>
                                <a:pt x="486" y="77"/>
                                <a:pt x="481" y="87"/>
                                <a:pt x="477" y="100"/>
                              </a:cubicBezTo>
                              <a:cubicBezTo>
                                <a:pt x="475" y="90"/>
                                <a:pt x="471" y="83"/>
                                <a:pt x="465" y="76"/>
                              </a:cubicBezTo>
                              <a:cubicBezTo>
                                <a:pt x="453" y="59"/>
                                <a:pt x="433" y="51"/>
                                <a:pt x="406" y="51"/>
                              </a:cubicBezTo>
                              <a:cubicBezTo>
                                <a:pt x="386" y="51"/>
                                <a:pt x="368" y="57"/>
                                <a:pt x="355" y="67"/>
                              </a:cubicBezTo>
                              <a:cubicBezTo>
                                <a:pt x="353" y="60"/>
                                <a:pt x="346" y="56"/>
                                <a:pt x="336" y="56"/>
                              </a:cubicBezTo>
                              <a:cubicBezTo>
                                <a:pt x="331" y="56"/>
                                <a:pt x="331" y="56"/>
                                <a:pt x="331" y="56"/>
                              </a:cubicBezTo>
                              <a:cubicBezTo>
                                <a:pt x="326" y="56"/>
                                <a:pt x="324" y="54"/>
                                <a:pt x="324" y="49"/>
                              </a:cubicBezTo>
                              <a:cubicBezTo>
                                <a:pt x="324" y="31"/>
                                <a:pt x="324" y="31"/>
                                <a:pt x="324" y="31"/>
                              </a:cubicBezTo>
                              <a:cubicBezTo>
                                <a:pt x="324" y="15"/>
                                <a:pt x="324" y="13"/>
                                <a:pt x="321" y="9"/>
                              </a:cubicBezTo>
                              <a:cubicBezTo>
                                <a:pt x="318" y="3"/>
                                <a:pt x="312" y="0"/>
                                <a:pt x="304" y="0"/>
                              </a:cubicBezTo>
                              <a:cubicBezTo>
                                <a:pt x="298" y="0"/>
                                <a:pt x="292" y="2"/>
                                <a:pt x="288" y="7"/>
                              </a:cubicBezTo>
                              <a:cubicBezTo>
                                <a:pt x="285" y="12"/>
                                <a:pt x="285" y="14"/>
                                <a:pt x="285" y="31"/>
                              </a:cubicBezTo>
                              <a:cubicBezTo>
                                <a:pt x="285" y="51"/>
                                <a:pt x="285" y="51"/>
                                <a:pt x="285" y="51"/>
                              </a:cubicBezTo>
                              <a:cubicBezTo>
                                <a:pt x="285" y="55"/>
                                <a:pt x="284" y="56"/>
                                <a:pt x="276" y="56"/>
                              </a:cubicBezTo>
                              <a:cubicBezTo>
                                <a:pt x="266" y="56"/>
                                <a:pt x="261" y="61"/>
                                <a:pt x="260" y="70"/>
                              </a:cubicBezTo>
                              <a:cubicBezTo>
                                <a:pt x="248" y="58"/>
                                <a:pt x="230" y="51"/>
                                <a:pt x="208" y="51"/>
                              </a:cubicBezTo>
                              <a:cubicBezTo>
                                <a:pt x="174" y="51"/>
                                <a:pt x="152" y="64"/>
                                <a:pt x="141" y="91"/>
                              </a:cubicBezTo>
                              <a:cubicBezTo>
                                <a:pt x="141" y="70"/>
                                <a:pt x="110" y="51"/>
                                <a:pt x="74" y="51"/>
                              </a:cubicBezTo>
                              <a:cubicBezTo>
                                <a:pt x="53" y="51"/>
                                <a:pt x="35" y="57"/>
                                <a:pt x="22" y="69"/>
                              </a:cubicBezTo>
                              <a:cubicBezTo>
                                <a:pt x="7" y="84"/>
                                <a:pt x="0" y="108"/>
                                <a:pt x="0" y="145"/>
                              </a:cubicBezTo>
                              <a:cubicBezTo>
                                <a:pt x="0" y="179"/>
                                <a:pt x="5" y="201"/>
                                <a:pt x="18" y="216"/>
                              </a:cubicBezTo>
                              <a:cubicBezTo>
                                <a:pt x="31" y="231"/>
                                <a:pt x="51" y="238"/>
                                <a:pt x="76" y="238"/>
                              </a:cubicBezTo>
                              <a:cubicBezTo>
                                <a:pt x="100" y="238"/>
                                <a:pt x="119" y="231"/>
                                <a:pt x="133" y="216"/>
                              </a:cubicBezTo>
                              <a:cubicBezTo>
                                <a:pt x="136" y="211"/>
                                <a:pt x="139" y="206"/>
                                <a:pt x="142" y="201"/>
                              </a:cubicBezTo>
                              <a:cubicBezTo>
                                <a:pt x="143" y="205"/>
                                <a:pt x="146" y="209"/>
                                <a:pt x="148" y="212"/>
                              </a:cubicBezTo>
                              <a:cubicBezTo>
                                <a:pt x="162" y="230"/>
                                <a:pt x="181" y="238"/>
                                <a:pt x="207" y="238"/>
                              </a:cubicBezTo>
                              <a:cubicBezTo>
                                <a:pt x="227" y="238"/>
                                <a:pt x="244" y="233"/>
                                <a:pt x="258" y="224"/>
                              </a:cubicBezTo>
                              <a:cubicBezTo>
                                <a:pt x="271" y="215"/>
                                <a:pt x="280" y="201"/>
                                <a:pt x="280" y="190"/>
                              </a:cubicBezTo>
                              <a:cubicBezTo>
                                <a:pt x="280" y="181"/>
                                <a:pt x="272" y="173"/>
                                <a:pt x="263" y="173"/>
                              </a:cubicBezTo>
                              <a:cubicBezTo>
                                <a:pt x="256" y="173"/>
                                <a:pt x="252" y="176"/>
                                <a:pt x="246" y="183"/>
                              </a:cubicBezTo>
                              <a:cubicBezTo>
                                <a:pt x="233" y="200"/>
                                <a:pt x="223" y="205"/>
                                <a:pt x="208" y="205"/>
                              </a:cubicBezTo>
                              <a:cubicBezTo>
                                <a:pt x="186" y="205"/>
                                <a:pt x="172" y="189"/>
                                <a:pt x="172" y="164"/>
                              </a:cubicBezTo>
                              <a:cubicBezTo>
                                <a:pt x="172" y="160"/>
                                <a:pt x="173" y="159"/>
                                <a:pt x="178" y="159"/>
                              </a:cubicBezTo>
                              <a:cubicBezTo>
                                <a:pt x="255" y="159"/>
                                <a:pt x="255" y="159"/>
                                <a:pt x="255" y="159"/>
                              </a:cubicBezTo>
                              <a:cubicBezTo>
                                <a:pt x="279" y="159"/>
                                <a:pt x="280" y="158"/>
                                <a:pt x="280" y="133"/>
                              </a:cubicBezTo>
                              <a:cubicBezTo>
                                <a:pt x="280" y="116"/>
                                <a:pt x="277" y="99"/>
                                <a:pt x="273" y="89"/>
                              </a:cubicBezTo>
                              <a:moveTo>
                                <a:pt x="288" y="230"/>
                              </a:moveTo>
                              <a:cubicBezTo>
                                <a:pt x="291" y="235"/>
                                <a:pt x="297" y="238"/>
                                <a:pt x="304" y="238"/>
                              </a:cubicBezTo>
                              <a:cubicBezTo>
                                <a:pt x="311" y="238"/>
                                <a:pt x="317" y="236"/>
                                <a:pt x="321" y="231"/>
                              </a:cubicBezTo>
                              <a:cubicBezTo>
                                <a:pt x="324" y="226"/>
                                <a:pt x="324" y="224"/>
                                <a:pt x="324" y="207"/>
                              </a:cubicBezTo>
                              <a:cubicBezTo>
                                <a:pt x="324" y="95"/>
                                <a:pt x="324" y="95"/>
                                <a:pt x="324" y="95"/>
                              </a:cubicBezTo>
                              <a:cubicBezTo>
                                <a:pt x="324" y="91"/>
                                <a:pt x="326" y="89"/>
                                <a:pt x="330" y="89"/>
                              </a:cubicBezTo>
                              <a:cubicBezTo>
                                <a:pt x="337" y="89"/>
                                <a:pt x="337" y="89"/>
                                <a:pt x="337" y="89"/>
                              </a:cubicBezTo>
                              <a:cubicBezTo>
                                <a:pt x="338" y="89"/>
                                <a:pt x="339" y="89"/>
                                <a:pt x="340" y="89"/>
                              </a:cubicBezTo>
                              <a:moveTo>
                                <a:pt x="107" y="184"/>
                              </a:moveTo>
                              <a:cubicBezTo>
                                <a:pt x="100" y="199"/>
                                <a:pt x="91" y="205"/>
                                <a:pt x="77" y="205"/>
                              </a:cubicBezTo>
                              <a:cubicBezTo>
                                <a:pt x="63" y="205"/>
                                <a:pt x="53" y="199"/>
                                <a:pt x="48" y="189"/>
                              </a:cubicBezTo>
                              <a:cubicBezTo>
                                <a:pt x="43" y="180"/>
                                <a:pt x="42" y="167"/>
                                <a:pt x="42" y="142"/>
                              </a:cubicBezTo>
                              <a:cubicBezTo>
                                <a:pt x="42" y="119"/>
                                <a:pt x="43" y="108"/>
                                <a:pt x="47" y="101"/>
                              </a:cubicBezTo>
                              <a:cubicBezTo>
                                <a:pt x="52" y="90"/>
                                <a:pt x="62" y="84"/>
                                <a:pt x="75" y="84"/>
                              </a:cubicBezTo>
                              <a:cubicBezTo>
                                <a:pt x="86" y="84"/>
                                <a:pt x="94" y="88"/>
                                <a:pt x="104" y="98"/>
                              </a:cubicBezTo>
                              <a:cubicBezTo>
                                <a:pt x="112" y="106"/>
                                <a:pt x="116" y="108"/>
                                <a:pt x="123" y="108"/>
                              </a:cubicBezTo>
                              <a:moveTo>
                                <a:pt x="234" y="126"/>
                              </a:moveTo>
                              <a:cubicBezTo>
                                <a:pt x="178" y="126"/>
                                <a:pt x="178" y="126"/>
                                <a:pt x="178" y="126"/>
                              </a:cubicBezTo>
                              <a:cubicBezTo>
                                <a:pt x="173" y="126"/>
                                <a:pt x="172" y="125"/>
                                <a:pt x="172" y="120"/>
                              </a:cubicBezTo>
                              <a:cubicBezTo>
                                <a:pt x="172" y="98"/>
                                <a:pt x="186" y="83"/>
                                <a:pt x="206" y="83"/>
                              </a:cubicBezTo>
                              <a:cubicBezTo>
                                <a:pt x="226" y="83"/>
                                <a:pt x="240" y="98"/>
                                <a:pt x="240" y="120"/>
                              </a:cubicBezTo>
                              <a:cubicBezTo>
                                <a:pt x="240" y="125"/>
                                <a:pt x="238" y="126"/>
                                <a:pt x="234" y="126"/>
                              </a:cubicBezTo>
                              <a:close/>
                              <a:moveTo>
                                <a:pt x="436" y="186"/>
                              </a:moveTo>
                              <a:cubicBezTo>
                                <a:pt x="431" y="197"/>
                                <a:pt x="420" y="204"/>
                                <a:pt x="406" y="204"/>
                              </a:cubicBezTo>
                              <a:cubicBezTo>
                                <a:pt x="394" y="204"/>
                                <a:pt x="384" y="198"/>
                                <a:pt x="378" y="188"/>
                              </a:cubicBezTo>
                              <a:cubicBezTo>
                                <a:pt x="373" y="180"/>
                                <a:pt x="372" y="169"/>
                                <a:pt x="372" y="145"/>
                              </a:cubicBezTo>
                              <a:cubicBezTo>
                                <a:pt x="372" y="123"/>
                                <a:pt x="373" y="111"/>
                                <a:pt x="377" y="103"/>
                              </a:cubicBezTo>
                              <a:cubicBezTo>
                                <a:pt x="382" y="92"/>
                                <a:pt x="392" y="86"/>
                                <a:pt x="406" y="86"/>
                              </a:cubicBezTo>
                              <a:cubicBezTo>
                                <a:pt x="419" y="86"/>
                                <a:pt x="429" y="91"/>
                                <a:pt x="435" y="101"/>
                              </a:cubicBezTo>
                              <a:cubicBezTo>
                                <a:pt x="439" y="109"/>
                                <a:pt x="441" y="120"/>
                                <a:pt x="441" y="145"/>
                              </a:cubicBezTo>
                              <a:cubicBezTo>
                                <a:pt x="441" y="166"/>
                                <a:pt x="439" y="179"/>
                                <a:pt x="436" y="186"/>
                              </a:cubicBezTo>
                              <a:close/>
                              <a:moveTo>
                                <a:pt x="605" y="168"/>
                              </a:moveTo>
                              <a:cubicBezTo>
                                <a:pt x="603" y="167"/>
                                <a:pt x="601" y="167"/>
                                <a:pt x="599" y="167"/>
                              </a:cubicBezTo>
                              <a:cubicBezTo>
                                <a:pt x="590" y="167"/>
                                <a:pt x="585" y="171"/>
                                <a:pt x="579" y="184"/>
                              </a:cubicBezTo>
                              <a:cubicBezTo>
                                <a:pt x="572" y="199"/>
                                <a:pt x="564" y="205"/>
                                <a:pt x="549" y="205"/>
                              </a:cubicBezTo>
                              <a:cubicBezTo>
                                <a:pt x="535" y="205"/>
                                <a:pt x="525" y="199"/>
                                <a:pt x="520" y="189"/>
                              </a:cubicBezTo>
                              <a:cubicBezTo>
                                <a:pt x="516" y="180"/>
                                <a:pt x="514" y="167"/>
                                <a:pt x="514" y="142"/>
                              </a:cubicBezTo>
                              <a:cubicBezTo>
                                <a:pt x="514" y="119"/>
                                <a:pt x="515" y="108"/>
                                <a:pt x="519" y="101"/>
                              </a:cubicBezTo>
                              <a:cubicBezTo>
                                <a:pt x="525" y="90"/>
                                <a:pt x="534" y="84"/>
                                <a:pt x="547" y="84"/>
                              </a:cubicBezTo>
                              <a:cubicBezTo>
                                <a:pt x="558" y="84"/>
                                <a:pt x="566" y="88"/>
                                <a:pt x="576" y="98"/>
                              </a:cubicBezTo>
                              <a:cubicBezTo>
                                <a:pt x="584" y="106"/>
                                <a:pt x="588" y="108"/>
                                <a:pt x="595" y="108"/>
                              </a:cubicBezTo>
                              <a:moveTo>
                                <a:pt x="709" y="186"/>
                              </a:moveTo>
                              <a:cubicBezTo>
                                <a:pt x="703" y="197"/>
                                <a:pt x="693" y="204"/>
                                <a:pt x="679" y="204"/>
                              </a:cubicBezTo>
                              <a:cubicBezTo>
                                <a:pt x="666" y="204"/>
                                <a:pt x="656" y="198"/>
                                <a:pt x="651" y="188"/>
                              </a:cubicBezTo>
                              <a:cubicBezTo>
                                <a:pt x="646" y="180"/>
                                <a:pt x="644" y="169"/>
                                <a:pt x="644" y="145"/>
                              </a:cubicBezTo>
                              <a:cubicBezTo>
                                <a:pt x="644" y="123"/>
                                <a:pt x="646" y="111"/>
                                <a:pt x="649" y="103"/>
                              </a:cubicBezTo>
                              <a:cubicBezTo>
                                <a:pt x="654" y="92"/>
                                <a:pt x="665" y="86"/>
                                <a:pt x="679" y="86"/>
                              </a:cubicBezTo>
                              <a:cubicBezTo>
                                <a:pt x="691" y="86"/>
                                <a:pt x="701" y="91"/>
                                <a:pt x="707" y="101"/>
                              </a:cubicBezTo>
                              <a:cubicBezTo>
                                <a:pt x="712" y="109"/>
                                <a:pt x="713" y="120"/>
                                <a:pt x="713" y="145"/>
                              </a:cubicBezTo>
                              <a:cubicBezTo>
                                <a:pt x="713" y="166"/>
                                <a:pt x="712" y="179"/>
                                <a:pt x="709" y="186"/>
                              </a:cubicBezTo>
                              <a:close/>
                              <a:moveTo>
                                <a:pt x="818" y="83"/>
                              </a:moveTo>
                              <a:cubicBezTo>
                                <a:pt x="838" y="83"/>
                                <a:pt x="852" y="98"/>
                                <a:pt x="852" y="120"/>
                              </a:cubicBezTo>
                              <a:cubicBezTo>
                                <a:pt x="852" y="125"/>
                                <a:pt x="851" y="126"/>
                                <a:pt x="846" y="126"/>
                              </a:cubicBezTo>
                              <a:cubicBezTo>
                                <a:pt x="790" y="126"/>
                                <a:pt x="790" y="126"/>
                                <a:pt x="790" y="126"/>
                              </a:cubicBezTo>
                              <a:cubicBezTo>
                                <a:pt x="786" y="126"/>
                                <a:pt x="784" y="125"/>
                                <a:pt x="784" y="120"/>
                              </a:cubicBezTo>
                              <a:cubicBezTo>
                                <a:pt x="784" y="98"/>
                                <a:pt x="798" y="83"/>
                                <a:pt x="818" y="83"/>
                              </a:cubicBezTo>
                              <a:close/>
                              <a:moveTo>
                                <a:pt x="859" y="183"/>
                              </a:moveTo>
                              <a:cubicBezTo>
                                <a:pt x="846" y="200"/>
                                <a:pt x="836" y="205"/>
                                <a:pt x="821" y="205"/>
                              </a:cubicBezTo>
                              <a:cubicBezTo>
                                <a:pt x="798" y="205"/>
                                <a:pt x="784" y="189"/>
                                <a:pt x="784" y="164"/>
                              </a:cubicBezTo>
                              <a:cubicBezTo>
                                <a:pt x="784" y="160"/>
                                <a:pt x="786" y="159"/>
                                <a:pt x="790" y="159"/>
                              </a:cubicBezTo>
                              <a:cubicBezTo>
                                <a:pt x="867" y="159"/>
                                <a:pt x="867" y="159"/>
                                <a:pt x="867" y="159"/>
                              </a:cubicBezTo>
                              <a:cubicBezTo>
                                <a:pt x="883" y="159"/>
                                <a:pt x="889" y="158"/>
                                <a:pt x="891" y="150"/>
                              </a:cubicBezTo>
                            </a:path>
                          </a:pathLst>
                        </a:custGeom>
                        <a:noFill/>
                        <a:ln cap="rnd" w="11520">
                          <a:solidFill>
                            <a:srgbClr val="7b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9.85pt;width:428.7pt;height:72.7pt" coordorigin="135,-197" coordsize="8574,1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46;top:-100;width:4139;height:12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320;top:-167;width:1388;height:112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line id="shape_0" from="2475,-182" to="2475,1257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line id="shape_0" from="7005,-197" to="7005,1242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shape id="shape_0" coordsize="1032,238" path="m347,213c360,230,380,238,406,238c430,238,450,231,462,217c469,210,474,201,477,190c480,200,484,208,491,216c503,231,523,238,548,238c573,238,591,231,605,216c608,212,611,207,613,203c615,207,617,210,620,213c632,230,653,238,679,238c702,238,722,231,735,217c742,210,746,201,749,189c752,198,756,206,761,212c774,230,794,238,820,238c840,238,857,233,870,224c881,217,888,206,891,197c891,207,891,207,891,207c891,223,891,225,894,230c897,235,903,238,911,238c918,238,923,236,927,231c930,226,931,224,931,207c931,129,931,129,931,129c931,111,932,103,938,96c944,89,954,84,965,84c976,84,985,88,989,96c992,102,992,107,992,123c992,207,992,207,992,207c992,223,993,225,995,230c999,235,1005,238,1012,238c1019,238,1025,236,1028,231c1031,226,1032,224,1032,207c1032,111,1032,111,1032,111c1032,88,1029,78,1019,68c1009,57,992,51,972,51c956,51,943,54,932,63c930,64,930,64,929,64c928,64,927,63,927,62c922,53,918,51,910,51c903,51,898,53,895,58c891,63,891,66,891,82c891,115,891,115,891,115c890,104,888,95,885,88c874,64,852,51,821,51c782,51,759,67,750,102c747,91,743,83,738,76c726,59,705,51,679,51c656,51,636,58,623,72c619,76,615,82,613,88c609,68,580,51,546,51c525,51,507,57,494,69c486,77,481,87,477,100c475,90,471,83,465,76c453,59,433,51,406,51c386,51,368,57,355,67c353,60,346,56,336,56c331,56,331,56,331,56c326,56,324,54,324,49c324,31,324,31,324,31c324,15,324,13,321,9c318,3,312,0,304,0c298,0,292,2,288,7c285,12,285,14,285,31c285,51,285,51,285,51c285,55,284,56,276,56c266,56,261,61,260,70c248,58,230,51,208,51c174,51,152,64,141,91c141,70,110,51,74,51c53,51,35,57,22,69c7,84,0,108,0,145c0,179,5,201,18,216c31,231,51,238,76,238c100,238,119,231,133,216c136,211,139,206,142,201c143,205,146,209,148,212c162,230,181,238,207,238c227,238,244,233,258,224c271,215,280,201,280,190c280,181,272,173,263,173c256,173,252,176,246,183c233,200,223,205,208,205c186,205,172,189,172,164c172,160,173,159,178,159c255,159,255,159,255,159c279,159,280,158,280,133c280,116,277,99,273,89m288,230c291,235,297,238,304,238c311,238,317,236,321,231c324,226,324,224,324,207c324,95,324,95,324,95c324,91,326,89,330,89c337,89,337,89,337,89c338,89,339,89,340,89m107,184c100,199,91,205,77,205c63,205,53,199,48,189c43,180,42,167,42,142c42,119,43,108,47,101c52,90,62,84,75,84c86,84,94,88,104,98c112,106,116,108,123,108m234,126c178,126,178,126,178,126c173,126,172,125,172,120c172,98,186,83,206,83c226,83,240,98,240,120c240,125,238,126,234,126xm436,186c431,197,420,204,406,204c394,204,384,198,378,188c373,180,372,169,372,145c372,123,373,111,377,103c382,92,392,86,406,86c419,86,429,91,435,101c439,109,441,120,441,145c441,166,439,179,436,186xm605,168c603,167,601,167,599,167c590,167,585,171,579,184c572,199,564,205,549,205c535,205,525,199,520,189c516,180,514,167,514,142c514,119,515,108,519,101c525,90,534,84,547,84c558,84,566,88,576,98c584,106,588,108,595,108m709,186c703,197,693,204,679,204c666,204,656,198,651,188c646,180,644,169,644,145c644,123,646,111,649,103c654,92,665,86,679,86c691,86,701,91,707,101c712,109,713,120,713,145c713,166,712,179,709,186xm818,83c838,83,852,98,852,120c852,125,851,126,846,126c790,126,790,126,790,126c786,126,784,125,784,120c784,98,798,83,818,83xm859,183c846,200,836,205,821,205c798,205,784,189,784,164c784,160,786,159,790,159c867,159,867,159,867,159c883,159,889,158,891,150e" stroked="t" o:allowincell="f" style="position:absolute;left:135;top:396;width:1771;height:409;mso-wrap-style:none;v-text-anchor:middle">
                <v:fill o:detectmouseclick="t" on="false"/>
                <v:stroke color="#7bb1db" weight="11520" joinstyle="round" endcap="round"/>
                <w10:wrap type="squar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37465</wp:posOffset>
              </wp:positionH>
              <wp:positionV relativeFrom="paragraph">
                <wp:posOffset>-324485</wp:posOffset>
              </wp:positionV>
              <wp:extent cx="5444490" cy="923925"/>
              <wp:effectExtent l="635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4640" cy="923760"/>
                        <a:chOff x="0" y="0"/>
                        <a:chExt cx="5444640" cy="923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816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264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608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248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6560"/>
                          <a:ext cx="1125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38">
                              <a:moveTo>
                                <a:pt x="347" y="213"/>
                              </a:moveTo>
                              <a:cubicBezTo>
                                <a:pt x="360" y="230"/>
                                <a:pt x="380" y="238"/>
                                <a:pt x="406" y="238"/>
                              </a:cubicBezTo>
                              <a:cubicBezTo>
                                <a:pt x="430" y="238"/>
                                <a:pt x="450" y="231"/>
                                <a:pt x="462" y="217"/>
                              </a:cubicBezTo>
                              <a:cubicBezTo>
                                <a:pt x="469" y="210"/>
                                <a:pt x="474" y="201"/>
                                <a:pt x="477" y="190"/>
                              </a:cubicBezTo>
                              <a:cubicBezTo>
                                <a:pt x="480" y="200"/>
                                <a:pt x="484" y="208"/>
                                <a:pt x="491" y="216"/>
                              </a:cubicBezTo>
                              <a:cubicBezTo>
                                <a:pt x="503" y="231"/>
                                <a:pt x="523" y="238"/>
                                <a:pt x="548" y="238"/>
                              </a:cubicBezTo>
                              <a:cubicBezTo>
                                <a:pt x="573" y="238"/>
                                <a:pt x="591" y="231"/>
                                <a:pt x="605" y="216"/>
                              </a:cubicBezTo>
                              <a:cubicBezTo>
                                <a:pt x="608" y="212"/>
                                <a:pt x="611" y="207"/>
                                <a:pt x="613" y="203"/>
                              </a:cubicBezTo>
                              <a:cubicBezTo>
                                <a:pt x="615" y="207"/>
                                <a:pt x="617" y="210"/>
                                <a:pt x="620" y="213"/>
                              </a:cubicBezTo>
                              <a:cubicBezTo>
                                <a:pt x="632" y="230"/>
                                <a:pt x="653" y="238"/>
                                <a:pt x="679" y="238"/>
                              </a:cubicBezTo>
                              <a:cubicBezTo>
                                <a:pt x="702" y="238"/>
                                <a:pt x="722" y="231"/>
                                <a:pt x="735" y="217"/>
                              </a:cubicBezTo>
                              <a:cubicBezTo>
                                <a:pt x="742" y="210"/>
                                <a:pt x="746" y="201"/>
                                <a:pt x="749" y="189"/>
                              </a:cubicBezTo>
                              <a:cubicBezTo>
                                <a:pt x="752" y="198"/>
                                <a:pt x="756" y="206"/>
                                <a:pt x="761" y="212"/>
                              </a:cubicBezTo>
                              <a:cubicBezTo>
                                <a:pt x="774" y="230"/>
                                <a:pt x="794" y="238"/>
                                <a:pt x="820" y="238"/>
                              </a:cubicBezTo>
                              <a:cubicBezTo>
                                <a:pt x="840" y="238"/>
                                <a:pt x="857" y="233"/>
                                <a:pt x="870" y="224"/>
                              </a:cubicBezTo>
                              <a:cubicBezTo>
                                <a:pt x="881" y="217"/>
                                <a:pt x="888" y="206"/>
                                <a:pt x="891" y="197"/>
                              </a:cubicBezTo>
                              <a:cubicBezTo>
                                <a:pt x="891" y="207"/>
                                <a:pt x="891" y="207"/>
                                <a:pt x="891" y="207"/>
                              </a:cubicBezTo>
                              <a:cubicBezTo>
                                <a:pt x="891" y="223"/>
                                <a:pt x="891" y="225"/>
                                <a:pt x="894" y="230"/>
                              </a:cubicBezTo>
                              <a:cubicBezTo>
                                <a:pt x="897" y="235"/>
                                <a:pt x="903" y="238"/>
                                <a:pt x="911" y="238"/>
                              </a:cubicBezTo>
                              <a:cubicBezTo>
                                <a:pt x="918" y="238"/>
                                <a:pt x="923" y="236"/>
                                <a:pt x="927" y="231"/>
                              </a:cubicBezTo>
                              <a:cubicBezTo>
                                <a:pt x="930" y="226"/>
                                <a:pt x="931" y="224"/>
                                <a:pt x="931" y="207"/>
                              </a:cubicBezTo>
                              <a:cubicBezTo>
                                <a:pt x="931" y="129"/>
                                <a:pt x="931" y="129"/>
                                <a:pt x="931" y="129"/>
                              </a:cubicBezTo>
                              <a:cubicBezTo>
                                <a:pt x="931" y="111"/>
                                <a:pt x="932" y="103"/>
                                <a:pt x="938" y="96"/>
                              </a:cubicBezTo>
                              <a:cubicBezTo>
                                <a:pt x="944" y="89"/>
                                <a:pt x="954" y="84"/>
                                <a:pt x="965" y="84"/>
                              </a:cubicBezTo>
                              <a:cubicBezTo>
                                <a:pt x="976" y="84"/>
                                <a:pt x="985" y="88"/>
                                <a:pt x="989" y="96"/>
                              </a:cubicBezTo>
                              <a:cubicBezTo>
                                <a:pt x="992" y="102"/>
                                <a:pt x="992" y="107"/>
                                <a:pt x="992" y="123"/>
                              </a:cubicBezTo>
                              <a:cubicBezTo>
                                <a:pt x="992" y="207"/>
                                <a:pt x="992" y="207"/>
                                <a:pt x="992" y="207"/>
                              </a:cubicBezTo>
                              <a:cubicBezTo>
                                <a:pt x="992" y="223"/>
                                <a:pt x="993" y="225"/>
                                <a:pt x="995" y="230"/>
                              </a:cubicBezTo>
                              <a:cubicBezTo>
                                <a:pt x="999" y="235"/>
                                <a:pt x="1005" y="238"/>
                                <a:pt x="1012" y="238"/>
                              </a:cubicBezTo>
                              <a:cubicBezTo>
                                <a:pt x="1019" y="238"/>
                                <a:pt x="1025" y="236"/>
                                <a:pt x="1028" y="231"/>
                              </a:cubicBezTo>
                              <a:cubicBezTo>
                                <a:pt x="1031" y="226"/>
                                <a:pt x="1032" y="224"/>
                                <a:pt x="1032" y="207"/>
                              </a:cubicBezTo>
                              <a:cubicBezTo>
                                <a:pt x="1032" y="111"/>
                                <a:pt x="1032" y="111"/>
                                <a:pt x="1032" y="111"/>
                              </a:cubicBezTo>
                              <a:cubicBezTo>
                                <a:pt x="1032" y="88"/>
                                <a:pt x="1029" y="78"/>
                                <a:pt x="1019" y="68"/>
                              </a:cubicBezTo>
                              <a:cubicBezTo>
                                <a:pt x="1009" y="57"/>
                                <a:pt x="992" y="51"/>
                                <a:pt x="972" y="51"/>
                              </a:cubicBezTo>
                              <a:cubicBezTo>
                                <a:pt x="956" y="51"/>
                                <a:pt x="943" y="54"/>
                                <a:pt x="932" y="63"/>
                              </a:cubicBezTo>
                              <a:cubicBezTo>
                                <a:pt x="930" y="64"/>
                                <a:pt x="930" y="64"/>
                                <a:pt x="929" y="64"/>
                              </a:cubicBezTo>
                              <a:cubicBezTo>
                                <a:pt x="928" y="64"/>
                                <a:pt x="927" y="63"/>
                                <a:pt x="927" y="62"/>
                              </a:cubicBezTo>
                              <a:cubicBezTo>
                                <a:pt x="922" y="53"/>
                                <a:pt x="918" y="51"/>
                                <a:pt x="910" y="51"/>
                              </a:cubicBezTo>
                              <a:cubicBezTo>
                                <a:pt x="903" y="51"/>
                                <a:pt x="898" y="53"/>
                                <a:pt x="895" y="58"/>
                              </a:cubicBezTo>
                              <a:cubicBezTo>
                                <a:pt x="891" y="63"/>
                                <a:pt x="891" y="66"/>
                                <a:pt x="891" y="82"/>
                              </a:cubicBezTo>
                              <a:cubicBezTo>
                                <a:pt x="891" y="115"/>
                                <a:pt x="891" y="115"/>
                                <a:pt x="891" y="115"/>
                              </a:cubicBezTo>
                              <a:cubicBezTo>
                                <a:pt x="890" y="104"/>
                                <a:pt x="888" y="95"/>
                                <a:pt x="885" y="88"/>
                              </a:cubicBezTo>
                              <a:cubicBezTo>
                                <a:pt x="874" y="64"/>
                                <a:pt x="852" y="51"/>
                                <a:pt x="821" y="51"/>
                              </a:cubicBezTo>
                              <a:cubicBezTo>
                                <a:pt x="782" y="51"/>
                                <a:pt x="759" y="67"/>
                                <a:pt x="750" y="102"/>
                              </a:cubicBezTo>
                              <a:cubicBezTo>
                                <a:pt x="747" y="91"/>
                                <a:pt x="743" y="83"/>
                                <a:pt x="738" y="76"/>
                              </a:cubicBezTo>
                              <a:cubicBezTo>
                                <a:pt x="726" y="59"/>
                                <a:pt x="705" y="51"/>
                                <a:pt x="679" y="51"/>
                              </a:cubicBezTo>
                              <a:cubicBezTo>
                                <a:pt x="656" y="51"/>
                                <a:pt x="636" y="58"/>
                                <a:pt x="623" y="72"/>
                              </a:cubicBezTo>
                              <a:cubicBezTo>
                                <a:pt x="619" y="76"/>
                                <a:pt x="615" y="82"/>
                                <a:pt x="613" y="88"/>
                              </a:cubicBezTo>
                              <a:cubicBezTo>
                                <a:pt x="609" y="68"/>
                                <a:pt x="580" y="51"/>
                                <a:pt x="546" y="51"/>
                              </a:cubicBezTo>
                              <a:cubicBezTo>
                                <a:pt x="525" y="51"/>
                                <a:pt x="507" y="57"/>
                                <a:pt x="494" y="69"/>
                              </a:cubicBezTo>
                              <a:cubicBezTo>
                                <a:pt x="486" y="77"/>
                                <a:pt x="481" y="87"/>
                                <a:pt x="477" y="100"/>
                              </a:cubicBezTo>
                              <a:cubicBezTo>
                                <a:pt x="475" y="90"/>
                                <a:pt x="471" y="83"/>
                                <a:pt x="465" y="76"/>
                              </a:cubicBezTo>
                              <a:cubicBezTo>
                                <a:pt x="453" y="59"/>
                                <a:pt x="433" y="51"/>
                                <a:pt x="406" y="51"/>
                              </a:cubicBezTo>
                              <a:cubicBezTo>
                                <a:pt x="386" y="51"/>
                                <a:pt x="368" y="57"/>
                                <a:pt x="355" y="67"/>
                              </a:cubicBezTo>
                              <a:cubicBezTo>
                                <a:pt x="353" y="60"/>
                                <a:pt x="346" y="56"/>
                                <a:pt x="336" y="56"/>
                              </a:cubicBezTo>
                              <a:cubicBezTo>
                                <a:pt x="331" y="56"/>
                                <a:pt x="331" y="56"/>
                                <a:pt x="331" y="56"/>
                              </a:cubicBezTo>
                              <a:cubicBezTo>
                                <a:pt x="326" y="56"/>
                                <a:pt x="324" y="54"/>
                                <a:pt x="324" y="49"/>
                              </a:cubicBezTo>
                              <a:cubicBezTo>
                                <a:pt x="324" y="31"/>
                                <a:pt x="324" y="31"/>
                                <a:pt x="324" y="31"/>
                              </a:cubicBezTo>
                              <a:cubicBezTo>
                                <a:pt x="324" y="15"/>
                                <a:pt x="324" y="13"/>
                                <a:pt x="321" y="9"/>
                              </a:cubicBezTo>
                              <a:cubicBezTo>
                                <a:pt x="318" y="3"/>
                                <a:pt x="312" y="0"/>
                                <a:pt x="304" y="0"/>
                              </a:cubicBezTo>
                              <a:cubicBezTo>
                                <a:pt x="298" y="0"/>
                                <a:pt x="292" y="2"/>
                                <a:pt x="288" y="7"/>
                              </a:cubicBezTo>
                              <a:cubicBezTo>
                                <a:pt x="285" y="12"/>
                                <a:pt x="285" y="14"/>
                                <a:pt x="285" y="31"/>
                              </a:cubicBezTo>
                              <a:cubicBezTo>
                                <a:pt x="285" y="51"/>
                                <a:pt x="285" y="51"/>
                                <a:pt x="285" y="51"/>
                              </a:cubicBezTo>
                              <a:cubicBezTo>
                                <a:pt x="285" y="55"/>
                                <a:pt x="284" y="56"/>
                                <a:pt x="276" y="56"/>
                              </a:cubicBezTo>
                              <a:cubicBezTo>
                                <a:pt x="266" y="56"/>
                                <a:pt x="261" y="61"/>
                                <a:pt x="260" y="70"/>
                              </a:cubicBezTo>
                              <a:cubicBezTo>
                                <a:pt x="248" y="58"/>
                                <a:pt x="230" y="51"/>
                                <a:pt x="208" y="51"/>
                              </a:cubicBezTo>
                              <a:cubicBezTo>
                                <a:pt x="174" y="51"/>
                                <a:pt x="152" y="64"/>
                                <a:pt x="141" y="91"/>
                              </a:cubicBezTo>
                              <a:cubicBezTo>
                                <a:pt x="141" y="70"/>
                                <a:pt x="110" y="51"/>
                                <a:pt x="74" y="51"/>
                              </a:cubicBezTo>
                              <a:cubicBezTo>
                                <a:pt x="53" y="51"/>
                                <a:pt x="35" y="57"/>
                                <a:pt x="22" y="69"/>
                              </a:cubicBezTo>
                              <a:cubicBezTo>
                                <a:pt x="7" y="84"/>
                                <a:pt x="0" y="108"/>
                                <a:pt x="0" y="145"/>
                              </a:cubicBezTo>
                              <a:cubicBezTo>
                                <a:pt x="0" y="179"/>
                                <a:pt x="5" y="201"/>
                                <a:pt x="18" y="216"/>
                              </a:cubicBezTo>
                              <a:cubicBezTo>
                                <a:pt x="31" y="231"/>
                                <a:pt x="51" y="238"/>
                                <a:pt x="76" y="238"/>
                              </a:cubicBezTo>
                              <a:cubicBezTo>
                                <a:pt x="100" y="238"/>
                                <a:pt x="119" y="231"/>
                                <a:pt x="133" y="216"/>
                              </a:cubicBezTo>
                              <a:cubicBezTo>
                                <a:pt x="136" y="211"/>
                                <a:pt x="139" y="206"/>
                                <a:pt x="142" y="201"/>
                              </a:cubicBezTo>
                              <a:cubicBezTo>
                                <a:pt x="143" y="205"/>
                                <a:pt x="146" y="209"/>
                                <a:pt x="148" y="212"/>
                              </a:cubicBezTo>
                              <a:cubicBezTo>
                                <a:pt x="162" y="230"/>
                                <a:pt x="181" y="238"/>
                                <a:pt x="207" y="238"/>
                              </a:cubicBezTo>
                              <a:cubicBezTo>
                                <a:pt x="227" y="238"/>
                                <a:pt x="244" y="233"/>
                                <a:pt x="258" y="224"/>
                              </a:cubicBezTo>
                              <a:cubicBezTo>
                                <a:pt x="271" y="215"/>
                                <a:pt x="280" y="201"/>
                                <a:pt x="280" y="190"/>
                              </a:cubicBezTo>
                              <a:cubicBezTo>
                                <a:pt x="280" y="181"/>
                                <a:pt x="272" y="173"/>
                                <a:pt x="263" y="173"/>
                              </a:cubicBezTo>
                              <a:cubicBezTo>
                                <a:pt x="256" y="173"/>
                                <a:pt x="252" y="176"/>
                                <a:pt x="246" y="183"/>
                              </a:cubicBezTo>
                              <a:cubicBezTo>
                                <a:pt x="233" y="200"/>
                                <a:pt x="223" y="205"/>
                                <a:pt x="208" y="205"/>
                              </a:cubicBezTo>
                              <a:cubicBezTo>
                                <a:pt x="186" y="205"/>
                                <a:pt x="172" y="189"/>
                                <a:pt x="172" y="164"/>
                              </a:cubicBezTo>
                              <a:cubicBezTo>
                                <a:pt x="172" y="160"/>
                                <a:pt x="173" y="159"/>
                                <a:pt x="178" y="159"/>
                              </a:cubicBezTo>
                              <a:cubicBezTo>
                                <a:pt x="255" y="159"/>
                                <a:pt x="255" y="159"/>
                                <a:pt x="255" y="159"/>
                              </a:cubicBezTo>
                              <a:cubicBezTo>
                                <a:pt x="279" y="159"/>
                                <a:pt x="280" y="158"/>
                                <a:pt x="280" y="133"/>
                              </a:cubicBezTo>
                              <a:cubicBezTo>
                                <a:pt x="280" y="116"/>
                                <a:pt x="277" y="99"/>
                                <a:pt x="273" y="89"/>
                              </a:cubicBezTo>
                              <a:moveTo>
                                <a:pt x="288" y="230"/>
                              </a:moveTo>
                              <a:cubicBezTo>
                                <a:pt x="291" y="235"/>
                                <a:pt x="297" y="238"/>
                                <a:pt x="304" y="238"/>
                              </a:cubicBezTo>
                              <a:cubicBezTo>
                                <a:pt x="311" y="238"/>
                                <a:pt x="317" y="236"/>
                                <a:pt x="321" y="231"/>
                              </a:cubicBezTo>
                              <a:cubicBezTo>
                                <a:pt x="324" y="226"/>
                                <a:pt x="324" y="224"/>
                                <a:pt x="324" y="207"/>
                              </a:cubicBezTo>
                              <a:cubicBezTo>
                                <a:pt x="324" y="95"/>
                                <a:pt x="324" y="95"/>
                                <a:pt x="324" y="95"/>
                              </a:cubicBezTo>
                              <a:cubicBezTo>
                                <a:pt x="324" y="91"/>
                                <a:pt x="326" y="89"/>
                                <a:pt x="330" y="89"/>
                              </a:cubicBezTo>
                              <a:cubicBezTo>
                                <a:pt x="337" y="89"/>
                                <a:pt x="337" y="89"/>
                                <a:pt x="337" y="89"/>
                              </a:cubicBezTo>
                              <a:cubicBezTo>
                                <a:pt x="338" y="89"/>
                                <a:pt x="339" y="89"/>
                                <a:pt x="340" y="89"/>
                              </a:cubicBezTo>
                              <a:moveTo>
                                <a:pt x="107" y="184"/>
                              </a:moveTo>
                              <a:cubicBezTo>
                                <a:pt x="100" y="199"/>
                                <a:pt x="91" y="205"/>
                                <a:pt x="77" y="205"/>
                              </a:cubicBezTo>
                              <a:cubicBezTo>
                                <a:pt x="63" y="205"/>
                                <a:pt x="53" y="199"/>
                                <a:pt x="48" y="189"/>
                              </a:cubicBezTo>
                              <a:cubicBezTo>
                                <a:pt x="43" y="180"/>
                                <a:pt x="42" y="167"/>
                                <a:pt x="42" y="142"/>
                              </a:cubicBezTo>
                              <a:cubicBezTo>
                                <a:pt x="42" y="119"/>
                                <a:pt x="43" y="108"/>
                                <a:pt x="47" y="101"/>
                              </a:cubicBezTo>
                              <a:cubicBezTo>
                                <a:pt x="52" y="90"/>
                                <a:pt x="62" y="84"/>
                                <a:pt x="75" y="84"/>
                              </a:cubicBezTo>
                              <a:cubicBezTo>
                                <a:pt x="86" y="84"/>
                                <a:pt x="94" y="88"/>
                                <a:pt x="104" y="98"/>
                              </a:cubicBezTo>
                              <a:cubicBezTo>
                                <a:pt x="112" y="106"/>
                                <a:pt x="116" y="108"/>
                                <a:pt x="123" y="108"/>
                              </a:cubicBezTo>
                              <a:moveTo>
                                <a:pt x="234" y="126"/>
                              </a:moveTo>
                              <a:cubicBezTo>
                                <a:pt x="178" y="126"/>
                                <a:pt x="178" y="126"/>
                                <a:pt x="178" y="126"/>
                              </a:cubicBezTo>
                              <a:cubicBezTo>
                                <a:pt x="173" y="126"/>
                                <a:pt x="172" y="125"/>
                                <a:pt x="172" y="120"/>
                              </a:cubicBezTo>
                              <a:cubicBezTo>
                                <a:pt x="172" y="98"/>
                                <a:pt x="186" y="83"/>
                                <a:pt x="206" y="83"/>
                              </a:cubicBezTo>
                              <a:cubicBezTo>
                                <a:pt x="226" y="83"/>
                                <a:pt x="240" y="98"/>
                                <a:pt x="240" y="120"/>
                              </a:cubicBezTo>
                              <a:cubicBezTo>
                                <a:pt x="240" y="125"/>
                                <a:pt x="238" y="126"/>
                                <a:pt x="234" y="126"/>
                              </a:cubicBezTo>
                              <a:close/>
                              <a:moveTo>
                                <a:pt x="436" y="186"/>
                              </a:moveTo>
                              <a:cubicBezTo>
                                <a:pt x="431" y="197"/>
                                <a:pt x="420" y="204"/>
                                <a:pt x="406" y="204"/>
                              </a:cubicBezTo>
                              <a:cubicBezTo>
                                <a:pt x="394" y="204"/>
                                <a:pt x="384" y="198"/>
                                <a:pt x="378" y="188"/>
                              </a:cubicBezTo>
                              <a:cubicBezTo>
                                <a:pt x="373" y="180"/>
                                <a:pt x="372" y="169"/>
                                <a:pt x="372" y="145"/>
                              </a:cubicBezTo>
                              <a:cubicBezTo>
                                <a:pt x="372" y="123"/>
                                <a:pt x="373" y="111"/>
                                <a:pt x="377" y="103"/>
                              </a:cubicBezTo>
                              <a:cubicBezTo>
                                <a:pt x="382" y="92"/>
                                <a:pt x="392" y="86"/>
                                <a:pt x="406" y="86"/>
                              </a:cubicBezTo>
                              <a:cubicBezTo>
                                <a:pt x="419" y="86"/>
                                <a:pt x="429" y="91"/>
                                <a:pt x="435" y="101"/>
                              </a:cubicBezTo>
                              <a:cubicBezTo>
                                <a:pt x="439" y="109"/>
                                <a:pt x="441" y="120"/>
                                <a:pt x="441" y="145"/>
                              </a:cubicBezTo>
                              <a:cubicBezTo>
                                <a:pt x="441" y="166"/>
                                <a:pt x="439" y="179"/>
                                <a:pt x="436" y="186"/>
                              </a:cubicBezTo>
                              <a:close/>
                              <a:moveTo>
                                <a:pt x="605" y="168"/>
                              </a:moveTo>
                              <a:cubicBezTo>
                                <a:pt x="603" y="167"/>
                                <a:pt x="601" y="167"/>
                                <a:pt x="599" y="167"/>
                              </a:cubicBezTo>
                              <a:cubicBezTo>
                                <a:pt x="590" y="167"/>
                                <a:pt x="585" y="171"/>
                                <a:pt x="579" y="184"/>
                              </a:cubicBezTo>
                              <a:cubicBezTo>
                                <a:pt x="572" y="199"/>
                                <a:pt x="564" y="205"/>
                                <a:pt x="549" y="205"/>
                              </a:cubicBezTo>
                              <a:cubicBezTo>
                                <a:pt x="535" y="205"/>
                                <a:pt x="525" y="199"/>
                                <a:pt x="520" y="189"/>
                              </a:cubicBezTo>
                              <a:cubicBezTo>
                                <a:pt x="516" y="180"/>
                                <a:pt x="514" y="167"/>
                                <a:pt x="514" y="142"/>
                              </a:cubicBezTo>
                              <a:cubicBezTo>
                                <a:pt x="514" y="119"/>
                                <a:pt x="515" y="108"/>
                                <a:pt x="519" y="101"/>
                              </a:cubicBezTo>
                              <a:cubicBezTo>
                                <a:pt x="525" y="90"/>
                                <a:pt x="534" y="84"/>
                                <a:pt x="547" y="84"/>
                              </a:cubicBezTo>
                              <a:cubicBezTo>
                                <a:pt x="558" y="84"/>
                                <a:pt x="566" y="88"/>
                                <a:pt x="576" y="98"/>
                              </a:cubicBezTo>
                              <a:cubicBezTo>
                                <a:pt x="584" y="106"/>
                                <a:pt x="588" y="108"/>
                                <a:pt x="595" y="108"/>
                              </a:cubicBezTo>
                              <a:moveTo>
                                <a:pt x="709" y="186"/>
                              </a:moveTo>
                              <a:cubicBezTo>
                                <a:pt x="703" y="197"/>
                                <a:pt x="693" y="204"/>
                                <a:pt x="679" y="204"/>
                              </a:cubicBezTo>
                              <a:cubicBezTo>
                                <a:pt x="666" y="204"/>
                                <a:pt x="656" y="198"/>
                                <a:pt x="651" y="188"/>
                              </a:cubicBezTo>
                              <a:cubicBezTo>
                                <a:pt x="646" y="180"/>
                                <a:pt x="644" y="169"/>
                                <a:pt x="644" y="145"/>
                              </a:cubicBezTo>
                              <a:cubicBezTo>
                                <a:pt x="644" y="123"/>
                                <a:pt x="646" y="111"/>
                                <a:pt x="649" y="103"/>
                              </a:cubicBezTo>
                              <a:cubicBezTo>
                                <a:pt x="654" y="92"/>
                                <a:pt x="665" y="86"/>
                                <a:pt x="679" y="86"/>
                              </a:cubicBezTo>
                              <a:cubicBezTo>
                                <a:pt x="691" y="86"/>
                                <a:pt x="701" y="91"/>
                                <a:pt x="707" y="101"/>
                              </a:cubicBezTo>
                              <a:cubicBezTo>
                                <a:pt x="712" y="109"/>
                                <a:pt x="713" y="120"/>
                                <a:pt x="713" y="145"/>
                              </a:cubicBezTo>
                              <a:cubicBezTo>
                                <a:pt x="713" y="166"/>
                                <a:pt x="712" y="179"/>
                                <a:pt x="709" y="186"/>
                              </a:cubicBezTo>
                              <a:close/>
                              <a:moveTo>
                                <a:pt x="818" y="83"/>
                              </a:moveTo>
                              <a:cubicBezTo>
                                <a:pt x="838" y="83"/>
                                <a:pt x="852" y="98"/>
                                <a:pt x="852" y="120"/>
                              </a:cubicBezTo>
                              <a:cubicBezTo>
                                <a:pt x="852" y="125"/>
                                <a:pt x="851" y="126"/>
                                <a:pt x="846" y="126"/>
                              </a:cubicBezTo>
                              <a:cubicBezTo>
                                <a:pt x="790" y="126"/>
                                <a:pt x="790" y="126"/>
                                <a:pt x="790" y="126"/>
                              </a:cubicBezTo>
                              <a:cubicBezTo>
                                <a:pt x="786" y="126"/>
                                <a:pt x="784" y="125"/>
                                <a:pt x="784" y="120"/>
                              </a:cubicBezTo>
                              <a:cubicBezTo>
                                <a:pt x="784" y="98"/>
                                <a:pt x="798" y="83"/>
                                <a:pt x="818" y="83"/>
                              </a:cubicBezTo>
                              <a:close/>
                              <a:moveTo>
                                <a:pt x="859" y="183"/>
                              </a:moveTo>
                              <a:cubicBezTo>
                                <a:pt x="846" y="200"/>
                                <a:pt x="836" y="205"/>
                                <a:pt x="821" y="205"/>
                              </a:cubicBezTo>
                              <a:cubicBezTo>
                                <a:pt x="798" y="205"/>
                                <a:pt x="784" y="189"/>
                                <a:pt x="784" y="164"/>
                              </a:cubicBezTo>
                              <a:cubicBezTo>
                                <a:pt x="784" y="160"/>
                                <a:pt x="786" y="159"/>
                                <a:pt x="790" y="159"/>
                              </a:cubicBezTo>
                              <a:cubicBezTo>
                                <a:pt x="867" y="159"/>
                                <a:pt x="867" y="159"/>
                                <a:pt x="867" y="159"/>
                              </a:cubicBezTo>
                              <a:cubicBezTo>
                                <a:pt x="883" y="159"/>
                                <a:pt x="889" y="158"/>
                                <a:pt x="891" y="150"/>
                              </a:cubicBezTo>
                            </a:path>
                          </a:pathLst>
                        </a:custGeom>
                        <a:noFill/>
                        <a:ln cap="rnd" w="11520">
                          <a:solidFill>
                            <a:srgbClr val="7b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25.55pt;width:428.7pt;height:72.7pt" coordorigin="-59,-511" coordsize="8574,1454">
              <v:shape id="shape_0" stroked="f" o:allowincell="f" style="position:absolute;left:2552;top:-414;width:4139;height:12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126;top:-481;width:1388;height:112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line id="shape_0" from="2281,-496" to="2281,943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line id="shape_0" from="6811,-511" to="6811,928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shape id="shape_0" coordsize="1032,238" path="m347,213c360,230,380,238,406,238c430,238,450,231,462,217c469,210,474,201,477,190c480,200,484,208,491,216c503,231,523,238,548,238c573,238,591,231,605,216c608,212,611,207,613,203c615,207,617,210,620,213c632,230,653,238,679,238c702,238,722,231,735,217c742,210,746,201,749,189c752,198,756,206,761,212c774,230,794,238,820,238c840,238,857,233,870,224c881,217,888,206,891,197c891,207,891,207,891,207c891,223,891,225,894,230c897,235,903,238,911,238c918,238,923,236,927,231c930,226,931,224,931,207c931,129,931,129,931,129c931,111,932,103,938,96c944,89,954,84,965,84c976,84,985,88,989,96c992,102,992,107,992,123c992,207,992,207,992,207c992,223,993,225,995,230c999,235,1005,238,1012,238c1019,238,1025,236,1028,231c1031,226,1032,224,1032,207c1032,111,1032,111,1032,111c1032,88,1029,78,1019,68c1009,57,992,51,972,51c956,51,943,54,932,63c930,64,930,64,929,64c928,64,927,63,927,62c922,53,918,51,910,51c903,51,898,53,895,58c891,63,891,66,891,82c891,115,891,115,891,115c890,104,888,95,885,88c874,64,852,51,821,51c782,51,759,67,750,102c747,91,743,83,738,76c726,59,705,51,679,51c656,51,636,58,623,72c619,76,615,82,613,88c609,68,580,51,546,51c525,51,507,57,494,69c486,77,481,87,477,100c475,90,471,83,465,76c453,59,433,51,406,51c386,51,368,57,355,67c353,60,346,56,336,56c331,56,331,56,331,56c326,56,324,54,324,49c324,31,324,31,324,31c324,15,324,13,321,9c318,3,312,0,304,0c298,0,292,2,288,7c285,12,285,14,285,31c285,51,285,51,285,51c285,55,284,56,276,56c266,56,261,61,260,70c248,58,230,51,208,51c174,51,152,64,141,91c141,70,110,51,74,51c53,51,35,57,22,69c7,84,0,108,0,145c0,179,5,201,18,216c31,231,51,238,76,238c100,238,119,231,133,216c136,211,139,206,142,201c143,205,146,209,148,212c162,230,181,238,207,238c227,238,244,233,258,224c271,215,280,201,280,190c280,181,272,173,263,173c256,173,252,176,246,183c233,200,223,205,208,205c186,205,172,189,172,164c172,160,173,159,178,159c255,159,255,159,255,159c279,159,280,158,280,133c280,116,277,99,273,89m288,230c291,235,297,238,304,238c311,238,317,236,321,231c324,226,324,224,324,207c324,95,324,95,324,95c324,91,326,89,330,89c337,89,337,89,337,89c338,89,339,89,340,89m107,184c100,199,91,205,77,205c63,205,53,199,48,189c43,180,42,167,42,142c42,119,43,108,47,101c52,90,62,84,75,84c86,84,94,88,104,98c112,106,116,108,123,108m234,126c178,126,178,126,178,126c173,126,172,125,172,120c172,98,186,83,206,83c226,83,240,98,240,120c240,125,238,126,234,126xm436,186c431,197,420,204,406,204c394,204,384,198,378,188c373,180,372,169,372,145c372,123,373,111,377,103c382,92,392,86,406,86c419,86,429,91,435,101c439,109,441,120,441,145c441,166,439,179,436,186xm605,168c603,167,601,167,599,167c590,167,585,171,579,184c572,199,564,205,549,205c535,205,525,199,520,189c516,180,514,167,514,142c514,119,515,108,519,101c525,90,534,84,547,84c558,84,566,88,576,98c584,106,588,108,595,108m709,186c703,197,693,204,679,204c666,204,656,198,651,188c646,180,644,169,644,145c644,123,646,111,649,103c654,92,665,86,679,86c691,86,701,91,707,101c712,109,713,120,713,145c713,166,712,179,709,186xm818,83c838,83,852,98,852,120c852,125,851,126,846,126c790,126,790,126,790,126c786,126,784,125,784,120c784,98,798,83,818,83xm859,183c846,200,836,205,821,205c798,205,784,189,784,164c784,160,786,159,790,159c867,159,867,159,867,159c883,159,889,158,891,150e" stroked="t" o:allowincell="f" style="position:absolute;left:-59;top:82;width:1771;height:409;mso-wrap-style:none;v-text-anchor:middle">
                <v:fill o:detectmouseclick="t" on="false"/>
                <v:stroke color="#7bb1db" weight="11520" joinstyle="round" endcap="round"/>
                <w10:wrap type="squar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238760</wp:posOffset>
              </wp:positionH>
              <wp:positionV relativeFrom="paragraph">
                <wp:posOffset>-214630</wp:posOffset>
              </wp:positionV>
              <wp:extent cx="5444490" cy="923925"/>
              <wp:effectExtent l="571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4640" cy="923760"/>
                        <a:chOff x="0" y="0"/>
                        <a:chExt cx="5444640" cy="9237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816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264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608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248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6560"/>
                          <a:ext cx="1125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38">
                              <a:moveTo>
                                <a:pt x="347" y="213"/>
                              </a:moveTo>
                              <a:cubicBezTo>
                                <a:pt x="360" y="230"/>
                                <a:pt x="380" y="238"/>
                                <a:pt x="406" y="238"/>
                              </a:cubicBezTo>
                              <a:cubicBezTo>
                                <a:pt x="430" y="238"/>
                                <a:pt x="450" y="231"/>
                                <a:pt x="462" y="217"/>
                              </a:cubicBezTo>
                              <a:cubicBezTo>
                                <a:pt x="469" y="210"/>
                                <a:pt x="474" y="201"/>
                                <a:pt x="477" y="190"/>
                              </a:cubicBezTo>
                              <a:cubicBezTo>
                                <a:pt x="480" y="200"/>
                                <a:pt x="484" y="208"/>
                                <a:pt x="491" y="216"/>
                              </a:cubicBezTo>
                              <a:cubicBezTo>
                                <a:pt x="503" y="231"/>
                                <a:pt x="523" y="238"/>
                                <a:pt x="548" y="238"/>
                              </a:cubicBezTo>
                              <a:cubicBezTo>
                                <a:pt x="573" y="238"/>
                                <a:pt x="591" y="231"/>
                                <a:pt x="605" y="216"/>
                              </a:cubicBezTo>
                              <a:cubicBezTo>
                                <a:pt x="608" y="212"/>
                                <a:pt x="611" y="207"/>
                                <a:pt x="613" y="203"/>
                              </a:cubicBezTo>
                              <a:cubicBezTo>
                                <a:pt x="615" y="207"/>
                                <a:pt x="617" y="210"/>
                                <a:pt x="620" y="213"/>
                              </a:cubicBezTo>
                              <a:cubicBezTo>
                                <a:pt x="632" y="230"/>
                                <a:pt x="653" y="238"/>
                                <a:pt x="679" y="238"/>
                              </a:cubicBezTo>
                              <a:cubicBezTo>
                                <a:pt x="702" y="238"/>
                                <a:pt x="722" y="231"/>
                                <a:pt x="735" y="217"/>
                              </a:cubicBezTo>
                              <a:cubicBezTo>
                                <a:pt x="742" y="210"/>
                                <a:pt x="746" y="201"/>
                                <a:pt x="749" y="189"/>
                              </a:cubicBezTo>
                              <a:cubicBezTo>
                                <a:pt x="752" y="198"/>
                                <a:pt x="756" y="206"/>
                                <a:pt x="761" y="212"/>
                              </a:cubicBezTo>
                              <a:cubicBezTo>
                                <a:pt x="774" y="230"/>
                                <a:pt x="794" y="238"/>
                                <a:pt x="820" y="238"/>
                              </a:cubicBezTo>
                              <a:cubicBezTo>
                                <a:pt x="840" y="238"/>
                                <a:pt x="857" y="233"/>
                                <a:pt x="870" y="224"/>
                              </a:cubicBezTo>
                              <a:cubicBezTo>
                                <a:pt x="881" y="217"/>
                                <a:pt x="888" y="206"/>
                                <a:pt x="891" y="197"/>
                              </a:cubicBezTo>
                              <a:cubicBezTo>
                                <a:pt x="891" y="207"/>
                                <a:pt x="891" y="207"/>
                                <a:pt x="891" y="207"/>
                              </a:cubicBezTo>
                              <a:cubicBezTo>
                                <a:pt x="891" y="223"/>
                                <a:pt x="891" y="225"/>
                                <a:pt x="894" y="230"/>
                              </a:cubicBezTo>
                              <a:cubicBezTo>
                                <a:pt x="897" y="235"/>
                                <a:pt x="903" y="238"/>
                                <a:pt x="911" y="238"/>
                              </a:cubicBezTo>
                              <a:cubicBezTo>
                                <a:pt x="918" y="238"/>
                                <a:pt x="923" y="236"/>
                                <a:pt x="927" y="231"/>
                              </a:cubicBezTo>
                              <a:cubicBezTo>
                                <a:pt x="930" y="226"/>
                                <a:pt x="931" y="224"/>
                                <a:pt x="931" y="207"/>
                              </a:cubicBezTo>
                              <a:cubicBezTo>
                                <a:pt x="931" y="129"/>
                                <a:pt x="931" y="129"/>
                                <a:pt x="931" y="129"/>
                              </a:cubicBezTo>
                              <a:cubicBezTo>
                                <a:pt x="931" y="111"/>
                                <a:pt x="932" y="103"/>
                                <a:pt x="938" y="96"/>
                              </a:cubicBezTo>
                              <a:cubicBezTo>
                                <a:pt x="944" y="89"/>
                                <a:pt x="954" y="84"/>
                                <a:pt x="965" y="84"/>
                              </a:cubicBezTo>
                              <a:cubicBezTo>
                                <a:pt x="976" y="84"/>
                                <a:pt x="985" y="88"/>
                                <a:pt x="989" y="96"/>
                              </a:cubicBezTo>
                              <a:cubicBezTo>
                                <a:pt x="992" y="102"/>
                                <a:pt x="992" y="107"/>
                                <a:pt x="992" y="123"/>
                              </a:cubicBezTo>
                              <a:cubicBezTo>
                                <a:pt x="992" y="207"/>
                                <a:pt x="992" y="207"/>
                                <a:pt x="992" y="207"/>
                              </a:cubicBezTo>
                              <a:cubicBezTo>
                                <a:pt x="992" y="223"/>
                                <a:pt x="993" y="225"/>
                                <a:pt x="995" y="230"/>
                              </a:cubicBezTo>
                              <a:cubicBezTo>
                                <a:pt x="999" y="235"/>
                                <a:pt x="1005" y="238"/>
                                <a:pt x="1012" y="238"/>
                              </a:cubicBezTo>
                              <a:cubicBezTo>
                                <a:pt x="1019" y="238"/>
                                <a:pt x="1025" y="236"/>
                                <a:pt x="1028" y="231"/>
                              </a:cubicBezTo>
                              <a:cubicBezTo>
                                <a:pt x="1031" y="226"/>
                                <a:pt x="1032" y="224"/>
                                <a:pt x="1032" y="207"/>
                              </a:cubicBezTo>
                              <a:cubicBezTo>
                                <a:pt x="1032" y="111"/>
                                <a:pt x="1032" y="111"/>
                                <a:pt x="1032" y="111"/>
                              </a:cubicBezTo>
                              <a:cubicBezTo>
                                <a:pt x="1032" y="88"/>
                                <a:pt x="1029" y="78"/>
                                <a:pt x="1019" y="68"/>
                              </a:cubicBezTo>
                              <a:cubicBezTo>
                                <a:pt x="1009" y="57"/>
                                <a:pt x="992" y="51"/>
                                <a:pt x="972" y="51"/>
                              </a:cubicBezTo>
                              <a:cubicBezTo>
                                <a:pt x="956" y="51"/>
                                <a:pt x="943" y="54"/>
                                <a:pt x="932" y="63"/>
                              </a:cubicBezTo>
                              <a:cubicBezTo>
                                <a:pt x="930" y="64"/>
                                <a:pt x="930" y="64"/>
                                <a:pt x="929" y="64"/>
                              </a:cubicBezTo>
                              <a:cubicBezTo>
                                <a:pt x="928" y="64"/>
                                <a:pt x="927" y="63"/>
                                <a:pt x="927" y="62"/>
                              </a:cubicBezTo>
                              <a:cubicBezTo>
                                <a:pt x="922" y="53"/>
                                <a:pt x="918" y="51"/>
                                <a:pt x="910" y="51"/>
                              </a:cubicBezTo>
                              <a:cubicBezTo>
                                <a:pt x="903" y="51"/>
                                <a:pt x="898" y="53"/>
                                <a:pt x="895" y="58"/>
                              </a:cubicBezTo>
                              <a:cubicBezTo>
                                <a:pt x="891" y="63"/>
                                <a:pt x="891" y="66"/>
                                <a:pt x="891" y="82"/>
                              </a:cubicBezTo>
                              <a:cubicBezTo>
                                <a:pt x="891" y="115"/>
                                <a:pt x="891" y="115"/>
                                <a:pt x="891" y="115"/>
                              </a:cubicBezTo>
                              <a:cubicBezTo>
                                <a:pt x="890" y="104"/>
                                <a:pt x="888" y="95"/>
                                <a:pt x="885" y="88"/>
                              </a:cubicBezTo>
                              <a:cubicBezTo>
                                <a:pt x="874" y="64"/>
                                <a:pt x="852" y="51"/>
                                <a:pt x="821" y="51"/>
                              </a:cubicBezTo>
                              <a:cubicBezTo>
                                <a:pt x="782" y="51"/>
                                <a:pt x="759" y="67"/>
                                <a:pt x="750" y="102"/>
                              </a:cubicBezTo>
                              <a:cubicBezTo>
                                <a:pt x="747" y="91"/>
                                <a:pt x="743" y="83"/>
                                <a:pt x="738" y="76"/>
                              </a:cubicBezTo>
                              <a:cubicBezTo>
                                <a:pt x="726" y="59"/>
                                <a:pt x="705" y="51"/>
                                <a:pt x="679" y="51"/>
                              </a:cubicBezTo>
                              <a:cubicBezTo>
                                <a:pt x="656" y="51"/>
                                <a:pt x="636" y="58"/>
                                <a:pt x="623" y="72"/>
                              </a:cubicBezTo>
                              <a:cubicBezTo>
                                <a:pt x="619" y="76"/>
                                <a:pt x="615" y="82"/>
                                <a:pt x="613" y="88"/>
                              </a:cubicBezTo>
                              <a:cubicBezTo>
                                <a:pt x="609" y="68"/>
                                <a:pt x="580" y="51"/>
                                <a:pt x="546" y="51"/>
                              </a:cubicBezTo>
                              <a:cubicBezTo>
                                <a:pt x="525" y="51"/>
                                <a:pt x="507" y="57"/>
                                <a:pt x="494" y="69"/>
                              </a:cubicBezTo>
                              <a:cubicBezTo>
                                <a:pt x="486" y="77"/>
                                <a:pt x="481" y="87"/>
                                <a:pt x="477" y="100"/>
                              </a:cubicBezTo>
                              <a:cubicBezTo>
                                <a:pt x="475" y="90"/>
                                <a:pt x="471" y="83"/>
                                <a:pt x="465" y="76"/>
                              </a:cubicBezTo>
                              <a:cubicBezTo>
                                <a:pt x="453" y="59"/>
                                <a:pt x="433" y="51"/>
                                <a:pt x="406" y="51"/>
                              </a:cubicBezTo>
                              <a:cubicBezTo>
                                <a:pt x="386" y="51"/>
                                <a:pt x="368" y="57"/>
                                <a:pt x="355" y="67"/>
                              </a:cubicBezTo>
                              <a:cubicBezTo>
                                <a:pt x="353" y="60"/>
                                <a:pt x="346" y="56"/>
                                <a:pt x="336" y="56"/>
                              </a:cubicBezTo>
                              <a:cubicBezTo>
                                <a:pt x="331" y="56"/>
                                <a:pt x="331" y="56"/>
                                <a:pt x="331" y="56"/>
                              </a:cubicBezTo>
                              <a:cubicBezTo>
                                <a:pt x="326" y="56"/>
                                <a:pt x="324" y="54"/>
                                <a:pt x="324" y="49"/>
                              </a:cubicBezTo>
                              <a:cubicBezTo>
                                <a:pt x="324" y="31"/>
                                <a:pt x="324" y="31"/>
                                <a:pt x="324" y="31"/>
                              </a:cubicBezTo>
                              <a:cubicBezTo>
                                <a:pt x="324" y="15"/>
                                <a:pt x="324" y="13"/>
                                <a:pt x="321" y="9"/>
                              </a:cubicBezTo>
                              <a:cubicBezTo>
                                <a:pt x="318" y="3"/>
                                <a:pt x="312" y="0"/>
                                <a:pt x="304" y="0"/>
                              </a:cubicBezTo>
                              <a:cubicBezTo>
                                <a:pt x="298" y="0"/>
                                <a:pt x="292" y="2"/>
                                <a:pt x="288" y="7"/>
                              </a:cubicBezTo>
                              <a:cubicBezTo>
                                <a:pt x="285" y="12"/>
                                <a:pt x="285" y="14"/>
                                <a:pt x="285" y="31"/>
                              </a:cubicBezTo>
                              <a:cubicBezTo>
                                <a:pt x="285" y="51"/>
                                <a:pt x="285" y="51"/>
                                <a:pt x="285" y="51"/>
                              </a:cubicBezTo>
                              <a:cubicBezTo>
                                <a:pt x="285" y="55"/>
                                <a:pt x="284" y="56"/>
                                <a:pt x="276" y="56"/>
                              </a:cubicBezTo>
                              <a:cubicBezTo>
                                <a:pt x="266" y="56"/>
                                <a:pt x="261" y="61"/>
                                <a:pt x="260" y="70"/>
                              </a:cubicBezTo>
                              <a:cubicBezTo>
                                <a:pt x="248" y="58"/>
                                <a:pt x="230" y="51"/>
                                <a:pt x="208" y="51"/>
                              </a:cubicBezTo>
                              <a:cubicBezTo>
                                <a:pt x="174" y="51"/>
                                <a:pt x="152" y="64"/>
                                <a:pt x="141" y="91"/>
                              </a:cubicBezTo>
                              <a:cubicBezTo>
                                <a:pt x="141" y="70"/>
                                <a:pt x="110" y="51"/>
                                <a:pt x="74" y="51"/>
                              </a:cubicBezTo>
                              <a:cubicBezTo>
                                <a:pt x="53" y="51"/>
                                <a:pt x="35" y="57"/>
                                <a:pt x="22" y="69"/>
                              </a:cubicBezTo>
                              <a:cubicBezTo>
                                <a:pt x="7" y="84"/>
                                <a:pt x="0" y="108"/>
                                <a:pt x="0" y="145"/>
                              </a:cubicBezTo>
                              <a:cubicBezTo>
                                <a:pt x="0" y="179"/>
                                <a:pt x="5" y="201"/>
                                <a:pt x="18" y="216"/>
                              </a:cubicBezTo>
                              <a:cubicBezTo>
                                <a:pt x="31" y="231"/>
                                <a:pt x="51" y="238"/>
                                <a:pt x="76" y="238"/>
                              </a:cubicBezTo>
                              <a:cubicBezTo>
                                <a:pt x="100" y="238"/>
                                <a:pt x="119" y="231"/>
                                <a:pt x="133" y="216"/>
                              </a:cubicBezTo>
                              <a:cubicBezTo>
                                <a:pt x="136" y="211"/>
                                <a:pt x="139" y="206"/>
                                <a:pt x="142" y="201"/>
                              </a:cubicBezTo>
                              <a:cubicBezTo>
                                <a:pt x="143" y="205"/>
                                <a:pt x="146" y="209"/>
                                <a:pt x="148" y="212"/>
                              </a:cubicBezTo>
                              <a:cubicBezTo>
                                <a:pt x="162" y="230"/>
                                <a:pt x="181" y="238"/>
                                <a:pt x="207" y="238"/>
                              </a:cubicBezTo>
                              <a:cubicBezTo>
                                <a:pt x="227" y="238"/>
                                <a:pt x="244" y="233"/>
                                <a:pt x="258" y="224"/>
                              </a:cubicBezTo>
                              <a:cubicBezTo>
                                <a:pt x="271" y="215"/>
                                <a:pt x="280" y="201"/>
                                <a:pt x="280" y="190"/>
                              </a:cubicBezTo>
                              <a:cubicBezTo>
                                <a:pt x="280" y="181"/>
                                <a:pt x="272" y="173"/>
                                <a:pt x="263" y="173"/>
                              </a:cubicBezTo>
                              <a:cubicBezTo>
                                <a:pt x="256" y="173"/>
                                <a:pt x="252" y="176"/>
                                <a:pt x="246" y="183"/>
                              </a:cubicBezTo>
                              <a:cubicBezTo>
                                <a:pt x="233" y="200"/>
                                <a:pt x="223" y="205"/>
                                <a:pt x="208" y="205"/>
                              </a:cubicBezTo>
                              <a:cubicBezTo>
                                <a:pt x="186" y="205"/>
                                <a:pt x="172" y="189"/>
                                <a:pt x="172" y="164"/>
                              </a:cubicBezTo>
                              <a:cubicBezTo>
                                <a:pt x="172" y="160"/>
                                <a:pt x="173" y="159"/>
                                <a:pt x="178" y="159"/>
                              </a:cubicBezTo>
                              <a:cubicBezTo>
                                <a:pt x="255" y="159"/>
                                <a:pt x="255" y="159"/>
                                <a:pt x="255" y="159"/>
                              </a:cubicBezTo>
                              <a:cubicBezTo>
                                <a:pt x="279" y="159"/>
                                <a:pt x="280" y="158"/>
                                <a:pt x="280" y="133"/>
                              </a:cubicBezTo>
                              <a:cubicBezTo>
                                <a:pt x="280" y="116"/>
                                <a:pt x="277" y="99"/>
                                <a:pt x="273" y="89"/>
                              </a:cubicBezTo>
                              <a:moveTo>
                                <a:pt x="288" y="230"/>
                              </a:moveTo>
                              <a:cubicBezTo>
                                <a:pt x="291" y="235"/>
                                <a:pt x="297" y="238"/>
                                <a:pt x="304" y="238"/>
                              </a:cubicBezTo>
                              <a:cubicBezTo>
                                <a:pt x="311" y="238"/>
                                <a:pt x="317" y="236"/>
                                <a:pt x="321" y="231"/>
                              </a:cubicBezTo>
                              <a:cubicBezTo>
                                <a:pt x="324" y="226"/>
                                <a:pt x="324" y="224"/>
                                <a:pt x="324" y="207"/>
                              </a:cubicBezTo>
                              <a:cubicBezTo>
                                <a:pt x="324" y="95"/>
                                <a:pt x="324" y="95"/>
                                <a:pt x="324" y="95"/>
                              </a:cubicBezTo>
                              <a:cubicBezTo>
                                <a:pt x="324" y="91"/>
                                <a:pt x="326" y="89"/>
                                <a:pt x="330" y="89"/>
                              </a:cubicBezTo>
                              <a:cubicBezTo>
                                <a:pt x="337" y="89"/>
                                <a:pt x="337" y="89"/>
                                <a:pt x="337" y="89"/>
                              </a:cubicBezTo>
                              <a:cubicBezTo>
                                <a:pt x="338" y="89"/>
                                <a:pt x="339" y="89"/>
                                <a:pt x="340" y="89"/>
                              </a:cubicBezTo>
                              <a:moveTo>
                                <a:pt x="107" y="184"/>
                              </a:moveTo>
                              <a:cubicBezTo>
                                <a:pt x="100" y="199"/>
                                <a:pt x="91" y="205"/>
                                <a:pt x="77" y="205"/>
                              </a:cubicBezTo>
                              <a:cubicBezTo>
                                <a:pt x="63" y="205"/>
                                <a:pt x="53" y="199"/>
                                <a:pt x="48" y="189"/>
                              </a:cubicBezTo>
                              <a:cubicBezTo>
                                <a:pt x="43" y="180"/>
                                <a:pt x="42" y="167"/>
                                <a:pt x="42" y="142"/>
                              </a:cubicBezTo>
                              <a:cubicBezTo>
                                <a:pt x="42" y="119"/>
                                <a:pt x="43" y="108"/>
                                <a:pt x="47" y="101"/>
                              </a:cubicBezTo>
                              <a:cubicBezTo>
                                <a:pt x="52" y="90"/>
                                <a:pt x="62" y="84"/>
                                <a:pt x="75" y="84"/>
                              </a:cubicBezTo>
                              <a:cubicBezTo>
                                <a:pt x="86" y="84"/>
                                <a:pt x="94" y="88"/>
                                <a:pt x="104" y="98"/>
                              </a:cubicBezTo>
                              <a:cubicBezTo>
                                <a:pt x="112" y="106"/>
                                <a:pt x="116" y="108"/>
                                <a:pt x="123" y="108"/>
                              </a:cubicBezTo>
                              <a:moveTo>
                                <a:pt x="234" y="126"/>
                              </a:moveTo>
                              <a:cubicBezTo>
                                <a:pt x="178" y="126"/>
                                <a:pt x="178" y="126"/>
                                <a:pt x="178" y="126"/>
                              </a:cubicBezTo>
                              <a:cubicBezTo>
                                <a:pt x="173" y="126"/>
                                <a:pt x="172" y="125"/>
                                <a:pt x="172" y="120"/>
                              </a:cubicBezTo>
                              <a:cubicBezTo>
                                <a:pt x="172" y="98"/>
                                <a:pt x="186" y="83"/>
                                <a:pt x="206" y="83"/>
                              </a:cubicBezTo>
                              <a:cubicBezTo>
                                <a:pt x="226" y="83"/>
                                <a:pt x="240" y="98"/>
                                <a:pt x="240" y="120"/>
                              </a:cubicBezTo>
                              <a:cubicBezTo>
                                <a:pt x="240" y="125"/>
                                <a:pt x="238" y="126"/>
                                <a:pt x="234" y="126"/>
                              </a:cubicBezTo>
                              <a:close/>
                              <a:moveTo>
                                <a:pt x="436" y="186"/>
                              </a:moveTo>
                              <a:cubicBezTo>
                                <a:pt x="431" y="197"/>
                                <a:pt x="420" y="204"/>
                                <a:pt x="406" y="204"/>
                              </a:cubicBezTo>
                              <a:cubicBezTo>
                                <a:pt x="394" y="204"/>
                                <a:pt x="384" y="198"/>
                                <a:pt x="378" y="188"/>
                              </a:cubicBezTo>
                              <a:cubicBezTo>
                                <a:pt x="373" y="180"/>
                                <a:pt x="372" y="169"/>
                                <a:pt x="372" y="145"/>
                              </a:cubicBezTo>
                              <a:cubicBezTo>
                                <a:pt x="372" y="123"/>
                                <a:pt x="373" y="111"/>
                                <a:pt x="377" y="103"/>
                              </a:cubicBezTo>
                              <a:cubicBezTo>
                                <a:pt x="382" y="92"/>
                                <a:pt x="392" y="86"/>
                                <a:pt x="406" y="86"/>
                              </a:cubicBezTo>
                              <a:cubicBezTo>
                                <a:pt x="419" y="86"/>
                                <a:pt x="429" y="91"/>
                                <a:pt x="435" y="101"/>
                              </a:cubicBezTo>
                              <a:cubicBezTo>
                                <a:pt x="439" y="109"/>
                                <a:pt x="441" y="120"/>
                                <a:pt x="441" y="145"/>
                              </a:cubicBezTo>
                              <a:cubicBezTo>
                                <a:pt x="441" y="166"/>
                                <a:pt x="439" y="179"/>
                                <a:pt x="436" y="186"/>
                              </a:cubicBezTo>
                              <a:close/>
                              <a:moveTo>
                                <a:pt x="605" y="168"/>
                              </a:moveTo>
                              <a:cubicBezTo>
                                <a:pt x="603" y="167"/>
                                <a:pt x="601" y="167"/>
                                <a:pt x="599" y="167"/>
                              </a:cubicBezTo>
                              <a:cubicBezTo>
                                <a:pt x="590" y="167"/>
                                <a:pt x="585" y="171"/>
                                <a:pt x="579" y="184"/>
                              </a:cubicBezTo>
                              <a:cubicBezTo>
                                <a:pt x="572" y="199"/>
                                <a:pt x="564" y="205"/>
                                <a:pt x="549" y="205"/>
                              </a:cubicBezTo>
                              <a:cubicBezTo>
                                <a:pt x="535" y="205"/>
                                <a:pt x="525" y="199"/>
                                <a:pt x="520" y="189"/>
                              </a:cubicBezTo>
                              <a:cubicBezTo>
                                <a:pt x="516" y="180"/>
                                <a:pt x="514" y="167"/>
                                <a:pt x="514" y="142"/>
                              </a:cubicBezTo>
                              <a:cubicBezTo>
                                <a:pt x="514" y="119"/>
                                <a:pt x="515" y="108"/>
                                <a:pt x="519" y="101"/>
                              </a:cubicBezTo>
                              <a:cubicBezTo>
                                <a:pt x="525" y="90"/>
                                <a:pt x="534" y="84"/>
                                <a:pt x="547" y="84"/>
                              </a:cubicBezTo>
                              <a:cubicBezTo>
                                <a:pt x="558" y="84"/>
                                <a:pt x="566" y="88"/>
                                <a:pt x="576" y="98"/>
                              </a:cubicBezTo>
                              <a:cubicBezTo>
                                <a:pt x="584" y="106"/>
                                <a:pt x="588" y="108"/>
                                <a:pt x="595" y="108"/>
                              </a:cubicBezTo>
                              <a:moveTo>
                                <a:pt x="709" y="186"/>
                              </a:moveTo>
                              <a:cubicBezTo>
                                <a:pt x="703" y="197"/>
                                <a:pt x="693" y="204"/>
                                <a:pt x="679" y="204"/>
                              </a:cubicBezTo>
                              <a:cubicBezTo>
                                <a:pt x="666" y="204"/>
                                <a:pt x="656" y="198"/>
                                <a:pt x="651" y="188"/>
                              </a:cubicBezTo>
                              <a:cubicBezTo>
                                <a:pt x="646" y="180"/>
                                <a:pt x="644" y="169"/>
                                <a:pt x="644" y="145"/>
                              </a:cubicBezTo>
                              <a:cubicBezTo>
                                <a:pt x="644" y="123"/>
                                <a:pt x="646" y="111"/>
                                <a:pt x="649" y="103"/>
                              </a:cubicBezTo>
                              <a:cubicBezTo>
                                <a:pt x="654" y="92"/>
                                <a:pt x="665" y="86"/>
                                <a:pt x="679" y="86"/>
                              </a:cubicBezTo>
                              <a:cubicBezTo>
                                <a:pt x="691" y="86"/>
                                <a:pt x="701" y="91"/>
                                <a:pt x="707" y="101"/>
                              </a:cubicBezTo>
                              <a:cubicBezTo>
                                <a:pt x="712" y="109"/>
                                <a:pt x="713" y="120"/>
                                <a:pt x="713" y="145"/>
                              </a:cubicBezTo>
                              <a:cubicBezTo>
                                <a:pt x="713" y="166"/>
                                <a:pt x="712" y="179"/>
                                <a:pt x="709" y="186"/>
                              </a:cubicBezTo>
                              <a:close/>
                              <a:moveTo>
                                <a:pt x="818" y="83"/>
                              </a:moveTo>
                              <a:cubicBezTo>
                                <a:pt x="838" y="83"/>
                                <a:pt x="852" y="98"/>
                                <a:pt x="852" y="120"/>
                              </a:cubicBezTo>
                              <a:cubicBezTo>
                                <a:pt x="852" y="125"/>
                                <a:pt x="851" y="126"/>
                                <a:pt x="846" y="126"/>
                              </a:cubicBezTo>
                              <a:cubicBezTo>
                                <a:pt x="790" y="126"/>
                                <a:pt x="790" y="126"/>
                                <a:pt x="790" y="126"/>
                              </a:cubicBezTo>
                              <a:cubicBezTo>
                                <a:pt x="786" y="126"/>
                                <a:pt x="784" y="125"/>
                                <a:pt x="784" y="120"/>
                              </a:cubicBezTo>
                              <a:cubicBezTo>
                                <a:pt x="784" y="98"/>
                                <a:pt x="798" y="83"/>
                                <a:pt x="818" y="83"/>
                              </a:cubicBezTo>
                              <a:close/>
                              <a:moveTo>
                                <a:pt x="859" y="183"/>
                              </a:moveTo>
                              <a:cubicBezTo>
                                <a:pt x="846" y="200"/>
                                <a:pt x="836" y="205"/>
                                <a:pt x="821" y="205"/>
                              </a:cubicBezTo>
                              <a:cubicBezTo>
                                <a:pt x="798" y="205"/>
                                <a:pt x="784" y="189"/>
                                <a:pt x="784" y="164"/>
                              </a:cubicBezTo>
                              <a:cubicBezTo>
                                <a:pt x="784" y="160"/>
                                <a:pt x="786" y="159"/>
                                <a:pt x="790" y="159"/>
                              </a:cubicBezTo>
                              <a:cubicBezTo>
                                <a:pt x="867" y="159"/>
                                <a:pt x="867" y="159"/>
                                <a:pt x="867" y="159"/>
                              </a:cubicBezTo>
                              <a:cubicBezTo>
                                <a:pt x="883" y="159"/>
                                <a:pt x="889" y="158"/>
                                <a:pt x="891" y="150"/>
                              </a:cubicBezTo>
                            </a:path>
                          </a:pathLst>
                        </a:custGeom>
                        <a:noFill/>
                        <a:ln cap="rnd" w="11520">
                          <a:solidFill>
                            <a:srgbClr val="7b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8pt;margin-top:-16.9pt;width:428.7pt;height:72.7pt" coordorigin="376,-338" coordsize="8574,1454">
              <v:shape id="shape_0" stroked="f" o:allowincell="f" style="position:absolute;left:2987;top:-241;width:4139;height:12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561;top:-308;width:1388;height:112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line id="shape_0" from="2716,-323" to="2716,1116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line id="shape_0" from="7246,-338" to="7246,1101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shape id="shape_0" coordsize="1032,238" path="m347,213c360,230,380,238,406,238c430,238,450,231,462,217c469,210,474,201,477,190c480,200,484,208,491,216c503,231,523,238,548,238c573,238,591,231,605,216c608,212,611,207,613,203c615,207,617,210,620,213c632,230,653,238,679,238c702,238,722,231,735,217c742,210,746,201,749,189c752,198,756,206,761,212c774,230,794,238,820,238c840,238,857,233,870,224c881,217,888,206,891,197c891,207,891,207,891,207c891,223,891,225,894,230c897,235,903,238,911,238c918,238,923,236,927,231c930,226,931,224,931,207c931,129,931,129,931,129c931,111,932,103,938,96c944,89,954,84,965,84c976,84,985,88,989,96c992,102,992,107,992,123c992,207,992,207,992,207c992,223,993,225,995,230c999,235,1005,238,1012,238c1019,238,1025,236,1028,231c1031,226,1032,224,1032,207c1032,111,1032,111,1032,111c1032,88,1029,78,1019,68c1009,57,992,51,972,51c956,51,943,54,932,63c930,64,930,64,929,64c928,64,927,63,927,62c922,53,918,51,910,51c903,51,898,53,895,58c891,63,891,66,891,82c891,115,891,115,891,115c890,104,888,95,885,88c874,64,852,51,821,51c782,51,759,67,750,102c747,91,743,83,738,76c726,59,705,51,679,51c656,51,636,58,623,72c619,76,615,82,613,88c609,68,580,51,546,51c525,51,507,57,494,69c486,77,481,87,477,100c475,90,471,83,465,76c453,59,433,51,406,51c386,51,368,57,355,67c353,60,346,56,336,56c331,56,331,56,331,56c326,56,324,54,324,49c324,31,324,31,324,31c324,15,324,13,321,9c318,3,312,0,304,0c298,0,292,2,288,7c285,12,285,14,285,31c285,51,285,51,285,51c285,55,284,56,276,56c266,56,261,61,260,70c248,58,230,51,208,51c174,51,152,64,141,91c141,70,110,51,74,51c53,51,35,57,22,69c7,84,0,108,0,145c0,179,5,201,18,216c31,231,51,238,76,238c100,238,119,231,133,216c136,211,139,206,142,201c143,205,146,209,148,212c162,230,181,238,207,238c227,238,244,233,258,224c271,215,280,201,280,190c280,181,272,173,263,173c256,173,252,176,246,183c233,200,223,205,208,205c186,205,172,189,172,164c172,160,173,159,178,159c255,159,255,159,255,159c279,159,280,158,280,133c280,116,277,99,273,89m288,230c291,235,297,238,304,238c311,238,317,236,321,231c324,226,324,224,324,207c324,95,324,95,324,95c324,91,326,89,330,89c337,89,337,89,337,89c338,89,339,89,340,89m107,184c100,199,91,205,77,205c63,205,53,199,48,189c43,180,42,167,42,142c42,119,43,108,47,101c52,90,62,84,75,84c86,84,94,88,104,98c112,106,116,108,123,108m234,126c178,126,178,126,178,126c173,126,172,125,172,120c172,98,186,83,206,83c226,83,240,98,240,120c240,125,238,126,234,126xm436,186c431,197,420,204,406,204c394,204,384,198,378,188c373,180,372,169,372,145c372,123,373,111,377,103c382,92,392,86,406,86c419,86,429,91,435,101c439,109,441,120,441,145c441,166,439,179,436,186xm605,168c603,167,601,167,599,167c590,167,585,171,579,184c572,199,564,205,549,205c535,205,525,199,520,189c516,180,514,167,514,142c514,119,515,108,519,101c525,90,534,84,547,84c558,84,566,88,576,98c584,106,588,108,595,108m709,186c703,197,693,204,679,204c666,204,656,198,651,188c646,180,644,169,644,145c644,123,646,111,649,103c654,92,665,86,679,86c691,86,701,91,707,101c712,109,713,120,713,145c713,166,712,179,709,186xm818,83c838,83,852,98,852,120c852,125,851,126,846,126c790,126,790,126,790,126c786,126,784,125,784,120c784,98,798,83,818,83xm859,183c846,200,836,205,821,205c798,205,784,189,784,164c784,160,786,159,790,159c867,159,867,159,867,159c883,159,889,158,891,150e" stroked="t" o:allowincell="f" style="position:absolute;left:376;top:255;width:1771;height:409;mso-wrap-style:none;v-text-anchor:middle">
                <v:fill o:detectmouseclick="t" on="false"/>
                <v:stroke color="#7bb1db" weight="11520" joinstyle="round" endcap="round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;Thorndale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 Narrow" w:hAnsi="Arial Narrow" w:eastAsia="Times New Roman;Thorndale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;Thorndale" w:hAnsi="Times New Roman;Thorndale" w:eastAsia="Times New Roman;Thorndale" w:cs="Times New Roman;Thorndal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;Thorndale" w:hAnsi="Times New Roman;Thorndale" w:eastAsia="Times New Roman;Thorndale" w:cs="Times New Roman;Thorndale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;helveticaCE" w:hAnsi="Arial;helveticaCE" w:eastAsia="Times New Roman;Thorndale" w:cs="Arial;helveticaC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;helveticaCE" w:hAnsi="Arial;helveticaCE" w:eastAsia="Times New Roman;Thorndale" w:cs="Arial;helveticaCE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;helveticaCE" w:hAnsi="Arial;helveticaCE" w:eastAsia="Times New Roman;Thorndale" w:cs="Arial;helveticaCE"/>
      <w:b/>
      <w:i/>
      <w:sz w:val="18"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;Century Gothic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Franklin Gothic Medium" w:hAnsi="Franklin Gothic Medium" w:eastAsia="Franklin Gothic Medium" w:cs="Franklin Gothic Medium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Calibri;Century Gothic" w:cs="Times New Roman;Thornda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;Century Gothic" w:hAnsi="Calibri;Century Gothic" w:eastAsia="Calibri;Century Gothic" w:cs="Calibri;Century Gothic"/>
      <w:sz w:val="22"/>
      <w:szCs w:val="22"/>
      <w:lang w:val="cs-CZ" w:bidi="ar-SA"/>
    </w:rPr>
  </w:style>
  <w:style w:type="character" w:styleId="ZpatChar">
    <w:name w:val="Zápatí Char"/>
    <w:qFormat/>
    <w:rPr>
      <w:rFonts w:ascii="Calibri;Century Gothic" w:hAnsi="Calibri;Century Gothic" w:eastAsia="Calibri;Century Gothic" w:cs="Calibri;Century Gothic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;Century Gothic" w:hAnsi="Calibri;Century Gothic" w:cs="Calibri;Century Gothic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CharChar3">
    <w:name w:val="Char Char3"/>
    <w:qFormat/>
    <w:rPr>
      <w:rFonts w:ascii="Arial;helveticaCE" w:hAnsi="Arial;helveticaCE" w:cs="Arial;helveticaCE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Char">
    <w:name w:val="Základní text Char"/>
    <w:basedOn w:val="Standardnpsmoodstavce"/>
    <w:qFormat/>
    <w:rPr>
      <w:b/>
      <w:sz w:val="28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;Century Gothic" w:cs="Times New Roman;Thorndale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2"/>
      </w:numPr>
      <w:spacing w:lineRule="auto" w:line="264" w:before="240" w:after="60"/>
      <w:ind w:right="110" w:hanging="0"/>
      <w:outlineLvl w:val="9"/>
    </w:pPr>
    <w:rPr>
      <w:rFonts w:ascii="Arial;helveticaCE" w:hAnsi="Arial;helveticaCE" w:cs="Arial;helveticaCE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22"/>
      </w:numPr>
      <w:tabs>
        <w:tab w:val="clear" w:pos="708"/>
      </w:tabs>
      <w:spacing w:lineRule="auto" w:line="264" w:before="240" w:after="60"/>
      <w:ind w:right="110" w:hanging="0"/>
      <w:jc w:val="both"/>
      <w:outlineLvl w:val="9"/>
    </w:pPr>
    <w:rPr>
      <w:rFonts w:ascii="Arial;helveticaCE" w:hAnsi="Arial;helveticaCE" w:cs="Arial;helveticaCE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;helveticaCE" w:hAnsi="Arial;helveticaCE" w:eastAsia="Times New Roman;Thorndale" w:cs="Arial;helveticaCE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;Thorndale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;Thorndale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;Thorndale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;helveticaCE" w:hAnsi="Arial;helveticaCE" w:eastAsia="Times New Roman;Thorndale" w:cs="Arial;helveticaCE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spacing w:lineRule="auto" w:line="288" w:before="0" w:after="0"/>
    </w:pPr>
    <w:rPr>
      <w:rFonts w:ascii="Casablanca;Times New Roman" w:hAnsi="Casablanca;Times New Roman" w:eastAsia="Times New Roman;Thorndale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spacing w:lineRule="auto" w:line="240" w:before="280" w:after="0"/>
      <w:ind w:left="5103" w:hanging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CE" w:hAnsi="Arial;helveticaCE" w:eastAsia="Times New Roman;Thorndale" w:cs="Arial;helveticaCE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;Thorndale" w:hAnsi="Times New Roman;Thorndale" w:cs="Times New Roman;Thorndale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;Thorndale" w:hAnsi="Times New Roman;Thorndale" w:eastAsia="Times New Roman;Thorndale" w:cs="Times New Roman;Thorndale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;Thorndale" w:cs="Arial Narrow"/>
      <w:szCs w:val="20"/>
    </w:rPr>
  </w:style>
  <w:style w:type="paragraph" w:styleId="Normlntun">
    <w:name w:val="Normální tučný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b/>
      <w:sz w:val="20"/>
      <w:szCs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;Thorndale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;Century Gothic" w:cs="Times New Roman;Thornda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mailto:kares@recetox.muni.cz" TargetMode="External"/><Relationship Id="rId8" Type="http://schemas.openxmlformats.org/officeDocument/2006/relationships/hyperlink" Target="http://www.msmt.cz/file/1425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7:00Z</dcterms:created>
  <dc:creator>Gnida</dc:creator>
  <dc:description/>
  <cp:keywords/>
  <dc:language>en-US</dc:language>
  <cp:lastModifiedBy>oudova</cp:lastModifiedBy>
  <cp:lastPrinted>2012-09-17T09:07:00Z</cp:lastPrinted>
  <dcterms:modified xsi:type="dcterms:W3CDTF">2012-10-02T11:57:00Z</dcterms:modified>
  <cp:revision>6</cp:revision>
  <dc:subject/>
  <dc:title>Masarykova univerzita</dc:title>
</cp:coreProperties>
</file>