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 w:before="40" w:after="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sarykova univerzita</w:t>
      </w:r>
    </w:p>
    <w:p>
      <w:pPr>
        <w:pStyle w:val="Normal"/>
        <w:spacing w:lineRule="auto" w:line="276" w:before="40" w:after="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Žerotínovo náměstí 9</w:t>
      </w:r>
    </w:p>
    <w:p>
      <w:pPr>
        <w:pStyle w:val="Normal"/>
        <w:spacing w:lineRule="auto" w:line="276" w:before="40" w:after="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601 77 Brno</w:t>
      </w:r>
    </w:p>
    <w:p>
      <w:pPr>
        <w:pStyle w:val="Normal"/>
        <w:spacing w:lineRule="auto" w:line="276" w:before="40" w:after="40"/>
        <w:jc w:val="righ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 w:before="40" w:after="40"/>
        <w:jc w:val="righ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 w:before="40" w:after="40"/>
        <w:jc w:val="right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DORU</w:t>
      </w:r>
      <w:r>
        <w:rPr>
          <w:rFonts w:cs="Arial" w:ascii="Arial Narrow" w:hAnsi="Arial Narrow"/>
          <w:caps/>
          <w:szCs w:val="24"/>
        </w:rPr>
        <w:t>č</w:t>
      </w:r>
      <w:r>
        <w:rPr>
          <w:rFonts w:cs="Arial" w:ascii="Arial Narrow" w:hAnsi="Arial Narrow"/>
          <w:szCs w:val="24"/>
        </w:rPr>
        <w:t xml:space="preserve">ENO </w:t>
      </w:r>
      <w:r>
        <w:rPr>
          <w:rFonts w:cs="Arial" w:ascii="Arial Narrow" w:hAnsi="Arial Narrow"/>
          <w:caps/>
          <w:szCs w:val="24"/>
        </w:rPr>
        <w:t>e</w:t>
      </w:r>
      <w:r>
        <w:rPr>
          <w:rFonts w:cs="Arial" w:ascii="Arial Narrow" w:hAnsi="Arial Narrow"/>
          <w:szCs w:val="24"/>
        </w:rPr>
        <w:t>LEKTRONICKY</w:t>
      </w:r>
    </w:p>
    <w:p>
      <w:pPr>
        <w:pStyle w:val="Normal"/>
        <w:spacing w:lineRule="auto" w:line="276" w:before="40" w:after="40"/>
        <w:jc w:val="righ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Brno 2.10.2012</w:t>
      </w:r>
    </w:p>
    <w:p>
      <w:pPr>
        <w:pStyle w:val="Normal"/>
        <w:spacing w:lineRule="auto" w:line="276" w:before="40" w:after="40"/>
        <w:jc w:val="righ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 w:before="40" w:after="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Věc: Výzva k podání nabídky „STĚHOVÁNÍ  - CENTRUM PRO VÝZKUM TOXICKÝCH </w:t>
        <w:br/>
        <w:t>LÁTEK V PROSTŘEDÍ“</w:t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ážená paní, vážený pane,</w:t>
      </w:r>
    </w:p>
    <w:p>
      <w:pPr>
        <w:pStyle w:val="Normal"/>
        <w:spacing w:lineRule="auto" w:line="276" w:before="40" w:after="40"/>
        <w:rPr/>
      </w:pPr>
      <w:r>
        <w:rPr>
          <w:rFonts w:cs="Arial Narrow" w:ascii="Arial Narrow" w:hAnsi="Arial Narrow"/>
          <w:szCs w:val="24"/>
        </w:rPr>
        <w:t xml:space="preserve">Masarykova univerzita, Přírodovědecká fakulta, Kotlářská 2, 611 37 Brno, IČ:00216224 (dále jen „zadavatel“) si Vás dovoluje vyzvat k podání nabídky na plnění veřejné zakázky malého rozsahu </w:t>
      </w:r>
      <w:r>
        <w:rPr>
          <w:rFonts w:cs="Arial Narrow" w:ascii="Arial Narrow" w:hAnsi="Arial Narrow"/>
          <w:b/>
          <w:bCs/>
          <w:szCs w:val="24"/>
        </w:rPr>
        <w:t xml:space="preserve">     „STĚHOVÁNÍ - CENTRUM PRO VÝZKUM TOXICKÝCH LÁTEK V PROSTŘEDÍ“ </w:t>
      </w:r>
      <w:r>
        <w:rPr>
          <w:rFonts w:cs="Arial Narrow" w:ascii="Arial Narrow" w:hAnsi="Arial Narrow"/>
          <w:bCs/>
          <w:szCs w:val="24"/>
        </w:rPr>
        <w:t>(dále také jen „veřejná zakázka“ nebo „zakázka“).</w:t>
      </w:r>
      <w:r>
        <w:rPr>
          <w:rFonts w:cs="Arial Narrow" w:ascii="Arial Narrow" w:hAnsi="Arial Narrow"/>
          <w:szCs w:val="24"/>
        </w:rPr>
        <w:t> </w:t>
        <w:br/>
        <w:br/>
        <w:t>Jedná se o veřejnou zakázku malého rozsahu podle § 12 odst. 3 zákona č. 137/2006 Sb., o veřejných zakázkách (dále také jen „zákon“), nezadávanou v souladu s § 18 odst. 3 zákona postupem podle zákona.</w:t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Předmět veřejné zakázky</w:t>
      </w:r>
      <w:r>
        <w:rPr>
          <w:rFonts w:cs="Arial Narrow" w:ascii="Arial Narrow" w:hAnsi="Arial Narrow"/>
          <w:i/>
          <w:i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je stěhování, a to především laboratoří, skladů a kancelářského vybavení Přírodovědné fakulty Masarykovy univerzity - Centrum pro výzkum toxických látek v prostředí, Univerzitní kampus-Brno. </w:t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40" w:after="4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Zakázka je součástí projektu </w:t>
      </w:r>
      <w:r>
        <w:rPr>
          <w:rFonts w:cs="Arial" w:ascii="Arial Narrow" w:hAnsi="Arial Narrow"/>
          <w:szCs w:val="24"/>
        </w:rPr>
        <w:t>CETOCOEN, reg. č. CZ</w:t>
      </w:r>
      <w:r>
        <w:rPr>
          <w:rFonts w:cs="Arial" w:ascii="Arial Narrow" w:hAnsi="Arial Narrow"/>
          <w:caps/>
          <w:szCs w:val="24"/>
        </w:rPr>
        <w:t xml:space="preserve"> </w:t>
      </w:r>
      <w:r>
        <w:rPr>
          <w:rFonts w:cs="Arial" w:ascii="Arial Narrow" w:hAnsi="Arial Narrow"/>
          <w:szCs w:val="24"/>
        </w:rPr>
        <w:t>1.05/2.1.00/01.0001. Projekt je spolufinancovaný z Operačního programu Výzkum a vývoj pro inovace (OP VaVpI).</w:t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komente"/>
        <w:spacing w:lineRule="auto" w:line="276" w:before="40" w:after="40"/>
        <w:ind w:hanging="0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ístem plnění je Univerzitní kampus Brno – přestěhování z pavilonu A1 objednatele (Kamenice 3; </w:t>
      </w:r>
      <w:r>
        <w:rPr>
          <w:rFonts w:cs="Arial Narrow" w:ascii="Arial Narrow" w:hAnsi="Arial Narrow"/>
          <w:sz w:val="24"/>
          <w:szCs w:val="24"/>
        </w:rPr>
        <w:t>4.NP – 22 kanceláři, 5.NP – 4 kanceláře, 25 laboratoří, 2.PP – 7 skladů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) do pavilonu A29 (Kamenice 5; 2.PP-4.NP – 6 pater)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Textkomente"/>
        <w:spacing w:lineRule="auto" w:line="276" w:before="40" w:after="4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komente"/>
        <w:spacing w:lineRule="auto" w:line="276" w:before="40" w:after="4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 zadávací dokumentaci jsou dále uvedeny požadavky na způsobilost zhotovitele pro plnění veřejné zakázky (kvalifikace) a ostatní podmínky.</w:t>
      </w:r>
    </w:p>
    <w:p>
      <w:pPr>
        <w:pStyle w:val="Textkomente"/>
        <w:spacing w:lineRule="auto" w:line="276" w:before="40" w:after="4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komente"/>
        <w:spacing w:lineRule="auto" w:line="276" w:before="40" w:after="4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Základním hodnotícím kritériem pro zadání veřejné zakázky je ekonomická výhodnost nabídky. Jako dílčí hodnotící kritéria stanovil zadavatel požadavky uvedené v příloze A2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klady o kvalifikaci na plnění veřejné zakázky je třeba předložit a nabídku je nutné podat nejpozději do</w:t>
        <w:br/>
      </w:r>
      <w:r>
        <w:rPr>
          <w:rFonts w:cs="Arial Narrow" w:ascii="Arial Narrow" w:hAnsi="Arial Narrow"/>
          <w:b/>
          <w:szCs w:val="24"/>
        </w:rPr>
        <w:t>18.10.2012 do 12:00 hod.</w:t>
      </w:r>
      <w:r>
        <w:rPr>
          <w:rFonts w:cs="Arial Narrow" w:ascii="Arial Narrow" w:hAnsi="Arial Narrow"/>
          <w:szCs w:val="24"/>
        </w:rPr>
        <w:t xml:space="preserve"> na sekretariát Centra pro výzkum toxických látek v prostředí, Kamenice 3, Brno, pavilon A1, 4. patro. </w:t>
      </w:r>
      <w:r>
        <w:rPr>
          <w:rFonts w:cs="Arial Narrow" w:ascii="Arial Narrow" w:hAnsi="Arial Narrow"/>
        </w:rPr>
        <w:t>Kontaktní osoba</w:t>
      </w:r>
      <w:r>
        <w:rPr>
          <w:rFonts w:cs="Arial" w:ascii="Arial Narrow" w:hAnsi="Arial Narrow"/>
        </w:rPr>
        <w:t xml:space="preserve"> Bc. Jana Oudová</w:t>
      </w:r>
      <w:r>
        <w:rPr>
          <w:rFonts w:cs="Arial Narrow" w:ascii="Arial Narrow" w:hAnsi="Arial Narrow"/>
        </w:rPr>
        <w:t>, oudova@recetox.muni.cz</w:t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 pozdravem</w:t>
      </w:r>
    </w:p>
    <w:p>
      <w:pPr>
        <w:pStyle w:val="Normal"/>
        <w:spacing w:lineRule="auto" w:line="276" w:before="40" w:after="40"/>
        <w:rPr/>
      </w:pPr>
      <w:r>
        <w:rPr>
          <w:rFonts w:cs="Arial Narrow" w:ascii="Arial Narrow" w:hAnsi="Arial Narrow"/>
          <w:szCs w:val="24"/>
        </w:rPr>
        <w:t xml:space="preserve">Mgr.Radovan Kareš </w:t>
        <w:br/>
        <w:t>Centrum pro výzkum toxických látek v prostředí</w:t>
        <w:br/>
        <w:t>Masarykova univerzita </w:t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íloha: </w:t>
      </w:r>
    </w:p>
    <w:p>
      <w:pPr>
        <w:pStyle w:val="Normal"/>
        <w:numPr>
          <w:ilvl w:val="0"/>
          <w:numId w:val="12"/>
        </w:numPr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dávací dokumentace včetně příloh</w:t>
      </w:r>
    </w:p>
    <w:p>
      <w:pPr>
        <w:pStyle w:val="Normal"/>
        <w:numPr>
          <w:ilvl w:val="0"/>
          <w:numId w:val="12"/>
        </w:numPr>
        <w:spacing w:lineRule="auto" w:line="276" w:before="40" w:after="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íloha A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115570</wp:posOffset>
              </wp:positionV>
              <wp:extent cx="5444490" cy="923925"/>
              <wp:effectExtent l="635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4640" cy="923760"/>
                        <a:chOff x="0" y="0"/>
                        <a:chExt cx="5444640" cy="92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816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264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8608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248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6560"/>
                          <a:ext cx="11253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238">
                              <a:moveTo>
                                <a:pt x="347" y="213"/>
                              </a:moveTo>
                              <a:cubicBezTo>
                                <a:pt x="360" y="230"/>
                                <a:pt x="380" y="238"/>
                                <a:pt x="406" y="238"/>
                              </a:cubicBezTo>
                              <a:cubicBezTo>
                                <a:pt x="430" y="238"/>
                                <a:pt x="450" y="231"/>
                                <a:pt x="462" y="217"/>
                              </a:cubicBezTo>
                              <a:cubicBezTo>
                                <a:pt x="469" y="210"/>
                                <a:pt x="474" y="201"/>
                                <a:pt x="477" y="190"/>
                              </a:cubicBezTo>
                              <a:cubicBezTo>
                                <a:pt x="480" y="200"/>
                                <a:pt x="484" y="208"/>
                                <a:pt x="491" y="216"/>
                              </a:cubicBezTo>
                              <a:cubicBezTo>
                                <a:pt x="503" y="231"/>
                                <a:pt x="523" y="238"/>
                                <a:pt x="548" y="238"/>
                              </a:cubicBezTo>
                              <a:cubicBezTo>
                                <a:pt x="573" y="238"/>
                                <a:pt x="591" y="231"/>
                                <a:pt x="605" y="216"/>
                              </a:cubicBezTo>
                              <a:cubicBezTo>
                                <a:pt x="608" y="212"/>
                                <a:pt x="611" y="207"/>
                                <a:pt x="613" y="203"/>
                              </a:cubicBezTo>
                              <a:cubicBezTo>
                                <a:pt x="615" y="207"/>
                                <a:pt x="617" y="210"/>
                                <a:pt x="620" y="213"/>
                              </a:cubicBezTo>
                              <a:cubicBezTo>
                                <a:pt x="632" y="230"/>
                                <a:pt x="653" y="238"/>
                                <a:pt x="679" y="238"/>
                              </a:cubicBezTo>
                              <a:cubicBezTo>
                                <a:pt x="702" y="238"/>
                                <a:pt x="722" y="231"/>
                                <a:pt x="735" y="217"/>
                              </a:cubicBezTo>
                              <a:cubicBezTo>
                                <a:pt x="742" y="210"/>
                                <a:pt x="746" y="201"/>
                                <a:pt x="749" y="189"/>
                              </a:cubicBezTo>
                              <a:cubicBezTo>
                                <a:pt x="752" y="198"/>
                                <a:pt x="756" y="206"/>
                                <a:pt x="761" y="212"/>
                              </a:cubicBezTo>
                              <a:cubicBezTo>
                                <a:pt x="774" y="230"/>
                                <a:pt x="794" y="238"/>
                                <a:pt x="820" y="238"/>
                              </a:cubicBezTo>
                              <a:cubicBezTo>
                                <a:pt x="840" y="238"/>
                                <a:pt x="857" y="233"/>
                                <a:pt x="870" y="224"/>
                              </a:cubicBezTo>
                              <a:cubicBezTo>
                                <a:pt x="881" y="217"/>
                                <a:pt x="888" y="206"/>
                                <a:pt x="891" y="197"/>
                              </a:cubicBezTo>
                              <a:cubicBezTo>
                                <a:pt x="891" y="207"/>
                                <a:pt x="891" y="207"/>
                                <a:pt x="891" y="207"/>
                              </a:cubicBezTo>
                              <a:cubicBezTo>
                                <a:pt x="891" y="223"/>
                                <a:pt x="891" y="225"/>
                                <a:pt x="894" y="230"/>
                              </a:cubicBezTo>
                              <a:cubicBezTo>
                                <a:pt x="897" y="235"/>
                                <a:pt x="903" y="238"/>
                                <a:pt x="911" y="238"/>
                              </a:cubicBezTo>
                              <a:cubicBezTo>
                                <a:pt x="918" y="238"/>
                                <a:pt x="923" y="236"/>
                                <a:pt x="927" y="231"/>
                              </a:cubicBezTo>
                              <a:cubicBezTo>
                                <a:pt x="930" y="226"/>
                                <a:pt x="931" y="224"/>
                                <a:pt x="931" y="207"/>
                              </a:cubicBezTo>
                              <a:cubicBezTo>
                                <a:pt x="931" y="129"/>
                                <a:pt x="931" y="129"/>
                                <a:pt x="931" y="129"/>
                              </a:cubicBezTo>
                              <a:cubicBezTo>
                                <a:pt x="931" y="111"/>
                                <a:pt x="932" y="103"/>
                                <a:pt x="938" y="96"/>
                              </a:cubicBezTo>
                              <a:cubicBezTo>
                                <a:pt x="944" y="89"/>
                                <a:pt x="954" y="84"/>
                                <a:pt x="965" y="84"/>
                              </a:cubicBezTo>
                              <a:cubicBezTo>
                                <a:pt x="976" y="84"/>
                                <a:pt x="985" y="88"/>
                                <a:pt x="989" y="96"/>
                              </a:cubicBezTo>
                              <a:cubicBezTo>
                                <a:pt x="992" y="102"/>
                                <a:pt x="992" y="107"/>
                                <a:pt x="992" y="123"/>
                              </a:cubicBezTo>
                              <a:cubicBezTo>
                                <a:pt x="992" y="207"/>
                                <a:pt x="992" y="207"/>
                                <a:pt x="992" y="207"/>
                              </a:cubicBezTo>
                              <a:cubicBezTo>
                                <a:pt x="992" y="223"/>
                                <a:pt x="993" y="225"/>
                                <a:pt x="995" y="230"/>
                              </a:cubicBezTo>
                              <a:cubicBezTo>
                                <a:pt x="999" y="235"/>
                                <a:pt x="1005" y="238"/>
                                <a:pt x="1012" y="238"/>
                              </a:cubicBezTo>
                              <a:cubicBezTo>
                                <a:pt x="1019" y="238"/>
                                <a:pt x="1025" y="236"/>
                                <a:pt x="1028" y="231"/>
                              </a:cubicBezTo>
                              <a:cubicBezTo>
                                <a:pt x="1031" y="226"/>
                                <a:pt x="1032" y="224"/>
                                <a:pt x="1032" y="207"/>
                              </a:cubicBezTo>
                              <a:cubicBezTo>
                                <a:pt x="1032" y="111"/>
                                <a:pt x="1032" y="111"/>
                                <a:pt x="1032" y="111"/>
                              </a:cubicBezTo>
                              <a:cubicBezTo>
                                <a:pt x="1032" y="88"/>
                                <a:pt x="1029" y="78"/>
                                <a:pt x="1019" y="68"/>
                              </a:cubicBezTo>
                              <a:cubicBezTo>
                                <a:pt x="1009" y="57"/>
                                <a:pt x="992" y="51"/>
                                <a:pt x="972" y="51"/>
                              </a:cubicBezTo>
                              <a:cubicBezTo>
                                <a:pt x="956" y="51"/>
                                <a:pt x="943" y="54"/>
                                <a:pt x="932" y="63"/>
                              </a:cubicBezTo>
                              <a:cubicBezTo>
                                <a:pt x="930" y="64"/>
                                <a:pt x="930" y="64"/>
                                <a:pt x="929" y="64"/>
                              </a:cubicBezTo>
                              <a:cubicBezTo>
                                <a:pt x="928" y="64"/>
                                <a:pt x="927" y="63"/>
                                <a:pt x="927" y="62"/>
                              </a:cubicBezTo>
                              <a:cubicBezTo>
                                <a:pt x="922" y="53"/>
                                <a:pt x="918" y="51"/>
                                <a:pt x="910" y="51"/>
                              </a:cubicBezTo>
                              <a:cubicBezTo>
                                <a:pt x="903" y="51"/>
                                <a:pt x="898" y="53"/>
                                <a:pt x="895" y="58"/>
                              </a:cubicBezTo>
                              <a:cubicBezTo>
                                <a:pt x="891" y="63"/>
                                <a:pt x="891" y="66"/>
                                <a:pt x="891" y="82"/>
                              </a:cubicBezTo>
                              <a:cubicBezTo>
                                <a:pt x="891" y="115"/>
                                <a:pt x="891" y="115"/>
                                <a:pt x="891" y="115"/>
                              </a:cubicBezTo>
                              <a:cubicBezTo>
                                <a:pt x="890" y="104"/>
                                <a:pt x="888" y="95"/>
                                <a:pt x="885" y="88"/>
                              </a:cubicBezTo>
                              <a:cubicBezTo>
                                <a:pt x="874" y="64"/>
                                <a:pt x="852" y="51"/>
                                <a:pt x="821" y="51"/>
                              </a:cubicBezTo>
                              <a:cubicBezTo>
                                <a:pt x="782" y="51"/>
                                <a:pt x="759" y="67"/>
                                <a:pt x="750" y="102"/>
                              </a:cubicBezTo>
                              <a:cubicBezTo>
                                <a:pt x="747" y="91"/>
                                <a:pt x="743" y="83"/>
                                <a:pt x="738" y="76"/>
                              </a:cubicBezTo>
                              <a:cubicBezTo>
                                <a:pt x="726" y="59"/>
                                <a:pt x="705" y="51"/>
                                <a:pt x="679" y="51"/>
                              </a:cubicBezTo>
                              <a:cubicBezTo>
                                <a:pt x="656" y="51"/>
                                <a:pt x="636" y="58"/>
                                <a:pt x="623" y="72"/>
                              </a:cubicBezTo>
                              <a:cubicBezTo>
                                <a:pt x="619" y="76"/>
                                <a:pt x="615" y="82"/>
                                <a:pt x="613" y="88"/>
                              </a:cubicBezTo>
                              <a:cubicBezTo>
                                <a:pt x="609" y="68"/>
                                <a:pt x="580" y="51"/>
                                <a:pt x="546" y="51"/>
                              </a:cubicBezTo>
                              <a:cubicBezTo>
                                <a:pt x="525" y="51"/>
                                <a:pt x="507" y="57"/>
                                <a:pt x="494" y="69"/>
                              </a:cubicBezTo>
                              <a:cubicBezTo>
                                <a:pt x="486" y="77"/>
                                <a:pt x="481" y="87"/>
                                <a:pt x="477" y="100"/>
                              </a:cubicBezTo>
                              <a:cubicBezTo>
                                <a:pt x="475" y="90"/>
                                <a:pt x="471" y="83"/>
                                <a:pt x="465" y="76"/>
                              </a:cubicBezTo>
                              <a:cubicBezTo>
                                <a:pt x="453" y="59"/>
                                <a:pt x="433" y="51"/>
                                <a:pt x="406" y="51"/>
                              </a:cubicBezTo>
                              <a:cubicBezTo>
                                <a:pt x="386" y="51"/>
                                <a:pt x="368" y="57"/>
                                <a:pt x="355" y="67"/>
                              </a:cubicBezTo>
                              <a:cubicBezTo>
                                <a:pt x="353" y="60"/>
                                <a:pt x="346" y="56"/>
                                <a:pt x="336" y="56"/>
                              </a:cubicBezTo>
                              <a:cubicBezTo>
                                <a:pt x="331" y="56"/>
                                <a:pt x="331" y="56"/>
                                <a:pt x="331" y="56"/>
                              </a:cubicBezTo>
                              <a:cubicBezTo>
                                <a:pt x="326" y="56"/>
                                <a:pt x="324" y="54"/>
                                <a:pt x="324" y="49"/>
                              </a:cubicBezTo>
                              <a:cubicBezTo>
                                <a:pt x="324" y="31"/>
                                <a:pt x="324" y="31"/>
                                <a:pt x="324" y="31"/>
                              </a:cubicBezTo>
                              <a:cubicBezTo>
                                <a:pt x="324" y="15"/>
                                <a:pt x="324" y="13"/>
                                <a:pt x="321" y="9"/>
                              </a:cubicBezTo>
                              <a:cubicBezTo>
                                <a:pt x="318" y="3"/>
                                <a:pt x="312" y="0"/>
                                <a:pt x="304" y="0"/>
                              </a:cubicBezTo>
                              <a:cubicBezTo>
                                <a:pt x="298" y="0"/>
                                <a:pt x="292" y="2"/>
                                <a:pt x="288" y="7"/>
                              </a:cubicBezTo>
                              <a:cubicBezTo>
                                <a:pt x="285" y="12"/>
                                <a:pt x="285" y="14"/>
                                <a:pt x="285" y="31"/>
                              </a:cubicBezTo>
                              <a:cubicBezTo>
                                <a:pt x="285" y="51"/>
                                <a:pt x="285" y="51"/>
                                <a:pt x="285" y="51"/>
                              </a:cubicBezTo>
                              <a:cubicBezTo>
                                <a:pt x="285" y="55"/>
                                <a:pt x="284" y="56"/>
                                <a:pt x="276" y="56"/>
                              </a:cubicBezTo>
                              <a:cubicBezTo>
                                <a:pt x="266" y="56"/>
                                <a:pt x="261" y="61"/>
                                <a:pt x="260" y="70"/>
                              </a:cubicBezTo>
                              <a:cubicBezTo>
                                <a:pt x="248" y="58"/>
                                <a:pt x="230" y="51"/>
                                <a:pt x="208" y="51"/>
                              </a:cubicBezTo>
                              <a:cubicBezTo>
                                <a:pt x="174" y="51"/>
                                <a:pt x="152" y="64"/>
                                <a:pt x="141" y="91"/>
                              </a:cubicBezTo>
                              <a:cubicBezTo>
                                <a:pt x="141" y="70"/>
                                <a:pt x="110" y="51"/>
                                <a:pt x="74" y="51"/>
                              </a:cubicBezTo>
                              <a:cubicBezTo>
                                <a:pt x="53" y="51"/>
                                <a:pt x="35" y="57"/>
                                <a:pt x="22" y="69"/>
                              </a:cubicBezTo>
                              <a:cubicBezTo>
                                <a:pt x="7" y="84"/>
                                <a:pt x="0" y="108"/>
                                <a:pt x="0" y="145"/>
                              </a:cubicBezTo>
                              <a:cubicBezTo>
                                <a:pt x="0" y="179"/>
                                <a:pt x="5" y="201"/>
                                <a:pt x="18" y="216"/>
                              </a:cubicBezTo>
                              <a:cubicBezTo>
                                <a:pt x="31" y="231"/>
                                <a:pt x="51" y="238"/>
                                <a:pt x="76" y="238"/>
                              </a:cubicBezTo>
                              <a:cubicBezTo>
                                <a:pt x="100" y="238"/>
                                <a:pt x="119" y="231"/>
                                <a:pt x="133" y="216"/>
                              </a:cubicBezTo>
                              <a:cubicBezTo>
                                <a:pt x="136" y="211"/>
                                <a:pt x="139" y="206"/>
                                <a:pt x="142" y="201"/>
                              </a:cubicBezTo>
                              <a:cubicBezTo>
                                <a:pt x="143" y="205"/>
                                <a:pt x="146" y="209"/>
                                <a:pt x="148" y="212"/>
                              </a:cubicBezTo>
                              <a:cubicBezTo>
                                <a:pt x="162" y="230"/>
                                <a:pt x="181" y="238"/>
                                <a:pt x="207" y="238"/>
                              </a:cubicBezTo>
                              <a:cubicBezTo>
                                <a:pt x="227" y="238"/>
                                <a:pt x="244" y="233"/>
                                <a:pt x="258" y="224"/>
                              </a:cubicBezTo>
                              <a:cubicBezTo>
                                <a:pt x="271" y="215"/>
                                <a:pt x="280" y="201"/>
                                <a:pt x="280" y="190"/>
                              </a:cubicBezTo>
                              <a:cubicBezTo>
                                <a:pt x="280" y="181"/>
                                <a:pt x="272" y="173"/>
                                <a:pt x="263" y="173"/>
                              </a:cubicBezTo>
                              <a:cubicBezTo>
                                <a:pt x="256" y="173"/>
                                <a:pt x="252" y="176"/>
                                <a:pt x="246" y="183"/>
                              </a:cubicBezTo>
                              <a:cubicBezTo>
                                <a:pt x="233" y="200"/>
                                <a:pt x="223" y="205"/>
                                <a:pt x="208" y="205"/>
                              </a:cubicBezTo>
                              <a:cubicBezTo>
                                <a:pt x="186" y="205"/>
                                <a:pt x="172" y="189"/>
                                <a:pt x="172" y="164"/>
                              </a:cubicBezTo>
                              <a:cubicBezTo>
                                <a:pt x="172" y="160"/>
                                <a:pt x="173" y="159"/>
                                <a:pt x="178" y="159"/>
                              </a:cubicBezTo>
                              <a:cubicBezTo>
                                <a:pt x="255" y="159"/>
                                <a:pt x="255" y="159"/>
                                <a:pt x="255" y="159"/>
                              </a:cubicBezTo>
                              <a:cubicBezTo>
                                <a:pt x="279" y="159"/>
                                <a:pt x="280" y="158"/>
                                <a:pt x="280" y="133"/>
                              </a:cubicBezTo>
                              <a:cubicBezTo>
                                <a:pt x="280" y="116"/>
                                <a:pt x="277" y="99"/>
                                <a:pt x="273" y="89"/>
                              </a:cubicBezTo>
                              <a:moveTo>
                                <a:pt x="288" y="230"/>
                              </a:moveTo>
                              <a:cubicBezTo>
                                <a:pt x="291" y="235"/>
                                <a:pt x="297" y="238"/>
                                <a:pt x="304" y="238"/>
                              </a:cubicBezTo>
                              <a:cubicBezTo>
                                <a:pt x="311" y="238"/>
                                <a:pt x="317" y="236"/>
                                <a:pt x="321" y="231"/>
                              </a:cubicBezTo>
                              <a:cubicBezTo>
                                <a:pt x="324" y="226"/>
                                <a:pt x="324" y="224"/>
                                <a:pt x="324" y="207"/>
                              </a:cubicBezTo>
                              <a:cubicBezTo>
                                <a:pt x="324" y="95"/>
                                <a:pt x="324" y="95"/>
                                <a:pt x="324" y="95"/>
                              </a:cubicBezTo>
                              <a:cubicBezTo>
                                <a:pt x="324" y="91"/>
                                <a:pt x="326" y="89"/>
                                <a:pt x="330" y="89"/>
                              </a:cubicBezTo>
                              <a:cubicBezTo>
                                <a:pt x="337" y="89"/>
                                <a:pt x="337" y="89"/>
                                <a:pt x="337" y="89"/>
                              </a:cubicBezTo>
                              <a:cubicBezTo>
                                <a:pt x="338" y="89"/>
                                <a:pt x="339" y="89"/>
                                <a:pt x="340" y="89"/>
                              </a:cubicBezTo>
                              <a:moveTo>
                                <a:pt x="107" y="184"/>
                              </a:moveTo>
                              <a:cubicBezTo>
                                <a:pt x="100" y="199"/>
                                <a:pt x="91" y="205"/>
                                <a:pt x="77" y="205"/>
                              </a:cubicBezTo>
                              <a:cubicBezTo>
                                <a:pt x="63" y="205"/>
                                <a:pt x="53" y="199"/>
                                <a:pt x="48" y="189"/>
                              </a:cubicBezTo>
                              <a:cubicBezTo>
                                <a:pt x="43" y="180"/>
                                <a:pt x="42" y="167"/>
                                <a:pt x="42" y="142"/>
                              </a:cubicBezTo>
                              <a:cubicBezTo>
                                <a:pt x="42" y="119"/>
                                <a:pt x="43" y="108"/>
                                <a:pt x="47" y="101"/>
                              </a:cubicBezTo>
                              <a:cubicBezTo>
                                <a:pt x="52" y="90"/>
                                <a:pt x="62" y="84"/>
                                <a:pt x="75" y="84"/>
                              </a:cubicBezTo>
                              <a:cubicBezTo>
                                <a:pt x="86" y="84"/>
                                <a:pt x="94" y="88"/>
                                <a:pt x="104" y="98"/>
                              </a:cubicBezTo>
                              <a:cubicBezTo>
                                <a:pt x="112" y="106"/>
                                <a:pt x="116" y="108"/>
                                <a:pt x="123" y="108"/>
                              </a:cubicBezTo>
                              <a:moveTo>
                                <a:pt x="234" y="126"/>
                              </a:moveTo>
                              <a:cubicBezTo>
                                <a:pt x="178" y="126"/>
                                <a:pt x="178" y="126"/>
                                <a:pt x="178" y="126"/>
                              </a:cubicBezTo>
                              <a:cubicBezTo>
                                <a:pt x="173" y="126"/>
                                <a:pt x="172" y="125"/>
                                <a:pt x="172" y="120"/>
                              </a:cubicBezTo>
                              <a:cubicBezTo>
                                <a:pt x="172" y="98"/>
                                <a:pt x="186" y="83"/>
                                <a:pt x="206" y="83"/>
                              </a:cubicBezTo>
                              <a:cubicBezTo>
                                <a:pt x="226" y="83"/>
                                <a:pt x="240" y="98"/>
                                <a:pt x="240" y="120"/>
                              </a:cubicBezTo>
                              <a:cubicBezTo>
                                <a:pt x="240" y="125"/>
                                <a:pt x="238" y="126"/>
                                <a:pt x="234" y="126"/>
                              </a:cubicBezTo>
                              <a:close/>
                              <a:moveTo>
                                <a:pt x="436" y="186"/>
                              </a:moveTo>
                              <a:cubicBezTo>
                                <a:pt x="431" y="197"/>
                                <a:pt x="420" y="204"/>
                                <a:pt x="406" y="204"/>
                              </a:cubicBezTo>
                              <a:cubicBezTo>
                                <a:pt x="394" y="204"/>
                                <a:pt x="384" y="198"/>
                                <a:pt x="378" y="188"/>
                              </a:cubicBezTo>
                              <a:cubicBezTo>
                                <a:pt x="373" y="180"/>
                                <a:pt x="372" y="169"/>
                                <a:pt x="372" y="145"/>
                              </a:cubicBezTo>
                              <a:cubicBezTo>
                                <a:pt x="372" y="123"/>
                                <a:pt x="373" y="111"/>
                                <a:pt x="377" y="103"/>
                              </a:cubicBezTo>
                              <a:cubicBezTo>
                                <a:pt x="382" y="92"/>
                                <a:pt x="392" y="86"/>
                                <a:pt x="406" y="86"/>
                              </a:cubicBezTo>
                              <a:cubicBezTo>
                                <a:pt x="419" y="86"/>
                                <a:pt x="429" y="91"/>
                                <a:pt x="435" y="101"/>
                              </a:cubicBezTo>
                              <a:cubicBezTo>
                                <a:pt x="439" y="109"/>
                                <a:pt x="441" y="120"/>
                                <a:pt x="441" y="145"/>
                              </a:cubicBezTo>
                              <a:cubicBezTo>
                                <a:pt x="441" y="166"/>
                                <a:pt x="439" y="179"/>
                                <a:pt x="436" y="186"/>
                              </a:cubicBezTo>
                              <a:close/>
                              <a:moveTo>
                                <a:pt x="605" y="168"/>
                              </a:moveTo>
                              <a:cubicBezTo>
                                <a:pt x="603" y="167"/>
                                <a:pt x="601" y="167"/>
                                <a:pt x="599" y="167"/>
                              </a:cubicBezTo>
                              <a:cubicBezTo>
                                <a:pt x="590" y="167"/>
                                <a:pt x="585" y="171"/>
                                <a:pt x="579" y="184"/>
                              </a:cubicBezTo>
                              <a:cubicBezTo>
                                <a:pt x="572" y="199"/>
                                <a:pt x="564" y="205"/>
                                <a:pt x="549" y="205"/>
                              </a:cubicBezTo>
                              <a:cubicBezTo>
                                <a:pt x="535" y="205"/>
                                <a:pt x="525" y="199"/>
                                <a:pt x="520" y="189"/>
                              </a:cubicBezTo>
                              <a:cubicBezTo>
                                <a:pt x="516" y="180"/>
                                <a:pt x="514" y="167"/>
                                <a:pt x="514" y="142"/>
                              </a:cubicBezTo>
                              <a:cubicBezTo>
                                <a:pt x="514" y="119"/>
                                <a:pt x="515" y="108"/>
                                <a:pt x="519" y="101"/>
                              </a:cubicBezTo>
                              <a:cubicBezTo>
                                <a:pt x="525" y="90"/>
                                <a:pt x="534" y="84"/>
                                <a:pt x="547" y="84"/>
                              </a:cubicBezTo>
                              <a:cubicBezTo>
                                <a:pt x="558" y="84"/>
                                <a:pt x="566" y="88"/>
                                <a:pt x="576" y="98"/>
                              </a:cubicBezTo>
                              <a:cubicBezTo>
                                <a:pt x="584" y="106"/>
                                <a:pt x="588" y="108"/>
                                <a:pt x="595" y="108"/>
                              </a:cubicBezTo>
                              <a:moveTo>
                                <a:pt x="709" y="186"/>
                              </a:moveTo>
                              <a:cubicBezTo>
                                <a:pt x="703" y="197"/>
                                <a:pt x="693" y="204"/>
                                <a:pt x="679" y="204"/>
                              </a:cubicBezTo>
                              <a:cubicBezTo>
                                <a:pt x="666" y="204"/>
                                <a:pt x="656" y="198"/>
                                <a:pt x="651" y="188"/>
                              </a:cubicBezTo>
                              <a:cubicBezTo>
                                <a:pt x="646" y="180"/>
                                <a:pt x="644" y="169"/>
                                <a:pt x="644" y="145"/>
                              </a:cubicBezTo>
                              <a:cubicBezTo>
                                <a:pt x="644" y="123"/>
                                <a:pt x="646" y="111"/>
                                <a:pt x="649" y="103"/>
                              </a:cubicBezTo>
                              <a:cubicBezTo>
                                <a:pt x="654" y="92"/>
                                <a:pt x="665" y="86"/>
                                <a:pt x="679" y="86"/>
                              </a:cubicBezTo>
                              <a:cubicBezTo>
                                <a:pt x="691" y="86"/>
                                <a:pt x="701" y="91"/>
                                <a:pt x="707" y="101"/>
                              </a:cubicBezTo>
                              <a:cubicBezTo>
                                <a:pt x="712" y="109"/>
                                <a:pt x="713" y="120"/>
                                <a:pt x="713" y="145"/>
                              </a:cubicBezTo>
                              <a:cubicBezTo>
                                <a:pt x="713" y="166"/>
                                <a:pt x="712" y="179"/>
                                <a:pt x="709" y="186"/>
                              </a:cubicBezTo>
                              <a:close/>
                              <a:moveTo>
                                <a:pt x="818" y="83"/>
                              </a:moveTo>
                              <a:cubicBezTo>
                                <a:pt x="838" y="83"/>
                                <a:pt x="852" y="98"/>
                                <a:pt x="852" y="120"/>
                              </a:cubicBezTo>
                              <a:cubicBezTo>
                                <a:pt x="852" y="125"/>
                                <a:pt x="851" y="126"/>
                                <a:pt x="846" y="126"/>
                              </a:cubicBezTo>
                              <a:cubicBezTo>
                                <a:pt x="790" y="126"/>
                                <a:pt x="790" y="126"/>
                                <a:pt x="790" y="126"/>
                              </a:cubicBezTo>
                              <a:cubicBezTo>
                                <a:pt x="786" y="126"/>
                                <a:pt x="784" y="125"/>
                                <a:pt x="784" y="120"/>
                              </a:cubicBezTo>
                              <a:cubicBezTo>
                                <a:pt x="784" y="98"/>
                                <a:pt x="798" y="83"/>
                                <a:pt x="818" y="83"/>
                              </a:cubicBezTo>
                              <a:close/>
                              <a:moveTo>
                                <a:pt x="859" y="183"/>
                              </a:moveTo>
                              <a:cubicBezTo>
                                <a:pt x="846" y="200"/>
                                <a:pt x="836" y="205"/>
                                <a:pt x="821" y="205"/>
                              </a:cubicBezTo>
                              <a:cubicBezTo>
                                <a:pt x="798" y="205"/>
                                <a:pt x="784" y="189"/>
                                <a:pt x="784" y="164"/>
                              </a:cubicBezTo>
                              <a:cubicBezTo>
                                <a:pt x="784" y="160"/>
                                <a:pt x="786" y="159"/>
                                <a:pt x="790" y="159"/>
                              </a:cubicBezTo>
                              <a:cubicBezTo>
                                <a:pt x="867" y="159"/>
                                <a:pt x="867" y="159"/>
                                <a:pt x="867" y="159"/>
                              </a:cubicBezTo>
                              <a:cubicBezTo>
                                <a:pt x="883" y="159"/>
                                <a:pt x="889" y="158"/>
                                <a:pt x="891" y="150"/>
                              </a:cubicBezTo>
                            </a:path>
                          </a:pathLst>
                        </a:custGeom>
                        <a:noFill/>
                        <a:ln cap="rnd" w="11520">
                          <a:solidFill>
                            <a:srgbClr val="7bb1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45pt;margin-top:9.1pt;width:428.7pt;height:72.7pt" coordorigin="-29,182" coordsize="8574,1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82;top:279;width:4139;height:12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156;top:212;width:1388;height:112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line id="shape_0" from="2311,197" to="2311,1636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line id="shape_0" from="6841,182" to="6841,1621" stroked="t" o:allowincell="f" style="position:absolute">
                <v:stroke color="#080808" weight="9360" dashstyle="shortdot" joinstyle="miter" endcap="round"/>
                <v:fill o:detectmouseclick="t" on="false"/>
                <w10:wrap type="square"/>
              </v:line>
              <v:shape id="shape_0" coordsize="1032,238" path="m347,213c360,230,380,238,406,238c430,238,450,231,462,217c469,210,474,201,477,190c480,200,484,208,491,216c503,231,523,238,548,238c573,238,591,231,605,216c608,212,611,207,613,203c615,207,617,210,620,213c632,230,653,238,679,238c702,238,722,231,735,217c742,210,746,201,749,189c752,198,756,206,761,212c774,230,794,238,820,238c840,238,857,233,870,224c881,217,888,206,891,197c891,207,891,207,891,207c891,223,891,225,894,230c897,235,903,238,911,238c918,238,923,236,927,231c930,226,931,224,931,207c931,129,931,129,931,129c931,111,932,103,938,96c944,89,954,84,965,84c976,84,985,88,989,96c992,102,992,107,992,123c992,207,992,207,992,207c992,223,993,225,995,230c999,235,1005,238,1012,238c1019,238,1025,236,1028,231c1031,226,1032,224,1032,207c1032,111,1032,111,1032,111c1032,88,1029,78,1019,68c1009,57,992,51,972,51c956,51,943,54,932,63c930,64,930,64,929,64c928,64,927,63,927,62c922,53,918,51,910,51c903,51,898,53,895,58c891,63,891,66,891,82c891,115,891,115,891,115c890,104,888,95,885,88c874,64,852,51,821,51c782,51,759,67,750,102c747,91,743,83,738,76c726,59,705,51,679,51c656,51,636,58,623,72c619,76,615,82,613,88c609,68,580,51,546,51c525,51,507,57,494,69c486,77,481,87,477,100c475,90,471,83,465,76c453,59,433,51,406,51c386,51,368,57,355,67c353,60,346,56,336,56c331,56,331,56,331,56c326,56,324,54,324,49c324,31,324,31,324,31c324,15,324,13,321,9c318,3,312,0,304,0c298,0,292,2,288,7c285,12,285,14,285,31c285,51,285,51,285,51c285,55,284,56,276,56c266,56,261,61,260,70c248,58,230,51,208,51c174,51,152,64,141,91c141,70,110,51,74,51c53,51,35,57,22,69c7,84,0,108,0,145c0,179,5,201,18,216c31,231,51,238,76,238c100,238,119,231,133,216c136,211,139,206,142,201c143,205,146,209,148,212c162,230,181,238,207,238c227,238,244,233,258,224c271,215,280,201,280,190c280,181,272,173,263,173c256,173,252,176,246,183c233,200,223,205,208,205c186,205,172,189,172,164c172,160,173,159,178,159c255,159,255,159,255,159c279,159,280,158,280,133c280,116,277,99,273,89m288,230c291,235,297,238,304,238c311,238,317,236,321,231c324,226,324,224,324,207c324,95,324,95,324,95c324,91,326,89,330,89c337,89,337,89,337,89c338,89,339,89,340,89m107,184c100,199,91,205,77,205c63,205,53,199,48,189c43,180,42,167,42,142c42,119,43,108,47,101c52,90,62,84,75,84c86,84,94,88,104,98c112,106,116,108,123,108m234,126c178,126,178,126,178,126c173,126,172,125,172,120c172,98,186,83,206,83c226,83,240,98,240,120c240,125,238,126,234,126xm436,186c431,197,420,204,406,204c394,204,384,198,378,188c373,180,372,169,372,145c372,123,373,111,377,103c382,92,392,86,406,86c419,86,429,91,435,101c439,109,441,120,441,145c441,166,439,179,436,186xm605,168c603,167,601,167,599,167c590,167,585,171,579,184c572,199,564,205,549,205c535,205,525,199,520,189c516,180,514,167,514,142c514,119,515,108,519,101c525,90,534,84,547,84c558,84,566,88,576,98c584,106,588,108,595,108m709,186c703,197,693,204,679,204c666,204,656,198,651,188c646,180,644,169,644,145c644,123,646,111,649,103c654,92,665,86,679,86c691,86,701,91,707,101c712,109,713,120,713,145c713,166,712,179,709,186xm818,83c838,83,852,98,852,120c852,125,851,126,846,126c790,126,790,126,790,126c786,126,784,125,784,120c784,98,798,83,818,83xm859,183c846,200,836,205,821,205c798,205,784,189,784,164c784,160,786,159,790,159c867,159,867,159,867,159c883,159,889,158,891,150e" stroked="t" o:allowincell="f" style="position:absolute;left:-29;top:775;width:1771;height:409;mso-wrap-style:none;v-text-anchor:middle">
                <v:fill o:detectmouseclick="t" on="false"/>
                <v:stroke color="#7bb1db" weight="11520" joinstyle="round" endcap="round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lang w:val="cs-CZ" w:bidi="ar-S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/>
      <w:ind w:firstLine="709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lang w:val="en-US" w:eastAsia="en-US"/>
    </w:rPr>
  </w:style>
  <w:style w:type="paragraph" w:styleId="Textkomente">
    <w:name w:val="Text komentáře"/>
    <w:basedOn w:val="Normal"/>
    <w:qFormat/>
    <w:pPr>
      <w:spacing w:lineRule="auto" w:line="288" w:before="0" w:after="120"/>
      <w:ind w:firstLine="709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288" w:before="0" w:after="120"/>
      <w:ind w:firstLine="709"/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lineRule="auto" w:line="288" w:before="120" w:after="120"/>
      <w:ind w:firstLine="709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ind w:hanging="0"/>
    </w:pPr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keepLines w:val="false"/>
      <w:spacing w:before="0" w:after="120"/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2:00Z</dcterms:created>
  <dc:creator>Jiri Jarkovsky</dc:creator>
  <dc:description/>
  <cp:keywords/>
  <dc:language>en-US</dc:language>
  <cp:lastModifiedBy>oudova</cp:lastModifiedBy>
  <cp:lastPrinted>2012-09-17T09:27:00Z</cp:lastPrinted>
  <dcterms:modified xsi:type="dcterms:W3CDTF">2012-10-02T06:43:00Z</dcterms:modified>
  <cp:revision>5</cp:revision>
  <dc:subject/>
  <dc:title>Prof</dc:title>
</cp:coreProperties>
</file>