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roje pro plynovou a respirační terapii pro LF MU IV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 informaci o kvalifikaci a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roje pro plynovou a respirační terapii pro LF MU IV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roje pro plynovou a respirační terapii pro LF MU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Čestné prohlášení k informaci o kvalifikaci a o splnění základních kvalifikačních předpokladů (§ 62 odst. 2 zákon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Přístroje pro plynovou a respirační terapii pro LF MU IV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před předložením informace o kvalifikaci podrobně seznámila se zadávací dokumentací včetně všech jejích příloh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informace o kvalifikaci přihlédla ke všem informacím a okolnostem, významným pro prokázání kvalifika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ňuje základní kvalifikační předpoklady podle zákona č.137/2006., o veřejných zakázkách, ve znění pozdějších předpisů (dále jen zákon), a to v rozsahu podle § 53  odst. 1 uvedeného zákon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8:00Z</dcterms:created>
  <dc:creator>135370</dc:creator>
  <dc:description/>
  <cp:keywords/>
  <dc:language>en-US</dc:language>
  <cp:lastModifiedBy>135370</cp:lastModifiedBy>
  <cp:lastPrinted>2012-10-10T09:28:00Z</cp:lastPrinted>
  <dcterms:modified xsi:type="dcterms:W3CDTF">2012-10-10T08:29:00Z</dcterms:modified>
  <cp:revision>3</cp:revision>
  <dc:subject/>
  <dc:title>příloha B</dc:title>
</cp:coreProperties>
</file>