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loha A</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ální AVT pro LF MU II</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4"/>
        </w:numPr>
        <w:spacing w:lineRule="auto" w:line="240" w:before="0" w:after="0"/>
        <w:ind w:left="0" w:hanging="0"/>
        <w:rPr/>
      </w:pPr>
      <w:r>
        <w:rPr>
          <w:rFonts w:cs="Times New Roman" w:ascii="Times New Roman" w:hAnsi="Times New Roman"/>
          <w:sz w:val="24"/>
          <w:szCs w:val="24"/>
        </w:rPr>
        <w:t>návrh smlouvy</w:t>
      </w:r>
    </w:p>
    <w:p>
      <w:pPr>
        <w:pStyle w:val="Normal"/>
        <w:widowControl w:val="false"/>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říloha č.2 technická specifikace nabízeného plnění – vzorový formulář, samostatný soubor xls.</w:t>
      </w:r>
    </w:p>
    <w:p>
      <w:pPr>
        <w:pStyle w:val="Normal"/>
        <w:widowControl w:val="false"/>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říloha č.3 položkového rozpočtu  - vzorový formulář, samostatný soubor xl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peciální AVT pro LF MU II</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1</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610210434"/>
      <w:bookmarkStart w:id="1" w:name="__Fieldmark__0_2610210434"/>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Část 2</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610210434"/>
      <w:bookmarkStart w:id="3" w:name="__Fieldmark__1_2610210434"/>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3 </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2610210434"/>
      <w:bookmarkStart w:id="5" w:name="__Fieldmark__2_2610210434"/>
      <w:bookmarkEnd w:id="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4 </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2610210434"/>
      <w:bookmarkStart w:id="7" w:name="__Fieldmark__3_2610210434"/>
      <w:bookmarkEnd w:id="7"/>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erotínovo náměstí 9, 601 77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ální AVT pro LF MU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 podmínky jsou promítnuty do přiloženého návrhu smlouvy, který uchazeč použije pro zpracování nabídky, tj. na vyznačených místech návrh smlouvy doplní o požadované údaje – své identifikační údaje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ást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 409 a násl. zákona č. 513/1991 Sb., obchodní zákoník, v platném znění (dále jen „obchodní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w:t>
        <w:tab/>
        <w:t>:</w:t>
        <w:tab/>
        <w:t xml:space="preserve">Masarykova univerz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w:t>
        <w:tab/>
        <w:t>Žerotínovo náměstí 9, Brno, PSČ: 601 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w:t>
        <w:tab/>
        <w:t>:</w:t>
        <w:tab/>
        <w:t>prof. MUDr. Jiří Mayer, CSc., děkan Lékařské faku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tab/>
        <w:tab/>
        <w:t>:</w:t>
        <w:tab/>
        <w:t>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              8563662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adresa</w:t>
        <w:tab/>
        <w:t>:</w:t>
        <w:tab/>
        <w:t>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dávající</w:t>
        <w:tab/>
        <w:t>:</w:t>
        <w:tab/>
      </w:r>
      <w:r>
        <w:fldChar w:fldCharType="begin">
          <w:ffData>
            <w:name w:val="Text1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e sídlem</w:t>
        <w:tab/>
        <w:t>:</w:t>
        <w:tab/>
      </w:r>
      <w:r>
        <w:fldChar w:fldCharType="begin">
          <w:ffData>
            <w:name w:val="Text19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zastoupený</w:t>
        <w:tab/>
        <w:t>:</w:t>
        <w:tab/>
        <w:t xml:space="preserve"> </w:t>
      </w:r>
      <w:r>
        <w:fldChar w:fldCharType="begin">
          <w:ffData>
            <w:name w:val="Text19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IČ:</w:t>
        <w:tab/>
        <w:tab/>
        <w:t>:</w:t>
        <w:tab/>
        <w:t xml:space="preserve">  </w:t>
      </w:r>
      <w:r>
        <w:fldChar w:fldCharType="begin">
          <w:ffData>
            <w:name w:val="Text19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 xml:space="preserve">     </w:t>
      </w:r>
      <w:r>
        <w:fldChar w:fldCharType="begin">
          <w:ffData>
            <w:name w:val="Text19 Copy 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psaný v obchodním rejstříku: </w:t>
      </w:r>
      <w:r>
        <w:fldChar w:fldCharType="begin">
          <w:ffData>
            <w:name w:val="Text19 Copy 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ankovní spojení</w:t>
        <w:tab/>
        <w:t xml:space="preserve">: </w:t>
      </w:r>
      <w:r>
        <w:fldChar w:fldCharType="begin">
          <w:ffData>
            <w:name w:val="Text19 Copy 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w:t>
        <w:tab/>
        <w:t xml:space="preserve">     </w:t>
      </w:r>
      <w:r>
        <w:fldChar w:fldCharType="begin">
          <w:ffData>
            <w:name w:val="Text19 Copy 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kontaktní adresa</w:t>
        <w:tab/>
        <w:t xml:space="preserve">: </w:t>
      </w:r>
      <w:r>
        <w:fldChar w:fldCharType="begin">
          <w:ffData>
            <w:name w:val="Text19 Copy 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 xml:space="preserve">Prodávající je výlučným vlastníkem zboží – nové audiovizuální techniky - </w:t>
      </w:r>
      <w:r>
        <w:rPr>
          <w:rFonts w:cs="Times New Roman" w:ascii="Times New Roman" w:hAnsi="Times New Roman"/>
          <w:b/>
          <w:bCs/>
        </w:rPr>
        <w:t>ozvučení posluchárny po Katedru ošetřovatelství</w:t>
      </w:r>
      <w:r>
        <w:rPr>
          <w:rFonts w:cs="Times New Roman" w:ascii="Times New Roman" w:hAnsi="Times New Roman"/>
          <w:sz w:val="24"/>
          <w:szCs w:val="24"/>
        </w:rPr>
        <w:t>, jehož specifikace a množství je přílohou č. 1 a 2 Smlouvy, která je nedílnou součástí této Smlouvy (dále také „věc“). Prodávající je povinen dodržet specifikace stanovené v příloze č. 1.</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oprava předmětu do místa plně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kabeláž, instalace a uvedení zboží do provozu,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Prodávající se zavazuje převést na kupujícího vlastnictví ke zboží za podmínek níže uvedených, kupující se zavazuje zboží převzít a zaplatit za ně prodávajícímu dohodnutou kupní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r>
      <w:bookmarkStart w:id="8" w:name="OLE_LINK2"/>
      <w:bookmarkStart w:id="9" w:name="OLE_LINK1"/>
      <w:r>
        <w:rPr>
          <w:rFonts w:cs="Times New Roman" w:ascii="Times New Roman" w:hAnsi="Times New Roman"/>
          <w:sz w:val="24"/>
          <w:szCs w:val="24"/>
        </w:rPr>
        <w:t>Kupující se zavazuje zaplatit prodávajícímu za zboží celkovou kupní cenu ve výši:</w:t>
      </w:r>
    </w:p>
    <w:p>
      <w:pPr>
        <w:pStyle w:val="Normal"/>
        <w:spacing w:lineRule="auto" w:line="240" w:before="0" w:after="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ožkový rozpočet celkové kupní ceny je součástí přílohy č. 3 Smlouvy. 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3 této Smlouvy. Splatnost každého daňového dokladu je 30 dnů ode dne jeho doručení kupující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Prodávající vystaví 2 daňové doklady za jednotlivé soubory položek, jak je stanoveno v příloze č. 3 Smlouvy a doručí je na fakturační adresy uvedené v příloze č. 3 Smlouvy v den dodání zboží. Daňový doklad pro 1.  soubor dle přílohy č.3 Smlouvy bude vystaven včetně ceny s DPH. Daňový doklad pro 2.  soubor dle přílohy č.3 Smlouvy bude vystaven pouze na cenu bez DPH, jelikož se jedná o dodávku v režimu přenesené daňové povinnosti podle §92e zákona oDPH u stavebních a montážních prac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Každý daňový doklad musí přesně souhlasit s položkovým rozpočtem a specifikací uvedenými v příloze č. 1 a 2 a 3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tab/>
        <w:t>Nebude-li uhrazena kupní cena kupujícím do 60 dnů ode dne splatnosti daňového dokladu, má prodávající právo odstoupit od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tab/>
        <w:t>V případě nedodržení informační povinnosti podle bodu 3.5 je Prodávající povinen uhradit Kupujícímu smluvní pokutu ve výši 20 % z výše této potenciálně nezaplacené daně (z částky, jakou Kupující ručí za potenciálně nezaplacenou daň dle § 109 odst. 1 písm. a) Zo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8"/>
      <w:bookmarkEnd w:id="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dávající předá zboží kupujícímu co nejdříve, nejpozději do 10 pracovních dnů po podpisu Smlouvy.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Masarykova univerzita, Lékařská fakulta, Katedra ošetřovatelství, Kamenice 126/3, 625 00 Brno, bud. 1. Kontaktní  osoba pro převzetí: doc. PhDr. Miroslava Kyasová, Ph.D., Telefon 549 49 5653, E-mail mkyasova@med.mun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5.1 této Smlouvy bude sepsán protokol podepsaný oběma smluvními stran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tab/>
        <w:t>Spolu se zbožím předá prodávající kupujícímu návod/návody v českém jazyce, jsou-li nutné pro použív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tab/>
        <w:t>Prodávající poskytuje na zboží  záruku v délc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erá běží ode dne předání a převzet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tab/>
        <w:t>Jestliže v průběhu záruční doby vyjde najevo vada dodaného zboží, 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opravou, je-li vada tímto způsobem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dodáním nového plnění, není-li vada opravou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iměřenou slevu ze sjednan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Právo odstoupit od této Smlouvy má kupující i tehdy, jestliže jej prodávající ujistil, že zboží má určité vlastnosti, zejména vlastnosti kupujícím vymíněné, anebo že nemá žádné vady, a toto ujištění se ukáže nepravdivý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tab/>
        <w:t>Pokud mají jednotlivá zařízení vlastní záruční listy či jiné dokumenty, platí pravidla a informace v nich uvedená v těch bodech, ve kterých se nevylučují s ustanovením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Dodavatel se za podmínek, stanovených touto smlouvou, v souladu s pokyny zadavatele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w:t>
        <w:tab/>
        <w:t xml:space="preserve">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Pokud tato Smlouva nestanoví jinak, řídí se práva a povinnosti smluvních stran příslušnými ustanoveními zákona č. 513/1991 Sb., obchodní zákoník,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 xml:space="preserve">Smlouva je sepsána ve dvou vyhotoveních, z nichž si každá smluvní strana ponechá jedno vyhot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Smlouva může být měněna pouze písemnými, oběma smluvními stranami podepsanými a vzestupně 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tab/>
        <w:t>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Masarykova univerz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MUDr. Jiří Mayer CSc., děkan LF 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w:t>
      </w:r>
      <w:r>
        <w:fldChar w:fldCharType="begin">
          <w:ffData>
            <w:name w:val="Text2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sz w:val="24"/>
          <w:szCs w:val="24"/>
        </w:rPr>
        <w:t xml:space="preserve">Jméno a příjmení, funkce:   </w:t>
      </w:r>
      <w:r>
        <w:fldChar w:fldCharType="begin">
          <w:ffData>
            <w:name w:val="Text20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pPr>
      <w:bookmarkStart w:id="10" w:name="_GoBack"/>
      <w:bookmarkEnd w:id="10"/>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lnění)</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ást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 409 a násl. zákona č. 513/1991 Sb., obchodní zákoník, v platném znění (dále jen „obchodní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w:t>
        <w:tab/>
        <w:t>:</w:t>
        <w:tab/>
        <w:t xml:space="preserve">Masarykova univerz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w:t>
        <w:tab/>
        <w:t>Žerotínovo náměstí 9, Brno, PSČ: 601 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w:t>
        <w:tab/>
        <w:t>:</w:t>
        <w:tab/>
        <w:t>prof. MUDr. Jiří Mayer, CSc., děkan Lékařské faku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tab/>
        <w:tab/>
        <w:t>:</w:t>
        <w:tab/>
        <w:t>00216224</w:t>
      </w:r>
    </w:p>
    <w:p>
      <w:pPr>
        <w:pStyle w:val="Normal"/>
        <w:spacing w:lineRule="auto" w:line="240" w:before="0" w:after="0"/>
        <w:jc w:val="both"/>
        <w:rPr/>
      </w:pPr>
      <w:r>
        <w:rPr>
          <w:rFonts w:cs="Times New Roman" w:ascii="Times New Roman" w:hAnsi="Times New Roman"/>
          <w:sz w:val="24"/>
          <w:szCs w:val="24"/>
        </w:rPr>
        <w:t>DIČ</w:t>
        <w:tab/>
        <w:tab/>
        <w:t>:</w:t>
        <w:tab/>
        <w:t>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              8563662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adresa</w:t>
        <w:tab/>
        <w:t>:</w:t>
        <w:tab/>
        <w:t>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dávající</w:t>
        <w:tab/>
        <w:t>:</w:t>
        <w:tab/>
      </w:r>
      <w:r>
        <w:fldChar w:fldCharType="begin">
          <w:ffData>
            <w:name w:val="Text19 Copy 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e sídlem</w:t>
        <w:tab/>
        <w:t>:</w:t>
        <w:tab/>
      </w:r>
      <w:r>
        <w:fldChar w:fldCharType="begin">
          <w:ffData>
            <w:name w:val="Text19 Copy 1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zastoupený</w:t>
        <w:tab/>
        <w:t>:</w:t>
        <w:tab/>
        <w:t xml:space="preserve"> </w:t>
      </w:r>
      <w:r>
        <w:fldChar w:fldCharType="begin">
          <w:ffData>
            <w:name w:val="Text19 Copy 1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IČ:</w:t>
        <w:tab/>
        <w:tab/>
        <w:t>:</w:t>
        <w:tab/>
        <w:t xml:space="preserve">  </w:t>
      </w:r>
      <w:r>
        <w:fldChar w:fldCharType="begin">
          <w:ffData>
            <w:name w:val="Text19 Copy 1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 xml:space="preserve">     </w:t>
      </w:r>
      <w:r>
        <w:fldChar w:fldCharType="begin">
          <w:ffData>
            <w:name w:val="Text19 Copy 1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psaný v obchodním rejstříku: </w:t>
      </w:r>
      <w:r>
        <w:fldChar w:fldCharType="begin">
          <w:ffData>
            <w:name w:val="Text19 Copy 1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ankovní spojení</w:t>
        <w:tab/>
        <w:t xml:space="preserve">: </w:t>
      </w:r>
      <w:r>
        <w:fldChar w:fldCharType="begin">
          <w:ffData>
            <w:name w:val="Text19 Copy 1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w:t>
        <w:tab/>
        <w:t xml:space="preserve">     </w:t>
      </w:r>
      <w:r>
        <w:fldChar w:fldCharType="begin">
          <w:ffData>
            <w:name w:val="Text19 Copy 1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kontaktní adresa</w:t>
        <w:tab/>
        <w:t xml:space="preserve">: </w:t>
      </w:r>
      <w:r>
        <w:fldChar w:fldCharType="begin">
          <w:ffData>
            <w:name w:val="Text19 Copy 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 xml:space="preserve">Prodávající je výlučným vlastníkem zboží – nové audiovizuální techniky – </w:t>
      </w:r>
      <w:r>
        <w:rPr>
          <w:rFonts w:cs="Times New Roman" w:ascii="Times New Roman" w:hAnsi="Times New Roman"/>
          <w:b/>
          <w:bCs/>
        </w:rPr>
        <w:t>profesionálních monitorů po Biochemický ústav</w:t>
      </w:r>
      <w:r>
        <w:rPr>
          <w:rFonts w:cs="Times New Roman" w:ascii="Times New Roman" w:hAnsi="Times New Roman"/>
          <w:sz w:val="24"/>
          <w:szCs w:val="24"/>
        </w:rPr>
        <w:t>, jehož specifikace a množství je přílohou č. 1 a 2 Smlouvy, která je nedílnou součástí této Smlouvy (dále také „věc“). Prodávající je povinen dodržet specifikace stanovené v příloze č. 1.</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doprava předmětu do místa plně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kabeláž, instalace a uvedení zboží do provozu,  </w:t>
      </w:r>
    </w:p>
    <w:p>
      <w:pPr>
        <w:pStyle w:val="Normal"/>
        <w:numPr>
          <w:ilvl w:val="0"/>
          <w:numId w:val="8"/>
        </w:numPr>
        <w:spacing w:lineRule="auto" w:line="240" w:before="0" w:after="0"/>
        <w:jc w:val="both"/>
        <w:rPr/>
      </w:pPr>
      <w:r>
        <w:rPr>
          <w:rFonts w:cs="Times New Roman" w:ascii="Times New Roman" w:hAnsi="Times New Roman"/>
        </w:rPr>
        <w:t>technické a aplikační seznámení uživatelů s obsluh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 Prodávající bere na vědomí, že zboží bude umístěno a používáno ve laboratorních prostorách. Zboží proto musí splňovat veškeré technické a hygienické standardy předepsané platnou legislativou pro použití v laboratorních prostorách. Zboží definované v příloze 2 musí rovněž splňovat veškeré technické parametry definované v příloze 1. Dále bude dodané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Prodávající se zavazuje převést na kupujícího vlastnictví ke zboží za podmínek níže uvedených, kupující se zavazuje zboží převzít a zaplatit za ně prodávajícímu dohodnutou kupní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pPr>
      <w:r>
        <w:fldChar w:fldCharType="begin">
          <w:ffData>
            <w:name w:val="Text17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ožkový rozpočet celkové kupní ceny je součástí přílohy č. 3 Smlouvy. 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část veřejné zakázky byla stanovena maximální cena s DPH: 133 00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3 této Smlouvy. Splatnost každého daňového dokladu je 30 dnů ode dne jeho doručení kupující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Prodávající vystaví 2 daňové doklady za jednotlivé soubory položek, jak je stanoveno v příloze č. 3 Smlouvy a doručí je na fakturační adresy uvedené v příloze č. 3 Smlouvy v den dodání zboží. Daňový doklad pro 1.  soubor dle přílohy č.3 Smlouvy bude vystaven včetně ceny s DPH. Daňový doklad pro 2.  soubor dle přílohy č.3 Smlouvy bude vystaven pouze na cenu bez DPH, jelikož se jedná o dodávku v režimu přenesené daňové povinnosti podle §92e zákona oDPH u stavebních a montážních prací.daňový. Každ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Každý daňový doklad musí přesně souhlasit s položkovým rozpočtem a specifikací uvedenými v příloze č. 1,2 a 3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tab/>
        <w:t>Nebude-li uhrazena kupní cena kupujícím do 60 dnů ode dne splatnosti daňového dokladu, má prodávající právo odstoupit od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tab/>
        <w:t>V případě nedodržení informační povinnosti podle bodu 3.5 je Prodávající povinen uhradit Kupujícímu smluvní pokutu ve výši 20 % z výše této potenciálně nezaplacené daně (z částky, jakou Kupující ručí za potenciálně nezaplacenou daň dle § 109 odst. 1 písm. a) Zo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dávající předá zboží kupujícímu co nejdříve, nejpozději do 10 pracovních dnů po podpisu Smlouvy.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Masarykova univerzita, Lékařská fakulta, Biochemický ústav, Kamenice 5, 625 00 Brno, bud. A16. Kontaktní  osoba pro převzetí: prof. RNDr. Eva Táborská, CSc., Telefon 549 49 7819, E-mail taborska@med.mun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5.1 této Smlouvy bude sepsán protokol podepsaný oběma smluvními stran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tab/>
        <w:t>Spolu se zbožím předá prodávající kupujícímu návod/návody v českém jazyce, jsou-li nutné pro použív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tab/>
        <w:t>Prodávající poskytuje na zboží  záruku v délc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erá běží ode dne předání a převzet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tab/>
        <w:t>Jestliže v průběhu záruční doby vyjde najevo vada dodaného zboží, 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opravou, je-li vada tímto způsobem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dodáním nového plnění, není-li vada opravou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iměřenou slevu ze sjednan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Právo odstoupit od této Smlouvy má kupující i tehdy, jestliže jej prodávající ujistil, že zboží má určité vlastnosti, zejména vlastnosti kupujícím vymíněné, anebo že nemá žádné vady, a toto ujištění se ukáže nepravdivý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tab/>
        <w:t>Pokud mají jednotlivá zařízení vlastní záruční listy či jiné dokumenty, platí pravidla a informace v nich uvedená v těch bodech, ve kterých se nevylučují s ustanovením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Dodavatel se za podmínek, stanovených touto smlouvou, v souladu s pokyny zadavatele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w:t>
        <w:tab/>
        <w:t xml:space="preserve">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Pokud tato Smlouva nestanoví jinak, řídí se práva a povinnosti smluvních stran příslušnými ustanoveními zákona č. 513/1991 Sb., obchodní zákoník,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 xml:space="preserve">Smlouva je sepsána ve dvou vyhotoveních, z nichž si každá smluvní strana ponechá jedno vyhot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Smlouva může být měněna pouze písemnými, oběma smluvními stranami podepsanými a vzestupně 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tab/>
        <w:t>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MUDr. Jiří Mayer CSc., děkan LF 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w:t>
      </w:r>
      <w:r>
        <w:fldChar w:fldCharType="begin">
          <w:ffData>
            <w:name w:val="Text20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sz w:val="24"/>
          <w:szCs w:val="24"/>
        </w:rPr>
        <w:t xml:space="preserve">Jméno a příjmení, funkce:   </w:t>
      </w:r>
      <w:r>
        <w:fldChar w:fldCharType="begin">
          <w:ffData>
            <w:name w:val="Text20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lnění)</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ást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 409 a násl. zákona č. 513/1991 Sb., obchodní zákoník, v platném znění (dále jen „obchodní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w:t>
        <w:tab/>
        <w:t>:</w:t>
        <w:tab/>
        <w:t xml:space="preserve">Masarykova univerz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w:t>
        <w:tab/>
        <w:t>Žerotínovo náměstí 9, Brno, PSČ: 601 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w:t>
        <w:tab/>
        <w:t>:</w:t>
        <w:tab/>
        <w:t>prof. MUDr. Jiří Mayer, CSc., děkan Lékařské faku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tab/>
        <w:tab/>
        <w:t>:</w:t>
        <w:tab/>
        <w:t>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              8563662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adresa</w:t>
        <w:tab/>
        <w:t>:</w:t>
        <w:tab/>
        <w:t>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dávající</w:t>
        <w:tab/>
        <w:t>:</w:t>
        <w:tab/>
      </w:r>
      <w:r>
        <w:fldChar w:fldCharType="begin">
          <w:ffData>
            <w:name w:val="Text19 Copy 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e sídlem</w:t>
        <w:tab/>
        <w:t>:</w:t>
        <w:tab/>
      </w:r>
      <w:r>
        <w:fldChar w:fldCharType="begin">
          <w:ffData>
            <w:name w:val="Text19 Copy 1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zastoupený</w:t>
        <w:tab/>
        <w:t>:</w:t>
        <w:tab/>
        <w:t xml:space="preserve"> </w:t>
      </w:r>
      <w:r>
        <w:fldChar w:fldCharType="begin">
          <w:ffData>
            <w:name w:val="Text19 Copy 2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IČ:</w:t>
        <w:tab/>
        <w:tab/>
        <w:t>:</w:t>
        <w:tab/>
        <w:t xml:space="preserve">  </w:t>
      </w:r>
      <w:r>
        <w:fldChar w:fldCharType="begin">
          <w:ffData>
            <w:name w:val="Text19 Copy 2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 xml:space="preserve">     </w:t>
      </w:r>
      <w:r>
        <w:fldChar w:fldCharType="begin">
          <w:ffData>
            <w:name w:val="Text19 Copy 2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psaný v obchodním rejstříku: </w:t>
      </w:r>
      <w:r>
        <w:fldChar w:fldCharType="begin">
          <w:ffData>
            <w:name w:val="Text19 Copy 2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ankovní spojení</w:t>
        <w:tab/>
        <w:t xml:space="preserve">: </w:t>
      </w:r>
      <w:r>
        <w:fldChar w:fldCharType="begin">
          <w:ffData>
            <w:name w:val="Text19 Copy 2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w:t>
        <w:tab/>
        <w:t xml:space="preserve">     </w:t>
      </w:r>
      <w:r>
        <w:fldChar w:fldCharType="begin">
          <w:ffData>
            <w:name w:val="Text19 Copy 2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kontaktní adresa</w:t>
        <w:tab/>
        <w:t xml:space="preserve">: </w:t>
      </w:r>
      <w:r>
        <w:fldChar w:fldCharType="begin">
          <w:ffData>
            <w:name w:val="Text19 Copy 2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 xml:space="preserve">Prodávající je výlučným vlastníkem zboží – nové audiovizuální techniky – </w:t>
      </w:r>
      <w:r>
        <w:rPr>
          <w:rFonts w:cs="Times New Roman" w:ascii="Times New Roman" w:hAnsi="Times New Roman"/>
          <w:b/>
          <w:bCs/>
        </w:rPr>
        <w:t>Digitálního fotoaparátu pro Ústav preventivního lékařství</w:t>
      </w:r>
      <w:r>
        <w:rPr>
          <w:rFonts w:cs="Times New Roman" w:ascii="Times New Roman" w:hAnsi="Times New Roman"/>
          <w:sz w:val="24"/>
          <w:szCs w:val="24"/>
        </w:rPr>
        <w:t>, jehož specifikace je přílohou č. 1 a 2 Smlouvy, která je nedílnou součástí této Smlouvy (dále také „věc“). Prodávající je povinen dodržet specifikace stanovené v příloze č.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oprava předmětu do místa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Prodávající se zavazuje převést na kupujícího vlastnictví ke zboží za podmínek níže uvedených, kupující se zavazuje zboží převzít a zaplatit za ně prodávajícímu dohodnutou kupní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rFonts w:ascii="Times New Roman" w:hAnsi="Times New Roman" w:cs="Times New Roman"/>
          <w:sz w:val="24"/>
          <w:szCs w:val="24"/>
        </w:rPr>
      </w:pPr>
      <w:r>
        <w:fldChar w:fldCharType="begin">
          <w:ffData>
            <w:name w:val="Text17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sz w:val="24"/>
          <w:szCs w:val="24"/>
        </w:rPr>
      </w:pPr>
      <w:r>
        <w:fldChar w:fldCharType="begin">
          <w:ffData>
            <w:name w:val="Text2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DPH</w:t>
      </w:r>
    </w:p>
    <w:p>
      <w:pPr>
        <w:pStyle w:val="Normal"/>
        <w:spacing w:lineRule="auto" w:line="240" w:before="0" w:after="0"/>
        <w:jc w:val="both"/>
        <w:rPr/>
      </w:pPr>
      <w:r>
        <w:fldChar w:fldCharType="begin">
          <w:ffData>
            <w:name w:val="Text21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Kč (slovy </w:t>
      </w:r>
      <w:r>
        <w:fldChar w:fldCharType="begin">
          <w:ffData>
            <w:name w:val="Text19 Copy 2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jc w:val="both"/>
        <w:rPr/>
      </w:pPr>
      <w:r>
        <w:fldChar w:fldCharType="begin">
          <w:ffData>
            <w:name w:val="Text2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20 Copy 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ožkový rozpočet celkové kupní ceny je součástí přílohy č. 3 Smlouvy. 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část veřejné zakázky byla stanovena maximální cena s DPH: 39 999,-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m je dnem oboustranného podpisu předávacího protokolu podle článku 4.3 této Smlouvy. Splatnost daňového dokladu je 30 dnů ode dne jeho doručení kupující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Prodávající vystaví daňový doklad, jak je stanoveno v příloze č. 3 Smlouvy a doručí ho na fakturační adresu uvedenou v příloze č. 3 Smlouvy v den dodání zboží.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Daňový doklad musí přesně souhlasit s položkovým rozpočtem a specifikací uvedenými v příloze č. 1,2 a 3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tab/>
        <w:t>Nebude-li uhrazena kupní cena kupujícím do 60 dnů ode dne splatnosti daňového dokladu, má prodávající právo odstoupit od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tab/>
        <w:t>V případě nedodržení informační povinnosti podle bodu 3.5 je Prodávající povinen uhradit Kupujícímu smluvní pokutu ve výši 20 % z výše této potenciálně nezaplacené daně (z částky, jakou Kupující ručí za potenciálně nezaplacenou daň dle § 109 odst. 1 písm. a) Zo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dávající předá zboží kupujícímu co nejdříve, nejpozději do 10 pracovních dnů po podpisu Smlouvy.  Nebude-li sjednané plnění předáno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em plnění je Masarykova univerzita, Lékařská fakulta, Ústav preventivního lékařství, Kamenice 5, 625 00 Brno, bud. A21. Kontaktní  osoba pro převzetí: doc. MUDr. Jindřich Fiala, CSc., Telefon 549 49 3465,E-mail jfiala@med.muni.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5.1 této Smlouvy bude sepsán protokol podepsaný oběma smluvními stran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tab/>
        <w:t>Spolu se zbožím předá prodávající kupujícímu návod/návody v českém jazyce, jsou-li nutné pro použív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tab/>
        <w:t>Prodávající poskytuje na zboží  záruku v délc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erá běží ode dne předání a převzet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tab/>
        <w:t>Jestliže v průběhu záruční doby vyjde najevo vada dodaného zboží, 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opravou, je-li vada tímto způsobem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dodáním nového plnění, není-li vada opravou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iměřenou slevu ze sjednan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Právo odstoupit od této Smlouvy má kupující i tehdy, jestliže jej prodávající ujistil, že zboží má určité vlastnosti, zejména vlastnosti kupujícím vymíněné, anebo že nemá žádné vady, a toto ujištění se ukáže nepravdivý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tab/>
        <w:t>Pokud mají jednotlivá zařízení vlastní záruční listy či jiné dokumenty, platí pravidla a informace v nich uvedená v těch bodech, ve kterých se nevylučují s ustanovením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Dodavatel se za podmínek, stanovených touto smlouvou, v souladu s pokyny zadavatele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w:t>
        <w:tab/>
        <w:t xml:space="preserve">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Pokud tato Smlouva nestanoví jinak, řídí se práva a povinnosti smluvních stran příslušnými ustanoveními zákona č. 513/1991 Sb., obchodní zákoník,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 xml:space="preserve">Smlouva je sepsána ve dvou vyhotoveních, z nichž si každá smluvní strana ponechá jedno vyhot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Smlouva může být měněna pouze písemnými, oběma smluvními stranami podepsanými a vzestupně 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tab/>
        <w:t>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MUDr. Jiří Mayer CSc., děkan LF 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w:t>
      </w:r>
      <w:r>
        <w:fldChar w:fldCharType="begin">
          <w:ffData>
            <w:name w:val="Text20 Copy 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sz w:val="24"/>
          <w:szCs w:val="24"/>
        </w:rPr>
        <w:t xml:space="preserve">Jméno a příjmení, funkce:   </w:t>
      </w:r>
      <w:r>
        <w:fldChar w:fldCharType="begin">
          <w:ffData>
            <w:name w:val="Text20 Copy 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lnění)</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ást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 409 a násl. zákona č. 513/1991 Sb., obchodní zákoník, v platném znění (dále jen „obchodní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w:t>
        <w:tab/>
        <w:t>:</w:t>
        <w:tab/>
        <w:t xml:space="preserve">Masarykova univerz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w:t>
        <w:tab/>
        <w:t>Žerotínovo náměstí 9, Brno, PSČ: 601 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w:t>
        <w:tab/>
        <w:t>:</w:t>
        <w:tab/>
        <w:t>prof. MUDr. Jiří Mayer, CSc., děkan Lékařské faku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tab/>
        <w:tab/>
        <w:t>:</w:t>
        <w:tab/>
        <w:t>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              8563662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adresa</w:t>
        <w:tab/>
        <w:t>:</w:t>
        <w:tab/>
        <w:t>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dávající</w:t>
        <w:tab/>
        <w:t>:</w:t>
        <w:tab/>
      </w:r>
      <w:r>
        <w:fldChar w:fldCharType="begin">
          <w:ffData>
            <w:name w:val="Text19 Copy 2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e sídlem</w:t>
        <w:tab/>
        <w:t>:</w:t>
        <w:tab/>
      </w:r>
      <w:r>
        <w:fldChar w:fldCharType="begin">
          <w:ffData>
            <w:name w:val="Text19 Copy 2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zastoupený</w:t>
        <w:tab/>
        <w:t>:</w:t>
        <w:tab/>
        <w:t xml:space="preserve"> </w:t>
      </w:r>
      <w:r>
        <w:fldChar w:fldCharType="begin">
          <w:ffData>
            <w:name w:val="Text19 Copy 3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IČ:</w:t>
        <w:tab/>
        <w:tab/>
        <w:t>:</w:t>
        <w:tab/>
        <w:t xml:space="preserve">  </w:t>
      </w:r>
      <w:r>
        <w:fldChar w:fldCharType="begin">
          <w:ffData>
            <w:name w:val="Text19 Copy 3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 xml:space="preserve">     </w:t>
      </w:r>
      <w:r>
        <w:fldChar w:fldCharType="begin">
          <w:ffData>
            <w:name w:val="Text19 Copy 3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psaný v obchodním rejstříku: </w:t>
      </w:r>
      <w:r>
        <w:fldChar w:fldCharType="begin">
          <w:ffData>
            <w:name w:val="Text19 Copy 3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ankovní spojení</w:t>
        <w:tab/>
        <w:t xml:space="preserve">: </w:t>
      </w:r>
      <w:r>
        <w:fldChar w:fldCharType="begin">
          <w:ffData>
            <w:name w:val="Text19 Copy 3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w:t>
        <w:tab/>
        <w:t xml:space="preserve">     </w:t>
      </w:r>
      <w:r>
        <w:fldChar w:fldCharType="begin">
          <w:ffData>
            <w:name w:val="Text19 Copy 3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kontaktní adresa</w:t>
        <w:tab/>
        <w:t xml:space="preserve">: </w:t>
      </w:r>
      <w:r>
        <w:fldChar w:fldCharType="begin">
          <w:ffData>
            <w:name w:val="Text19 Copy 3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 xml:space="preserve">Prodávající je výlučným vlastníkem zboží – nové audiovizuální techniky – </w:t>
      </w:r>
      <w:r>
        <w:rPr>
          <w:rFonts w:cs="Times New Roman" w:ascii="Times New Roman" w:hAnsi="Times New Roman"/>
          <w:b/>
          <w:bCs/>
        </w:rPr>
        <w:t>ostatní audiovizuální techniky</w:t>
      </w:r>
      <w:r>
        <w:rPr>
          <w:rFonts w:cs="Times New Roman" w:ascii="Times New Roman" w:hAnsi="Times New Roman"/>
          <w:sz w:val="24"/>
          <w:szCs w:val="24"/>
        </w:rPr>
        <w:t>, jehož specifikace a množství je přílohou č. 1 a 2 Smlouvy, která je nedílnou součástí této Smlouvy (dále také „věc“). Prodávající je povinen dodržet specifikace stanovené v příloze č.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oprava předmětu do místa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Prodávající se zavazuje převést na kupujícího vlastnictví ke zboží za podmínek níže uvedených, kupující se zavazuje zboží převzít a zaplatit za ně prodávajícímu dohodnutou kupní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rFonts w:ascii="Times New Roman" w:hAnsi="Times New Roman" w:cs="Times New Roman"/>
          <w:sz w:val="24"/>
          <w:szCs w:val="24"/>
        </w:rPr>
      </w:pPr>
      <w:r>
        <w:fldChar w:fldCharType="begin">
          <w:ffData>
            <w:name w:val="Text17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sz w:val="24"/>
          <w:szCs w:val="24"/>
        </w:rPr>
      </w:pPr>
      <w:r>
        <w:fldChar w:fldCharType="begin">
          <w:ffData>
            <w:name w:val="Text21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DPH</w:t>
      </w:r>
    </w:p>
    <w:p>
      <w:pPr>
        <w:pStyle w:val="Normal"/>
        <w:spacing w:lineRule="auto" w:line="240" w:before="0" w:after="0"/>
        <w:jc w:val="both"/>
        <w:rPr/>
      </w:pPr>
      <w:r>
        <w:fldChar w:fldCharType="begin">
          <w:ffData>
            <w:name w:val="Text21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Kč (slovy </w:t>
      </w:r>
      <w:r>
        <w:fldChar w:fldCharType="begin">
          <w:ffData>
            <w:name w:val="Text19 Copy 3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jc w:val="both"/>
        <w:rPr/>
      </w:pPr>
      <w:r>
        <w:fldChar w:fldCharType="begin">
          <w:ffData>
            <w:name w:val="Text22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20 Copy 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ožkový rozpočet celkové kupní ceny je součástí přílohy č. 3 Smlouvy. 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3 této Smlouvy. Splatnost každého daňového dokladu je 30 dnů ode dne jeho doručení kupující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Prodávající vystaví 2 daňové doklady za jednotlivé soubory položek, jak je stanoveno v příloze č. 3 Smlouvy a doručí je na fakturační adresy uvedené v příloze č. 3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Každý daňový doklad musí přesně souhlasit s položkovým rozpočtem a specifikací uvedenými v příloze č. 1,2 a 3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tab/>
        <w:t>Nebude-li uhrazena kupní cena kupujícím do 60 dnů ode dne splatnosti daňového dokladu, má prodávající právo odstoupit od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tab/>
        <w:t>V případě nedodržení informační povinnosti podle bodu 3.5 je Prodávající povinen uhradit Kupujícímu smluvní pokutu ve výši 20 % z výše této potenciálně nezaplacené daně (z částky, jakou Kupující ručí za potenciálně nezaplacenou daň dle § 109 odst. 1 písm. a) Zo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dávající předá zboží kupujícímu co nejdříve, nejpozději do 10 pracovních dnů po podpisu Smlouvy.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ístem plnění jsou pracoviště Masarykova univerzity, Lékařská fakulty uvedené v příloze 3 vč. kontaktních os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5.1 této Smlouvy bude sepsán protokol podepsaný oběma smluvními stran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tab/>
        <w:t>Spolu se zbožím předá prodávající kupujícímu návod/návody v českém jazyce, jsou-li nutné pro použív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tab/>
        <w:t>Prodávající poskytuje na zboží  záruku v délc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erá běží ode dne předání a převzet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tab/>
        <w:t>Jestliže v průběhu záruční doby vyjde najevo vada dodaného zboží, 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opravou, je-li vada tímto způsobem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dodáním nového plnění, není-li vada opravou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iměřenou slevu ze sjednan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Právo odstoupit od této Smlouvy má kupující i tehdy, jestliže jej prodávající ujistil, že zboží má určité vlastnosti, zejména vlastnosti kupujícím vymíněné, anebo že nemá žádné vady, a toto ujištění se ukáže nepravdivý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tab/>
        <w:t>Pokud mají jednotlivá zařízení vlastní záruční listy či jiné dokumenty, platí pravidla a informace v nich uvedená v těch bodech, ve kterých se nevylučují s ustanovením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Dodavatel se za podmínek, stanovených touto smlouvou, v souladu s pokyny zadavatele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w:t>
        <w:tab/>
        <w:t xml:space="preserve">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Pokud tato Smlouva nestanoví jinak, řídí se práva a povinnosti smluvních stran příslušnými ustanoveními zákona č. 513/1991 Sb., obchodní zákoník,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 xml:space="preserve">Smlouva je sepsána ve dvou vyhotoveních, z nichž si každá smluvní strana ponechá jedno vyhot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Smlouva může být měněna pouze písemnými, oběma smluvními stranami podepsanými a vzestupně 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tab/>
        <w:t>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MUDr. Jiří Mayer CSc., děkan LF 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w:t>
      </w:r>
      <w:r>
        <w:fldChar w:fldCharType="begin">
          <w:ffData>
            <w:name w:val="Text20 Copy 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sz w:val="24"/>
          <w:szCs w:val="24"/>
        </w:rPr>
        <w:t xml:space="preserve">Jméno a příjmení, funkce:   </w:t>
      </w:r>
      <w:r>
        <w:fldChar w:fldCharType="begin">
          <w:ffData>
            <w:name w:val="Text20 Copy 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lnění)</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sectPr>
      <w:headerReference w:type="default" r:id="rId18"/>
      <w:footerReference w:type="default" r:id="rId19"/>
      <w:type w:val="nextPage"/>
      <w:pgSz w:w="11906" w:h="16838"/>
      <w:pgMar w:left="1411" w:right="1411" w:gutter="0" w:header="706" w:top="1411" w:footer="706"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429"/>
        </w:tabs>
        <w:ind w:left="1429" w:hanging="360"/>
      </w:pPr>
    </w:lvl>
  </w:abstractNum>
  <w:abstractNum w:abstractNumId="8">
    <w:lvl w:ilvl="0">
      <w:start w:val="1"/>
      <w:numFmt w:val="lowerLetter"/>
      <w:lvlText w:val="%1)"/>
      <w:lvlJc w:val="left"/>
      <w:pPr>
        <w:tabs>
          <w:tab w:val="num" w:pos="1429"/>
        </w:tabs>
        <w:ind w:left="1429" w:hanging="360"/>
      </w:pPr>
    </w:lvl>
  </w:abstractNum>
  <w:abstractNum w:abstractNumId="9">
    <w:lvl w:ilvl="0">
      <w:start w:val="1"/>
      <w:numFmt w:val="bullet"/>
      <w:lvlText w:val=""/>
      <w:lvlJc w:val="left"/>
      <w:pPr>
        <w:tabs>
          <w:tab w:val="num" w:pos="1701"/>
        </w:tabs>
        <w:ind w:left="1701" w:hanging="283"/>
      </w:pPr>
      <w:rPr>
        <w:rFonts w:ascii="Wingdings" w:hAnsi="Wingdings" w:cs="Wingdings" w:hint="default"/>
      </w:rPr>
    </w:lvl>
  </w:abstractNum>
  <w:abstractNum w:abstractNumId="10">
    <w:lvl w:ilvl="0">
      <w:start w:val="1"/>
      <w:numFmt w:val="lowerLetter"/>
      <w:lvlText w:val="%1)"/>
      <w:lvlJc w:val="left"/>
      <w:pPr>
        <w:tabs>
          <w:tab w:val="num" w:pos="1429"/>
        </w:tabs>
        <w:ind w:left="1429" w:hanging="360"/>
      </w:pPr>
    </w:lvl>
  </w:abstractNum>
  <w:abstractNum w:abstractNumId="11">
    <w:lvl w:ilvl="0">
      <w:start w:val="1"/>
      <w:numFmt w:val="lowerLetter"/>
      <w:lvlText w:val="%1)"/>
      <w:lvlJc w:val="left"/>
      <w:pPr>
        <w:tabs>
          <w:tab w:val="num" w:pos="1429"/>
        </w:tabs>
        <w:ind w:left="1429" w:hanging="360"/>
      </w:pPr>
    </w:lvl>
  </w:abstractNum>
  <w:abstractNum w:abstractNumId="1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sz w:val="32"/>
      <w:szCs w:val="32"/>
    </w:rPr>
  </w:style>
  <w:style w:type="character" w:styleId="WW8Num18z1">
    <w:name w:val="WW8Num18z1"/>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9"/>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2"/>
      </w:numPr>
      <w:spacing w:lineRule="auto" w:line="264"/>
      <w:ind w:right="110" w:hanging="0"/>
      <w:jc w:val="both"/>
      <w:outlineLvl w:val="9"/>
    </w:pPr>
    <w:rPr>
      <w:rFonts w:eastAsia="Times New Roman"/>
    </w:rPr>
  </w:style>
  <w:style w:type="paragraph" w:styleId="Styl2">
    <w:name w:val="Styl2"/>
    <w:basedOn w:val="Heading2"/>
    <w:qFormat/>
    <w:pPr>
      <w:numPr>
        <w:ilvl w:val="0"/>
        <w:numId w:val="12"/>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6"/>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6"/>
      </w:numPr>
      <w:tabs>
        <w:tab w:val="clear" w:pos="4500"/>
      </w:tabs>
      <w:spacing w:before="120" w:after="240"/>
      <w:jc w:val="both"/>
      <w:outlineLvl w:val="9"/>
    </w:pPr>
    <w:rPr>
      <w:b w:val="false"/>
      <w:sz w:val="22"/>
      <w:szCs w:val="22"/>
      <w:u w:val="single"/>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54:00Z</dcterms:created>
  <dc:creator>135370</dc:creator>
  <dc:description/>
  <cp:keywords/>
  <dc:language>en-US</dc:language>
  <cp:lastModifiedBy>135370</cp:lastModifiedBy>
  <cp:lastPrinted>2012-10-16T16:02:00Z</cp:lastPrinted>
  <dcterms:modified xsi:type="dcterms:W3CDTF">2012-10-17T08:45:00Z</dcterms:modified>
  <cp:revision>5</cp:revision>
  <dc:subject/>
  <dc:title>příloha A</dc:title>
</cp:coreProperties>
</file>