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AVT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 informaci o kvalifikaci a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AVT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ální AVT pro LF MU II </w:t>
      </w:r>
    </w:p>
    <w:p>
      <w:pPr>
        <w:pStyle w:val="Heading2"/>
        <w:rPr/>
      </w:pPr>
      <w:r>
        <w:rPr/>
        <w:t xml:space="preserve">Čestné prohlášení k informaci o kvalifikaci a o splnění základních kvalifikačních předpokladů 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Speciální AVT pro LF MU II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před předložením informace o kvalifikaci podrobně seznámila se zadávací dokumentací včetně všech jejích příloh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informace o kvalifikaci přihlédla ke všem informacím a okolnostem, významným pro prokázání kvalifika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základní kvalifikační předpoklady podle zákona č.137/2006., o veřejných zakázkách, a to v rozsahu podle § 53  odst. 1 uvedeného zákon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3:00Z</dcterms:created>
  <dc:creator>135370</dc:creator>
  <dc:description/>
  <cp:keywords/>
  <dc:language>en-US</dc:language>
  <cp:lastModifiedBy>135370</cp:lastModifiedBy>
  <cp:lastPrinted>2012-10-16T16:06:00Z</cp:lastPrinted>
  <dcterms:modified xsi:type="dcterms:W3CDTF">2012-10-17T08:43:00Z</dcterms:modified>
  <cp:revision>4</cp:revision>
  <dc:subject/>
  <dc:title>příloha B</dc:title>
</cp:coreProperties>
</file>