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malého rozsahu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Dodávka serveru pro virtuální výukové prostředí a rozšíření kapacity datového uložiště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dodávek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dodávky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serveru pro virtuální výukové prostředí a rozšíření kapacity datového ulož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Filozofická fakulta, Arna Nováka 1/1, 602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prof. PhDr. Josefem Krobem, CSc., děkanem Filozofické fakult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serveru pro virtuální výukové prostředí a rozšíření kapacity datového uložiště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1845059750"/>
      <w:bookmarkStart w:id="1" w:name="__Fieldmark__4_1845059750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1845059750"/>
      <w:bookmarkStart w:id="3" w:name="__Fieldmark__5_1845059750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1845059750"/>
      <w:bookmarkStart w:id="5" w:name="__Fieldmark__10_1845059750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1845059750"/>
      <w:bookmarkStart w:id="7" w:name="__Fieldmark__11_1845059750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1845059750"/>
      <w:bookmarkStart w:id="9" w:name="__Fieldmark__12_1845059750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serveru pro virtuální výukové prostředí a rozšíření kapacity datového ulož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Dodávka serveru pro virtuální výukové prostředí a rozšíření kapacity datového uložiště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čestné prohlášení o významné DODÁVCE PRO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1"/>
        <w:jc w:val="center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caps/>
          <w:sz w:val="22"/>
          <w:b/>
          <w:szCs w:val="22"/>
          <w:rFonts w:cs="Arial" w:ascii="Arial Narrow" w:hAnsi="Arial Narrow"/>
        </w:rPr>
        <w:fldChar w:fldCharType="separate"/>
      </w:r>
      <w:bookmarkStart w:id="10" w:name="__Fieldmark__22_1845059750"/>
      <w:bookmarkStart w:id="11" w:name="__Fieldmark__22_1845059750"/>
      <w:bookmarkEnd w:id="11"/>
      <w:r>
        <w:rPr>
          <w:rFonts w:cs="Arial" w:ascii="Arial Narrow" w:hAnsi="Arial Narrow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aps/>
          <w:sz w:val="22"/>
          <w:szCs w:val="22"/>
        </w:rPr>
        <w:t xml:space="preserve"> ČÁST A</w:t>
      </w:r>
    </w:p>
    <w:p>
      <w:pPr>
        <w:pStyle w:val="Normal"/>
        <w:spacing w:lineRule="auto" w:line="360"/>
        <w:ind w:firstLine="11"/>
        <w:jc w:val="center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caps/>
          <w:sz w:val="22"/>
          <w:b/>
          <w:szCs w:val="22"/>
          <w:rFonts w:cs="Arial" w:ascii="Arial Narrow" w:hAnsi="Arial Narrow"/>
        </w:rPr>
        <w:fldChar w:fldCharType="separate"/>
      </w:r>
      <w:bookmarkStart w:id="12" w:name="__Fieldmark__23_1845059750"/>
      <w:bookmarkStart w:id="13" w:name="__Fieldmark__23_1845059750"/>
      <w:bookmarkEnd w:id="13"/>
      <w:r>
        <w:rPr>
          <w:rFonts w:cs="Arial" w:ascii="Arial Narrow" w:hAnsi="Arial Narrow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aps/>
          <w:sz w:val="22"/>
          <w:szCs w:val="22"/>
        </w:rPr>
        <w:t>ČÁST B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4" w:name="Text41"/>
      <w:bookmarkStart w:id="15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5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6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6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dodávk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dodávek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ind w:left="57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jméno a příjmení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57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funkce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Dodávka serveru pro virtuální výukové prostředí a rozšíření kapacity datového uložiště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DODÁVEK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dodá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odnota poskytnutých dodáv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0:00Z</dcterms:created>
  <dc:creator>Richter</dc:creator>
  <dc:description/>
  <cp:keywords/>
  <dc:language>en-US</dc:language>
  <cp:lastModifiedBy>Heczkova</cp:lastModifiedBy>
  <dcterms:modified xsi:type="dcterms:W3CDTF">2012-10-15T12:02:00Z</dcterms:modified>
  <cp:revision>5</cp:revision>
  <dc:subject/>
  <dc:title> </dc:title>
</cp:coreProperties>
</file>