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zadávací dokumentace pro veřejnou zakázku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2"/>
          <w:szCs w:val="32"/>
        </w:rPr>
        <w:t>Dodávka lékařské, laboratorní techniky a vybavení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 technické a obchodní podmínky 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rycí list nabídky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spacing w:lineRule="auto" w:line="360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říloha č. 1 návrhu kupní smlouvy pro všechny části veřejné zakázky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2 položkový rozpočet pro všechny části veřejné zakázky</w:t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é zakázky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2"/>
          <w:szCs w:val="32"/>
        </w:rPr>
        <w:t>Dodávka lékařské, laboratorní techniky a vybavení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é zakázky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lékařské, laboratorní techniky a vybave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stanovené zadávací dokumentací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, tj. návrh doplní o požadované údaje (identifikační údaje, cena plnění), označí tu část nebo ty části předmětu smlouvy, na které podává nabídku, přiloží k němu přílohu č. 1 kupní smlouvy „Specifikace předmětu plnění“ a přílohu č. 2 „Položkový rozpočet“ a doplní cenu, název, typ a popis plnění, na který podává nabídku, parafuje všechny strany dokumentu (návrhu kupní smlouvy) včetně příloh a podepíše dokument způsobem stanoveným podle výpisu z obchodního rejstříku nebo jiné obdobné evidence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32"/>
          <w:szCs w:val="32"/>
        </w:rPr>
        <w:t>Dodávka lékařské, laboratorní techniky a vybavení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R: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widowControl w:val="false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2"/>
          <w:szCs w:val="32"/>
        </w:rPr>
        <w:t>Dodávka lékařské, laboratorní techniky a vybavení</w:t>
      </w:r>
    </w:p>
    <w:p>
      <w:pPr>
        <w:pStyle w:val="Normal"/>
        <w:widowControl w:val="false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</w:t>
      </w:r>
    </w:p>
    <w:p>
      <w:pPr>
        <w:pStyle w:val="Normal"/>
        <w:spacing w:before="120" w:after="12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polečnost:</w:t>
      </w:r>
      <w:bookmarkStart w:id="0" w:name="Text90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 Narrow" w:ascii="Arial Narrow" w:hAnsi="Arial Narrow"/>
          <w:lang w:eastAsia="en-US"/>
        </w:rPr>
        <w:instrText xml:space="preserve"> FORMTEXT </w:instrText>
      </w:r>
      <w:r>
        <w:rPr>
          <w:rFonts w:eastAsia="Calibri" w:cs="Arial Narrow" w:ascii="Arial Narrow" w:hAnsi="Arial Narrow"/>
          <w:sz w:val="22"/>
          <w:szCs w:val="22"/>
          <w:lang w:eastAsia="en-US"/>
        </w:rPr>
      </w:r>
      <w:r>
        <w:rPr>
          <w:sz w:val="22"/>
          <w:szCs w:val="22"/>
          <w:rFonts w:eastAsia="Calibri" w:cs="Arial Narrow" w:ascii="Arial Narrow" w:hAnsi="Arial Narrow"/>
          <w:lang w:eastAsia="en-US"/>
        </w:rPr>
        <w:fldChar w:fldCharType="separate"/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     </w:t>
      </w:r>
      <w:r>
        <w:rPr>
          <w:rFonts w:eastAsia="Calibri" w:cs="Arial Narrow" w:ascii="Arial Narrow" w:hAnsi="Arial Narrow"/>
          <w:sz w:val="22"/>
          <w:szCs w:val="22"/>
          <w:lang w:eastAsia="en-US"/>
        </w:rPr>
      </w:r>
      <w:r>
        <w:rPr>
          <w:sz w:val="22"/>
          <w:szCs w:val="22"/>
          <w:rFonts w:eastAsia="Calibri" w:cs="Arial Narrow" w:ascii="Arial Narrow" w:hAnsi="Arial Narrow"/>
          <w:lang w:eastAsia="en-US"/>
        </w:rPr>
        <w:fldChar w:fldCharType="end"/>
      </w:r>
      <w:bookmarkEnd w:id="0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 Narrow" w:ascii="Arial Narrow" w:hAnsi="Arial Narrow"/>
          <w:lang w:eastAsia="en-US"/>
        </w:rPr>
        <w:instrText xml:space="preserve"> FORMTEXT </w:instrText>
      </w:r>
      <w:r>
        <w:rPr>
          <w:rFonts w:eastAsia="Calibri" w:cs="Arial Narrow" w:ascii="Arial Narrow" w:hAnsi="Arial Narrow"/>
          <w:sz w:val="22"/>
          <w:szCs w:val="22"/>
          <w:lang w:eastAsia="en-US"/>
        </w:rPr>
      </w:r>
      <w:r>
        <w:rPr>
          <w:sz w:val="22"/>
          <w:szCs w:val="22"/>
          <w:rFonts w:eastAsia="Calibri" w:cs="Arial Narrow" w:ascii="Arial Narrow" w:hAnsi="Arial Narrow"/>
          <w:lang w:eastAsia="en-US"/>
        </w:rPr>
        <w:fldChar w:fldCharType="separate"/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     </w:t>
      </w:r>
      <w:r>
        <w:rPr>
          <w:rFonts w:eastAsia="Calibri" w:cs="Arial Narrow" w:ascii="Arial Narrow" w:hAnsi="Arial Narrow"/>
          <w:sz w:val="22"/>
          <w:szCs w:val="22"/>
          <w:lang w:eastAsia="en-US"/>
        </w:rPr>
      </w:r>
      <w:r>
        <w:rPr>
          <w:sz w:val="22"/>
          <w:szCs w:val="22"/>
          <w:rFonts w:eastAsia="Calibri" w:cs="Arial Narrow" w:ascii="Arial Narrow" w:hAnsi="Arial Narrow"/>
          <w:lang w:eastAsia="en-US"/>
        </w:rPr>
        <w:fldChar w:fldCharType="end"/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, IČ:</w:t>
      </w:r>
      <w:bookmarkStart w:id="1" w:name="Text92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 Narrow" w:ascii="Arial Narrow" w:hAnsi="Arial Narrow"/>
          <w:lang w:eastAsia="en-US"/>
        </w:rPr>
        <w:instrText xml:space="preserve"> FORMTEXT </w:instrText>
      </w:r>
      <w:r>
        <w:rPr>
          <w:rFonts w:eastAsia="Calibri" w:cs="Arial Narrow" w:ascii="Arial Narrow" w:hAnsi="Arial Narrow"/>
          <w:sz w:val="22"/>
          <w:szCs w:val="22"/>
          <w:lang w:eastAsia="en-US"/>
        </w:rPr>
      </w:r>
      <w:r>
        <w:rPr>
          <w:sz w:val="22"/>
          <w:szCs w:val="22"/>
          <w:rFonts w:eastAsia="Calibri" w:cs="Arial Narrow" w:ascii="Arial Narrow" w:hAnsi="Arial Narrow"/>
          <w:lang w:eastAsia="en-US"/>
        </w:rPr>
        <w:fldChar w:fldCharType="separate"/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     </w:t>
      </w:r>
      <w:r>
        <w:rPr>
          <w:rFonts w:eastAsia="Calibri" w:cs="Arial Narrow" w:ascii="Arial Narrow" w:hAnsi="Arial Narrow"/>
          <w:sz w:val="22"/>
          <w:szCs w:val="22"/>
          <w:lang w:eastAsia="en-US"/>
        </w:rPr>
      </w:r>
      <w:r>
        <w:rPr>
          <w:sz w:val="22"/>
          <w:szCs w:val="22"/>
          <w:rFonts w:eastAsia="Calibri" w:cs="Arial Narrow" w:ascii="Arial Narrow" w:hAnsi="Arial Narrow"/>
          <w:lang w:eastAsia="en-US"/>
        </w:rPr>
        <w:fldChar w:fldCharType="end"/>
      </w:r>
      <w:bookmarkEnd w:id="1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, zapsaná v obchodním rejstříku </w:t>
      </w:r>
      <w:bookmarkStart w:id="2" w:name="Text93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 Narrow" w:ascii="Arial Narrow" w:hAnsi="Arial Narrow"/>
          <w:lang w:eastAsia="en-US"/>
        </w:rPr>
        <w:instrText xml:space="preserve"> FORMTEXT </w:instrText>
      </w:r>
      <w:r>
        <w:rPr>
          <w:rFonts w:eastAsia="Calibri" w:cs="Arial Narrow" w:ascii="Arial Narrow" w:hAnsi="Arial Narrow"/>
          <w:sz w:val="22"/>
          <w:szCs w:val="22"/>
          <w:lang w:eastAsia="en-US"/>
        </w:rPr>
      </w:r>
      <w:r>
        <w:rPr>
          <w:sz w:val="22"/>
          <w:szCs w:val="22"/>
          <w:rFonts w:eastAsia="Calibri" w:cs="Arial Narrow" w:ascii="Arial Narrow" w:hAnsi="Arial Narrow"/>
          <w:lang w:eastAsia="en-US"/>
        </w:rPr>
        <w:fldChar w:fldCharType="separate"/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eastAsia="Calibri" w:cs="Arial Narrow" w:ascii="Arial Narrow" w:hAnsi="Arial Narrow"/>
          <w:lang w:eastAsia="en-US"/>
        </w:rPr>
        <w:fldChar w:fldCharType="end"/>
      </w:r>
      <w:r>
        <w:rPr>
          <w:rFonts w:eastAsia="Calibri" w:cs="Arial Narrow" w:ascii="Arial Narrow" w:hAnsi="Arial Narrow"/>
          <w:sz w:val="22"/>
          <w:szCs w:val="22"/>
          <w:lang w:eastAsia="en-US"/>
        </w:rPr>
      </w:r>
      <w:bookmarkEnd w:id="2"/>
    </w:p>
    <w:p>
      <w:pPr>
        <w:pStyle w:val="Normal"/>
        <w:spacing w:before="12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která je uchazečem o veřejnou zakázku „„</w:t>
      </w: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Dodávka lékařské a laboratorní techniky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“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předkládá</w:t>
      </w:r>
    </w:p>
    <w:p>
      <w:pPr>
        <w:pStyle w:val="Normal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tímto nabídku zpracovanou dle zadávacích podmínek obsažených ve výzvě k podání nabídky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a v zadávací dokumentaci</w:t>
      </w:r>
    </w:p>
    <w:p>
      <w:pPr>
        <w:pStyle w:val="Normal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a čestně a pravdivě prohlašuje, že:</w:t>
      </w:r>
    </w:p>
    <w:p>
      <w:pPr>
        <w:pStyle w:val="Normal"/>
        <w:spacing w:before="120" w:after="12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 před podáním nabídky podrobně seznámila se zadávacími podmínk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 vázána celým obsahem nabídky po celou dobu během zadávací lhůty podle § 43 zákona</w:t>
        <w:br/>
        <w:t>(tato lhůta trvá tři měsíce a začíná běžet dnem následujícím po uplynutí lhůty pro podání nabíde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Cs w:val="22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" w:name="__Fieldmark__4_1824558647"/>
      <w:bookmarkStart w:id="4" w:name="__Fieldmark__4_1824558647"/>
      <w:bookmarkEnd w:id="4"/>
      <w:r/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 Narrow" w:ascii="Arial Narrow" w:hAnsi="Arial Narrow"/>
          <w:lang w:eastAsia="en-US"/>
        </w:rPr>
        <w:fldChar w:fldCharType="separate"/>
      </w:r>
      <w:bookmarkStart w:id="5" w:name="__Fieldmark__5_1824558647"/>
      <w:bookmarkStart w:id="6" w:name="__Fieldmark__5_1824558647"/>
      <w:bookmarkEnd w:id="6"/>
      <w:r>
        <w:rPr>
          <w:rFonts w:eastAsia="Calibri" w:cs="Arial Narrow" w:ascii="Arial Narrow" w:hAnsi="Arial Narrow"/>
          <w:sz w:val="22"/>
          <w:szCs w:val="22"/>
          <w:lang w:eastAsia="en-US"/>
        </w:rPr>
      </w:r>
      <w:r>
        <w:rPr>
          <w:sz w:val="22"/>
          <w:szCs w:val="22"/>
          <w:rFonts w:eastAsia="Calibri" w:cs="Arial Narrow" w:ascii="Arial Narrow" w:hAnsi="Arial Narrow"/>
          <w:lang w:eastAsia="en-US"/>
        </w:rPr>
        <w:fldChar w:fldCharType="end"/>
      </w:r>
      <w:r>
        <w:rPr>
          <w:rFonts w:eastAsia="Calibri" w:cs="Arial Narrow" w:ascii="Arial Narrow" w:hAnsi="Arial Narrow"/>
          <w:b/>
          <w:lang w:eastAsia="en-US"/>
        </w:rPr>
        <w:t>*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,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fldChar w:fldCharType="end"/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fldChar w:fldCharType="end"/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fldChar w:fldCharType="end"/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7" w:name="__Fieldmark__9_1824558647"/>
      <w:bookmarkStart w:id="8" w:name="__Fieldmark__9_1824558647"/>
      <w:bookmarkEnd w:id="8"/>
      <w:r/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jeho akcionáři vlastnící akcie o jmenovité hodnotě přesahující 10 % základního kapitálu společnosti jsou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 Narrow" w:ascii="Arial Narrow" w:hAnsi="Arial Narrow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 Narrow" w:ascii="Arial Narrow" w:hAnsi="Arial Narrow"/>
          <w:lang w:eastAsia="en-US"/>
        </w:rPr>
        <w:fldChar w:fldCharType="separate"/>
      </w:r>
      <w:bookmarkStart w:id="9" w:name="__Fieldmark__10_1824558647"/>
      <w:bookmarkStart w:id="10" w:name="__Fieldmark__10_1824558647"/>
      <w:bookmarkEnd w:id="10"/>
      <w:r>
        <w:rPr>
          <w:rFonts w:eastAsia="Calibri" w:cs="Arial Narrow" w:ascii="Arial Narrow" w:hAnsi="Arial Narrow"/>
          <w:sz w:val="22"/>
          <w:szCs w:val="22"/>
          <w:lang w:eastAsia="en-US"/>
        </w:rPr>
      </w:r>
      <w:r>
        <w:rPr>
          <w:sz w:val="22"/>
          <w:szCs w:val="22"/>
          <w:rFonts w:eastAsia="Calibri" w:cs="Arial Narrow" w:ascii="Arial Narrow" w:hAnsi="Arial Narrow"/>
          <w:lang w:eastAsia="en-US"/>
        </w:rPr>
        <w:fldChar w:fldCharType="end"/>
      </w:r>
      <w:r>
        <w:rPr>
          <w:rFonts w:eastAsia="Calibri" w:cs="Arial Narrow" w:ascii="Arial Narrow" w:hAnsi="Arial Narrow"/>
          <w:b/>
          <w:lang w:eastAsia="en-US"/>
        </w:rPr>
        <w:t>*,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fldChar w:fldCharType="end"/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fldChar w:fldCharType="end"/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fldChar w:fldCharType="end"/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22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22"/>
        </w:rPr>
        <w:t>) číslovaných list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podpisem tohoto prohlášení potvrzuje pravdivost, správnost a závaznost veškerých přiložených dokumentů.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120" w:after="120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*</w:t>
      </w:r>
      <w:r>
        <w:rPr>
          <w:rFonts w:eastAsia="Calibri" w:cs="Arial Narrow" w:ascii="Arial Narrow" w:hAnsi="Arial Narrow"/>
          <w:b/>
          <w:i/>
          <w:sz w:val="20"/>
          <w:szCs w:val="20"/>
          <w:lang w:eastAsia="en-US"/>
        </w:rPr>
        <w:t>zaškrtněte platné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fldChar w:fldCharType="end"/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fldChar w:fldCharType="end"/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 xml:space="preserve">                                       </w:t>
        <w:tab/>
        <w:tab/>
        <w:tab/>
        <w:tab/>
        <w:tab/>
        <w:tab/>
      </w:r>
      <w:r>
        <w:rPr>
          <w:rFonts w:eastAsia="Calibri" w:cs="Arial Narrow" w:ascii="Arial Narrow" w:hAnsi="Arial Narrow"/>
          <w:i/>
          <w:sz w:val="18"/>
          <w:szCs w:val="22"/>
          <w:lang w:eastAsia="en-US"/>
        </w:rPr>
        <w:t>podpis</w:t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i/>
          <w:i/>
          <w:sz w:val="18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18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fldChar w:fldCharType="end"/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Arial Narrow" w:ascii="Arial Narrow" w:hAnsi="Arial Narrow"/>
          <w:lang w:val="en-US" w:eastAsia="en-US"/>
        </w:rPr>
        <w:fldChar w:fldCharType="end"/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Podpis(y) dodavatele v souladu s výpisem z OR nebo jiné </w:t>
        <w:tab/>
        <w:tab/>
        <w:tab/>
        <w:tab/>
        <w:tab/>
        <w:tab/>
        <w:tab/>
        <w:t xml:space="preserve">               obdobné evidence či osoby/osob oprávněné/oprávněných </w:t>
        <w:tab/>
        <w:tab/>
        <w:tab/>
        <w:tab/>
        <w:tab/>
        <w:tab/>
        <w:tab/>
        <w:t xml:space="preserve">               jednat za dodavatele (včetně uvedení jména, příjmení a </w:t>
        <w:tab/>
        <w:tab/>
        <w:tab/>
        <w:tab/>
        <w:tab/>
        <w:tab/>
        <w:tab/>
        <w:t xml:space="preserve">               funkce podepisujícího/podepisujících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nÁVRH KUPNÍ SMLOUVY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e § 409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pující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adresa: Kamenice 5, 625 00 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Ing. Jana Nová, Ph.D., MBA, tajemnic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: Roman Drga</w:t>
      </w:r>
      <w:r>
        <w:rPr>
          <w:rFonts w:cs="Arial Narrow" w:ascii="Arial Narrow" w:hAnsi="Arial Narrow"/>
          <w:sz w:val="22"/>
          <w:szCs w:val="22"/>
        </w:rPr>
        <w:t>, 549 49 3587, 724352930, drga@fsps.muni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dávající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/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clear" w:pos="708"/>
          <w:tab w:val="left" w:pos="14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clear" w:pos="708"/>
          <w:tab w:val="left" w:pos="14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část (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11" w:name="__Fieldmark__23_1824558647"/>
      <w:bookmarkStart w:id="12" w:name="__Fieldmark__23_1824558647"/>
      <w:bookmarkEnd w:id="12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13" w:name="__Fieldmark__24_1824558647"/>
      <w:bookmarkStart w:id="14" w:name="__Fieldmark__24_1824558647"/>
      <w:bookmarkEnd w:id="14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)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ředmětem této smlouvy je koupě a prodej </w:t>
      </w:r>
      <w:r>
        <w:rPr>
          <w:rFonts w:cs="Arial Narrow" w:ascii="Arial Narrow" w:hAnsi="Arial Narrow"/>
          <w:bCs/>
          <w:sz w:val="22"/>
          <w:szCs w:val="22"/>
        </w:rPr>
        <w:t>spirometru ke zjištění objemu plic a posuzování rozvoje hrudníku</w:t>
      </w:r>
      <w:r>
        <w:rPr>
          <w:rFonts w:cs="Arial Narrow" w:ascii="Arial Narrow" w:hAnsi="Arial Narrow"/>
          <w:sz w:val="22"/>
          <w:szCs w:val="22"/>
        </w:rPr>
        <w:t xml:space="preserve"> pro projekt OPVK reg.č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Z.1.07/2.2.00/28.0221 s názvem Inovace a modernizace studijních oborů FSpS Fakulty sportovních </w:t>
        <w:tab/>
        <w:t xml:space="preserve">studií, (dále také „věc“). Specifikace technických požadavků věci jsou uvedeny v příloze č. 1 této smlouvy „Specifikace předmětu plnění 1. část“, která je nedílnou součástí této smlouvy. </w:t>
      </w:r>
      <w:r>
        <w:rPr>
          <w:rFonts w:cs="Arial Narrow" w:ascii="Arial Narrow" w:hAnsi="Arial Narrow"/>
          <w:bCs/>
          <w:sz w:val="22"/>
          <w:szCs w:val="22"/>
        </w:rPr>
        <w:t xml:space="preserve">Prodávající prodává na základě této smlouvy shora uvedenou věc za vzájemně dohodnutou kupní cenu do vlastnictví kupujícího. Prodávající se zavazuje převést na kupujícího vlastnictví k věci </w:t>
        <w:tab/>
        <w:t>za podmínek níže uvedených, kupující se zavazuje věc převzít a zaplatit za ni prodávajícímu dohodnutou kupní cenu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          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. část (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15" w:name="__Fieldmark__25_1824558647"/>
      <w:bookmarkStart w:id="16" w:name="__Fieldmark__25_1824558647"/>
      <w:bookmarkEnd w:id="16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17" w:name="__Fieldmark__26_1824558647"/>
      <w:bookmarkStart w:id="18" w:name="__Fieldmark__26_1824558647"/>
      <w:bookmarkEnd w:id="18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mětem této smlouvy je koupě a prodej </w:t>
      </w:r>
      <w:r>
        <w:rPr>
          <w:rFonts w:cs="Arial Narrow" w:ascii="Arial Narrow" w:hAnsi="Arial Narrow"/>
          <w:bCs/>
          <w:sz w:val="22"/>
          <w:szCs w:val="22"/>
        </w:rPr>
        <w:t xml:space="preserve">kombinované laserové sprchy </w:t>
      </w:r>
      <w:r>
        <w:rPr>
          <w:rFonts w:cs="Arial Narrow" w:ascii="Arial Narrow" w:hAnsi="Arial Narrow"/>
          <w:sz w:val="22"/>
          <w:szCs w:val="22"/>
        </w:rPr>
        <w:t>pro projekt OPVK reg.č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Z.1.07/2.2.00/28.0221 s názvem Inovace a modernizace studijních oborů FSpS Fakulty sportovních </w:t>
        <w:tab/>
        <w:t xml:space="preserve">studií, (dále také „věc“). Specifikace technických požadavků věci jsou uvedeny v příloze č. 1 této smlouvy „Specifikace předmětu plnění 2. část“, která je nedílnou součástí této smlouvy. </w:t>
      </w:r>
      <w:r>
        <w:rPr>
          <w:rFonts w:cs="Arial Narrow" w:ascii="Arial Narrow" w:hAnsi="Arial Narrow"/>
          <w:bCs/>
          <w:sz w:val="22"/>
          <w:szCs w:val="22"/>
        </w:rPr>
        <w:t xml:space="preserve">Prodávající prodává na základě této smlouvy shora uvedenou věc za vzájemně dohodnutou kupní cenu do vlastnictví kupujícího. Prodávající se zavazuje převést na kupujícího vlastnictví k věci </w:t>
        <w:tab/>
        <w:t>za podmínek níže uvedených, kupující se zavazuje věc převzít a zaplatit za ni prodávajícímu dohodnutou kupní cenu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část (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19" w:name="__Fieldmark__27_1824558647"/>
      <w:bookmarkStart w:id="20" w:name="__Fieldmark__27_1824558647"/>
      <w:bookmarkEnd w:id="20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21" w:name="__Fieldmark__28_1824558647"/>
      <w:bookmarkStart w:id="22" w:name="__Fieldmark__28_1824558647"/>
      <w:bookmarkEnd w:id="22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mětem této smlouvy je koupě a prodej </w:t>
      </w:r>
      <w:r>
        <w:rPr>
          <w:rFonts w:cs="Arial Narrow" w:ascii="Arial Narrow" w:hAnsi="Arial Narrow"/>
          <w:bCs/>
          <w:sz w:val="22"/>
          <w:szCs w:val="22"/>
        </w:rPr>
        <w:t xml:space="preserve">hydrogalvanické lázně končetinové </w:t>
      </w:r>
      <w:r>
        <w:rPr>
          <w:rFonts w:cs="Arial Narrow" w:ascii="Arial Narrow" w:hAnsi="Arial Narrow"/>
          <w:sz w:val="22"/>
          <w:szCs w:val="22"/>
        </w:rPr>
        <w:t>pro projekt OPVK reg.č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Z.1.07/2.2.00/28.0221 s názvem Inovace a modernizace studijních oborů FSpS Fakulty sportovních </w:t>
        <w:tab/>
        <w:t xml:space="preserve">studií, (dále také „věc“). Specifikace technických požadavků věci jsou uvedeny v příloze č. 1 této smlouvy „Specifikace předmětu plnění 3. část“, která je nedílnou součástí této smlouvy. </w:t>
      </w:r>
      <w:r>
        <w:rPr>
          <w:rFonts w:cs="Arial Narrow" w:ascii="Arial Narrow" w:hAnsi="Arial Narrow"/>
          <w:bCs/>
          <w:sz w:val="22"/>
          <w:szCs w:val="22"/>
        </w:rPr>
        <w:t>Prodávající prodává na základě této smlouvy shora uvedenou věc za vzájemně dohodnutou kupní cenu do vlastnictví kupujícího. Prodávající se zavazuje převést na kupujícího vlastnictví k věci za podmínek níže uvedených, kupující se zavazuje věc převzít a zaplatit za ni prodávajícímu dohodnutou kupní cenu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4. část (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23" w:name="__Fieldmark__29_1824558647"/>
      <w:bookmarkStart w:id="24" w:name="__Fieldmark__29_1824558647"/>
      <w:bookmarkEnd w:id="24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25" w:name="__Fieldmark__30_1824558647"/>
      <w:bookmarkStart w:id="26" w:name="__Fieldmark__30_1824558647"/>
      <w:bookmarkEnd w:id="26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koupě a prodej ultrazvuku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pro vyšetřování měkkých tkání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 projekt OPVK reg.č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Z.1.07/2.2.00/28.0221 s názvem Inovace a modernizace studijních oborů FSpS Fakulty sportovních </w:t>
        <w:tab/>
        <w:t xml:space="preserve">studií, (dále také „věc“). Specifikace technických požadavků věci jsou uvedeny v příloze č. 1 této smlouvy „Specifikace předmětu plnění 4. část“, která je nedílnou součástí této smlouvy. </w:t>
      </w:r>
      <w:r>
        <w:rPr>
          <w:rFonts w:cs="Arial Narrow" w:ascii="Arial Narrow" w:hAnsi="Arial Narrow"/>
          <w:bCs/>
          <w:sz w:val="22"/>
          <w:szCs w:val="22"/>
        </w:rPr>
        <w:t xml:space="preserve">Prodávající prodává na základě této smlouvy shora uvedenou věc za vzájemně dohodnutou kupní cenu do vlastnictví kupujícího. Prodávající se zavazuje převést na kupujícího vlastnictví k věci </w:t>
        <w:tab/>
        <w:t>za podmínek níže uvedených, kupující se zavazuje věc převzít a zaplatit za ni prodávajícímu dohodnutou kupní cenu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5. část (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27" w:name="__Fieldmark__31_1824558647"/>
      <w:bookmarkStart w:id="28" w:name="__Fieldmark__31_1824558647"/>
      <w:bookmarkEnd w:id="28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29" w:name="__Fieldmark__32_1824558647"/>
      <w:bookmarkStart w:id="30" w:name="__Fieldmark__32_1824558647"/>
      <w:bookmarkEnd w:id="30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)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koupě a prodej s</w:t>
      </w:r>
      <w:r>
        <w:rPr>
          <w:rFonts w:cs="Arial Narrow" w:ascii="Arial Narrow" w:hAnsi="Arial Narrow"/>
          <w:bCs/>
          <w:sz w:val="22"/>
          <w:szCs w:val="22"/>
        </w:rPr>
        <w:t>ystému pro spektrální analýzu variability srdeční frekvence (2 snímací jednotky, vyhodnocovací a výstupní jednotka)</w:t>
      </w:r>
      <w:r>
        <w:rPr>
          <w:rFonts w:cs="Arial Narrow" w:ascii="Arial Narrow" w:hAnsi="Arial Narrow"/>
          <w:sz w:val="22"/>
          <w:szCs w:val="22"/>
        </w:rPr>
        <w:t xml:space="preserve"> pro projekt OPVK reg.č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Z.1.07/2.2.00/28.0221 s názvem Inovace a modernizace studijních oborů FSpS Fakulty sportovních </w:t>
        <w:tab/>
        <w:t xml:space="preserve">studií, (dále také „věc“). Specifikace technických požadavků věci jsou uvedeny v příloze č. 1 této smlouvy „Specifikace předmětu plnění 5. část“, která je nedílnou součástí této smlouvy. </w:t>
      </w:r>
      <w:r>
        <w:rPr>
          <w:rFonts w:cs="Arial Narrow" w:ascii="Arial Narrow" w:hAnsi="Arial Narrow"/>
          <w:bCs/>
          <w:sz w:val="22"/>
          <w:szCs w:val="22"/>
        </w:rPr>
        <w:t xml:space="preserve">Prodávající prodává na základě této smlouvy shora uvedenou věc za vzájemně dohodnutou kupní cenu do vlastnictví kupujícího. Prodávající se zavazuje převést na kupujícího vlastnictví k věci </w:t>
        <w:tab/>
        <w:t>za podmínek níže uvedených, kupující se zavazuje věc převzít a zaplatit za ni prodávajícímu dohodnutou kupní cenu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6. část (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31" w:name="__Fieldmark__33_1824558647"/>
      <w:bookmarkStart w:id="32" w:name="__Fieldmark__33_1824558647"/>
      <w:bookmarkEnd w:id="32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33" w:name="__Fieldmark__34_1824558647"/>
      <w:bookmarkStart w:id="34" w:name="__Fieldmark__34_1824558647"/>
      <w:bookmarkEnd w:id="34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)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koupě a prodej zdravotnických měřících a diagnostických pomůcek a přístrojů pro projekty OPVK reg.č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Z.1.07/2.2.00/28.0221 s názvem „Inovace a modernizace studijních oborů FSpS“ a </w:t>
      </w:r>
      <w:r>
        <w:rPr>
          <w:rFonts w:cs="Arial" w:ascii="Arial Narrow" w:hAnsi="Arial Narrow"/>
          <w:sz w:val="22"/>
          <w:szCs w:val="22"/>
        </w:rPr>
        <w:t xml:space="preserve">reg.č. projektu CZ.1.07/2.2.00/15.0209 s názvem „Inovace studijního oboru Regenerace a výživa ve sportu“ </w:t>
      </w:r>
      <w:r>
        <w:rPr>
          <w:rFonts w:cs="Arial Narrow" w:ascii="Arial Narrow" w:hAnsi="Arial Narrow"/>
          <w:sz w:val="22"/>
          <w:szCs w:val="22"/>
        </w:rPr>
        <w:t xml:space="preserve">Fakulty sportovních </w:t>
        <w:tab/>
        <w:t xml:space="preserve">studií, (dále také „věc“). Specifikace technických požadavků věci jsou uvedeny v příloze č. 1 této smlouvy „Specifikace předmětu plnění 6. část“, která je nedílnou součástí této smlouvy. </w:t>
      </w:r>
      <w:r>
        <w:rPr>
          <w:rFonts w:cs="Arial Narrow" w:ascii="Arial Narrow" w:hAnsi="Arial Narrow"/>
          <w:bCs/>
          <w:sz w:val="22"/>
          <w:szCs w:val="22"/>
        </w:rPr>
        <w:t xml:space="preserve">Prodávající prodává na základě této smlouvy shora uvedenou věc za vzájemně dohodnutou kupní cenu do vlastnictví kupujícího. Prodávající se zavazuje převést na kupujícího vlastnictví k věci </w:t>
        <w:tab/>
        <w:t>za podmínek níže uvedených, kupující se zavazuje věc převzít a zaplatit za ni prodávajícímu dohodnutou kupní cenu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část (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35" w:name="__Fieldmark__35_1824558647"/>
      <w:bookmarkStart w:id="36" w:name="__Fieldmark__35_1824558647"/>
      <w:bookmarkEnd w:id="36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37" w:name="__Fieldmark__36_1824558647"/>
      <w:bookmarkStart w:id="38" w:name="__Fieldmark__36_1824558647"/>
      <w:bookmarkEnd w:id="38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)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koupě a prodej diagnostického přístroje (plantoskopu) pro snímání plosky nohou pro projekt OPVK reg.č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Z.1.07/2.2.00/28.0221 s názvem „Inovace a modernizace studijních oborů FSpS“ Fakulty sportovních studií, (dále také „věc“). Specifikace technických požadavků věci jsou uvedeny v příloze č. 1 této smlouvy „Specifikace předmětu plnění 7. část“, která je nedílnou součástí této smlouvy. </w:t>
      </w:r>
      <w:r>
        <w:rPr>
          <w:rFonts w:cs="Arial Narrow" w:ascii="Arial Narrow" w:hAnsi="Arial Narrow"/>
          <w:bCs/>
          <w:sz w:val="22"/>
          <w:szCs w:val="22"/>
        </w:rPr>
        <w:t>Prodávající prodává na základě této smlouvy shora uvedenou věc za vzájemně dohodnutou kupní cenu do vlastnictví kupujícího. Prodávající se zavazuje převést na kupujícího vlastnictví k věci za podmínek níže uvedených, kupující se zavazuje věc převzít a zaplatit za ni prodávajícímu dohodnutou kupní cenu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lnění zakázky bude zahájeno dnem podpisu smlouvy s předpokladem dodání zakázky co nejdříve, nejpozději do 30 dnů po podpisu kupní smlouv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ředání plnění bude sepsán a oběma smluvními stranami podepsán předávací protokol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dodavateli do doby splatnosti faktury a zároveň stanoví dodavateli lhůtu k jejich odstranění. Předání plnění s vadami či nedodělky není splněním dodavatelova závazku, pokud objednatel v protokolu neuvede, že plnění s vytknutými vadami a nedodělky přebírá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ístem plnění této smlouvy je kontaktní adresa kupujícího, pokud nebude dohodnuto jinak, místnost stanoví kupujíc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ředáním plnění se rozumí jeho osobní odevzdání objednateli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se zavazuje zaplatit dodavateli vzájemně dohodnutou kupní cenu ve výši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1. část:  ……..bez  DPH,  ………..      DPH   …………..    s DPH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část: ……..bez  DPH,  ………..      DPH   …………..    s DPH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3. část: ……..bez  DPH,  ………..      DPH   …………..    s DPH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4. část: ……..bez  DPH,  ………..      DPH   …………..    s DPH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5. část: ……..bez  DPH,  ………..      DPH   …………..    s DPH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část: ……..bez  DPH,  ………..      DPH   …………..    s DPH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7. část: ……..bez  DPH,  ………..      DPH   …………..    s DPH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lkem:  ………   bez  DPH,  ………..      DPH   …………..    s DPH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ní cena je po položkách specifikována v příloze č. 2 této smlouvy „položkový rozpočet,“ která je nedílnou součástí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elková cena obsahuje veškeré náklady nutné pro činnosti spojené s dodáním a předáním zboží. Dopravu zboží do místa plnění je také zahrnuta v ceně zboží a zajistí ji na své nebezpečí dodavat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bude poskytovat dodavateli zálohy.</w:t>
      </w:r>
    </w:p>
    <w:p>
      <w:pPr>
        <w:pStyle w:val="Zkladntextodsazen3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vzniká právo účtovat cenu dnem předání a převzetí plnění prostého vad a nedodělk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objednatel oprávněn fakturu před uplynutím lhůty splatnosti vrátit dodavateli k provedení opravy. V takovém případě nelze uplatnit zákonné příslušenství (úrok z prodlení). Lhůta splatnosti počíná běžet opět ode dne doručení opravené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ich obdržení objednatele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 případě prodlení dodavatele s termínem plnění je objednatel oprávněn účtovat smluvní pokutu ve výši 0,1 % z ceny za každý i započatý den prodlení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objednatele s úhradou ceny za poskytnuté plnění, je dodavatel oprávněn účtovat objednateli smluvní pokutu ve výši 0,1 % z dlužné částky za každý den prodlení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Jestliže dodavatel neodstraní vady či nedodělky předmětu plnění ve sjednaném termínu uvedeném v předávacím protokolu, zaplatí smluvní pokutu ve výši 0,05% z kupní ceny bez DPH za každý i započatý den prodlení a reklamovanou vadu či nedodělek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>V případě, že nebude dodavatelem plnění poskytnuto vůbec, v důsledku čehož dojde k odstoupení od smlouvy ze strany objednatele a nedojde ani k zahájení plnění konkrétní objednávky, je objednatel oprávněn dodavateli účtovat smluvní pokutu ve výši 20% z kupní ceny bez DPH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avatel poskytuje objednateli záruku na zboží v délce 24 měsíců ode dne dodání plnění bez vad a nedodělků (dále také záruční lhůta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Reklamace množstevních vad musí uplatnit objednatel při převzetí plnění. V případě jejího uznání musí dodavatel dodat objednateli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ukoliv reklamaci ohledně kvality zboží musí objednatel uplatnit nejpozději poslední den záruční lhůt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reklamace musí být uplatněna písemně, e-mailem nebo faxem a musí obsahovat tyto údaje: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 a množství reklamovaných zboží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lný a přesný popis závady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dodání zboží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ind w:left="705" w:hanging="34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</w:t>
        <w:tab/>
      </w: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I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nem předání a převzetí zboží bez vad a nedodělků se objednatel stává jeho vlastníke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 důvodů vyplývajících ze zákona nebo při podstatném porušení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řekročení sjednaného termínu pro předání plnění o 14 dnů nebo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avatel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>dodavatel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ÍLOHA Č. 1 KUPNÍ SMLOUVY – </w:t>
      </w:r>
      <w:r>
        <w:rPr>
          <w:rFonts w:cs="Arial Narrow" w:ascii="Arial Narrow" w:hAnsi="Arial Narrow"/>
          <w:b/>
          <w:caps/>
          <w:sz w:val="28"/>
          <w:szCs w:val="28"/>
        </w:rPr>
        <w:t xml:space="preserve">sPECIFIKACE PŘEDMĚTU PLNĚNÍ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/>
        <w:t>1. ČÁST VEŘEJNÉ ZAKÁZKY</w:t>
      </w:r>
    </w:p>
    <w:tbl>
      <w:tblPr>
        <w:tblW w:w="1484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7200"/>
        <w:gridCol w:w="900"/>
        <w:gridCol w:w="2230"/>
      </w:tblGrid>
      <w:tr>
        <w:trPr>
          <w:trHeight w:val="375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fikac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edpokládaná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Kč)</w:t>
            </w:r>
          </w:p>
        </w:tc>
      </w:tr>
      <w:tr>
        <w:trPr>
          <w:trHeight w:val="390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irometr ke zjištění objemu plic a posuzování rozvoje hrudníku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 k měření a výpočtu FEVC, FEV1, PEF, </w:t>
              <w:br/>
              <w:t>o příslušný software pro PC vyhodnocení (včetně inspirační a expirační křivky průtok/objem) a archivaci výsledků, kompatibilní s OS MS Windows XP a 7,</w:t>
              <w:br/>
              <w:t>o záruční a pozáruční servis,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ximální cena: 40 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/>
        <w:t>2. ČÁST VEŘEJNÉ ZAKÁZKY</w:t>
      </w:r>
    </w:p>
    <w:tbl>
      <w:tblPr>
        <w:tblW w:w="1484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7200"/>
        <w:gridCol w:w="900"/>
        <w:gridCol w:w="2230"/>
      </w:tblGrid>
      <w:tr>
        <w:trPr>
          <w:trHeight w:val="375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fikac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edpokládaná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Kč)</w:t>
            </w:r>
          </w:p>
        </w:tc>
      </w:tr>
      <w:tr>
        <w:trPr>
          <w:trHeight w:val="390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binovaná laserová sprcha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mbinovaná laserová sprcha o parametrech 4 × 685 nm/50 mW + 4 × 830 nm/400 mW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aserové sonda o parametrech 830 nm/400 mW s konvergentním paprskem a možností zeleného přisvícení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br/>
              <w:t xml:space="preserve">Terapeutický přístroj pro fototerapii v rámci rehabilitace z kategorie 3B, který umožňuje napojení kombinované laserové sprchy a laserové sondy a přednastavení terapeutických programů a slovních diagnóz, možnost rozšíření o ultrazvuk, elektroléčbu a magnet. </w:t>
              <w:br/>
              <w:t>Dávkování plynule nastavitelné od 0.1 do 99.0 J/cm2. Výkon laserových sond a sprch nastavitelný v rozsahu 20–100% maximálního výkonu.</w:t>
              <w:br/>
              <w:t xml:space="preserve">Možnost akupunktury - detekce bodů, vizuální a akustická signalizace, Nogierovy a EAV frekvence. Duty faktor 10-90%. </w:t>
              <w:br/>
              <w:t xml:space="preserve">Levý a pravý držák sond, síťový kabel a software pro všechny specializace. </w:t>
              <w:br/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učástí dodávky jsou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2 ks ochranných brýlí nutných pro splnění bezpečnostních nor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50 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/>
        <w:t>3. ČÁST VEŘEJNÉ ZAKÁZKY</w:t>
      </w:r>
    </w:p>
    <w:tbl>
      <w:tblPr>
        <w:tblW w:w="1484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7200"/>
        <w:gridCol w:w="900"/>
        <w:gridCol w:w="2230"/>
      </w:tblGrid>
      <w:tr>
        <w:trPr>
          <w:trHeight w:val="375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fikac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edpokládaná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Kč)</w:t>
            </w:r>
          </w:p>
        </w:tc>
      </w:tr>
      <w:tr>
        <w:trPr>
          <w:trHeight w:val="390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ydrogalvanická lázeň končetinová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rapeutický přístroj pro elektroterapii v rámci rehabilitace s možností aplikace galvanického proudu, diadynamických, pulzních, faradických, TENS, bifázických a interferenčních proudů se 4 nezávislými kanály pro elektroterapii. </w:t>
              <w:br/>
              <w:t>V ceně je zahrnuto:</w:t>
              <w:br/>
              <w:t xml:space="preserve">- 8 elektrod 60x80 mm, </w:t>
              <w:br/>
              <w:t xml:space="preserve">- 8 elektrod 50x50 mm, </w:t>
              <w:br/>
              <w:t xml:space="preserve">- houbičky ke všem elektrodám. </w:t>
              <w:br/>
              <w:t xml:space="preserve">- elastický popruh 4x 1 m a 4x 60 cm. </w:t>
              <w:br/>
              <w:t xml:space="preserve">Nutná možnost připojení 4 galvanických vaniček (2 sady po 2 kusech). </w:t>
              <w:br/>
              <w:t>V této kombinaci přístroj nepotřebuje pro provoz stavební úpravy. Nejdůležitější je zde aplikace galvanického proudu pomocí vaniček naplněných vodou napojených na přístroj a zároveň minimální prostorové nároky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0 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 Narrow" w:ascii="Arial Narrow" w:hAnsi="Arial Narrow"/>
          <w:b/>
        </w:rPr>
        <w:t>4</w:t>
      </w:r>
      <w:r>
        <w:rPr/>
        <w:t>. ČÁST VEŘEJNÉ ZAKÁZKY</w:t>
      </w:r>
    </w:p>
    <w:tbl>
      <w:tblPr>
        <w:tblW w:w="1484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7200"/>
        <w:gridCol w:w="900"/>
        <w:gridCol w:w="2230"/>
      </w:tblGrid>
      <w:tr>
        <w:trPr>
          <w:trHeight w:val="375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fikac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edpokládaná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Kč)</w:t>
            </w:r>
          </w:p>
        </w:tc>
      </w:tr>
      <w:tr>
        <w:trPr>
          <w:trHeight w:val="390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ltrazvuk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50" w:hanging="0"/>
              <w:rPr>
                <w:rFonts w:ascii="Gulim;굴림" w:hAnsi="Gulim;굴림" w:eastAsia="Gulim;굴림" w:cs="Gulim;굴림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přenosný ultrazvukový přístroj notebookového typu</w:t>
            </w:r>
          </w:p>
          <w:p>
            <w:pPr>
              <w:pStyle w:val="Normal"/>
              <w:spacing w:before="75" w:after="75"/>
              <w:ind w:left="150" w:hanging="0"/>
              <w:rPr>
                <w:rFonts w:ascii="Gulim;굴림" w:hAnsi="Gulim;굴림" w:eastAsia="Gulim;굴림" w:cs="Gulim;굴림"/>
                <w:color w:val="000000"/>
              </w:rPr>
            </w:pPr>
            <w:r>
              <w:rPr>
                <w:rFonts w:eastAsia="Gulim;굴림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75" w:after="75"/>
              <w:ind w:left="150" w:hanging="0"/>
              <w:rPr>
                <w:rFonts w:ascii="Gulim;굴림" w:hAnsi="Gulim;굴림" w:eastAsia="Gulim;굴림" w:cs="Gulim;굴림"/>
                <w:color w:val="000000"/>
              </w:rPr>
            </w:pPr>
            <w:r>
              <w:rPr>
                <w:rFonts w:eastAsia="Gulim;굴림" w:cs="Arial" w:ascii="Arial" w:hAnsi="Arial"/>
                <w:b/>
                <w:bCs/>
                <w:color w:val="000000"/>
                <w:sz w:val="20"/>
                <w:szCs w:val="20"/>
              </w:rPr>
              <w:t>Popis parametr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Přenosný, snadno manévrovatelný, lehce obsluhovatelný a snadno   přizpůsobitelný pro různé druhy vyšetřen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Plně digitální s digitálním formátováním UZ paprsk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Integrovaný LCD displej úhlopříčky min. 15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Integrované držadlo pro přenášen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Provoz na síť i akumulátor (min. 1hod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Hmotnost přístroje bez sond do 6,5 kg</w:t>
            </w:r>
          </w:p>
          <w:p>
            <w:pPr>
              <w:pStyle w:val="Normal"/>
              <w:spacing w:before="75" w:after="75"/>
              <w:ind w:left="150" w:hanging="0"/>
              <w:rPr>
                <w:rFonts w:ascii="Gulim;굴림" w:hAnsi="Gulim;굴림" w:eastAsia="Gulim;굴림" w:cs="Gulim;굴림"/>
                <w:color w:val="000000"/>
              </w:rPr>
            </w:pPr>
            <w:r>
              <w:rPr>
                <w:rFonts w:eastAsia="Gulim;굴림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75" w:after="75"/>
              <w:ind w:left="150" w:hanging="0"/>
              <w:rPr>
                <w:rFonts w:ascii="Gulim;굴림" w:hAnsi="Gulim;굴림" w:eastAsia="Gulim;굴림" w:cs="Gulim;굴림"/>
                <w:color w:val="000000"/>
              </w:rPr>
            </w:pPr>
            <w:r>
              <w:rPr>
                <w:rFonts w:eastAsia="Gulim;굴림" w:cs="Arial" w:ascii="Arial" w:hAnsi="Arial"/>
                <w:b/>
                <w:bCs/>
                <w:color w:val="000000"/>
                <w:sz w:val="20"/>
                <w:szCs w:val="20"/>
              </w:rPr>
              <w:t>Módy a funkce zobraz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B-mód, harmonické zobrazení na všech sondá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Barevně kódovaný rychlostní směrový doppler (CF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Kombinace B-mód + CFM s oblastí zájm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PW – pulzní Doppler, včetně HPRF módu na všech sondách, možnost nastavení úhlové korek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CW – Doppler na kardiologické sond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Triplexní reži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PD Doppler (výkonové zobrazení průtoku, včetně určení směru toku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M-mód, včetně anatomického M-mód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TDI – tkáňový Doppler včetně PW TD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Manuální ovládání kvality a parametrů B-módu (maximální hloubka, jas, kontrast, nastavitelný dynamický tkáňový hloubkový zisk TGC ve více stupních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Postprocessingové nastavení parametrů obrazu (zesílení, gama křivka, barvení, zvýraznění hra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Manuální ovládání kvality a parametrů zobrazení barevně kódovaného rychlostního směrového dopplerovského spektra (zesílení, rychlostní stupnic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Zoom on-line s posuv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Tkáňově specifická uživatelská přednastav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Automatická optimalizace 2D obrazu a Dopplera, kontinuální optimalizace obraz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Zobrazení redukující ultrazvukové speckle na všech sondách pro eliminaci ultrazvukových speklí zajišťující nejvyšší kvalitu zobrazení, zobrazení musí být aktivní současně v harmonickém režim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Uživatelsky modifikovatelná multifunkční tlačítka – minimálně 6 tlačítek</w:t>
            </w:r>
          </w:p>
          <w:p>
            <w:pPr>
              <w:pStyle w:val="Normal"/>
              <w:spacing w:before="75" w:after="75"/>
              <w:ind w:left="150" w:hanging="0"/>
              <w:rPr>
                <w:rFonts w:ascii="Gulim;굴림" w:hAnsi="Gulim;굴림" w:eastAsia="Gulim;굴림" w:cs="Gulim;굴림"/>
                <w:color w:val="000000"/>
              </w:rPr>
            </w:pPr>
            <w:r>
              <w:rPr>
                <w:rFonts w:eastAsia="Gulim;굴림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75" w:after="75"/>
              <w:ind w:left="150" w:hanging="0"/>
              <w:rPr>
                <w:rFonts w:ascii="Gulim;굴림" w:hAnsi="Gulim;굴림" w:eastAsia="Gulim;굴림" w:cs="Gulim;굴림"/>
                <w:color w:val="000000"/>
              </w:rPr>
            </w:pPr>
            <w:r>
              <w:rPr>
                <w:rFonts w:eastAsia="Gulim;굴림" w:cs="Arial" w:ascii="Arial" w:hAnsi="Arial"/>
                <w:b/>
                <w:bCs/>
                <w:color w:val="000000"/>
                <w:sz w:val="20"/>
                <w:szCs w:val="20"/>
              </w:rPr>
              <w:t>Sond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5-12 MHz širokopásmová lineární sonda pro zobrazení malých část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2-8 MHz širokopásmová konvexní sonda pro zobrazení abdominální část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2-4 MHz širokopásmová kardiologická sonda</w:t>
            </w:r>
          </w:p>
          <w:p>
            <w:pPr>
              <w:pStyle w:val="Normal"/>
              <w:spacing w:before="75" w:after="75"/>
              <w:ind w:left="150" w:hanging="0"/>
              <w:rPr>
                <w:rFonts w:ascii="Gulim;굴림" w:hAnsi="Gulim;굴림" w:eastAsia="Gulim;굴림" w:cs="Gulim;굴림"/>
                <w:color w:val="000000"/>
              </w:rPr>
            </w:pPr>
            <w:r>
              <w:rPr>
                <w:rFonts w:eastAsia="Gulim;굴림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75" w:after="75"/>
              <w:ind w:left="150" w:hanging="0"/>
              <w:rPr>
                <w:rFonts w:ascii="Gulim;굴림" w:hAnsi="Gulim;굴림" w:eastAsia="Gulim;굴림" w:cs="Gulim;굴림"/>
                <w:color w:val="000000"/>
              </w:rPr>
            </w:pPr>
            <w:r>
              <w:rPr>
                <w:rFonts w:eastAsia="Gulim;굴림" w:cs="Arial" w:ascii="Arial" w:hAnsi="Arial"/>
                <w:b/>
                <w:bCs/>
                <w:color w:val="000000"/>
                <w:sz w:val="20"/>
                <w:szCs w:val="20"/>
              </w:rPr>
              <w:t>Archiva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Výstup obrazových dat (smyčky, „freeze“) na interní HD, USB 2.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Vkládání dodatečných textových popisek do snímků uložených na interním H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Pacientská databáze (pacientský záznam s možností přiřazení více vyšetření k jednomu pacientovi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Podporované formáty pro export: o AVI, JPE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Možnost připojení záložního zařízení pro automatickou zálohu dat s kapacitou min. 1TB a možností prohlížení na PC</w:t>
            </w:r>
          </w:p>
          <w:p>
            <w:pPr>
              <w:pStyle w:val="Normal"/>
              <w:spacing w:before="75" w:after="75"/>
              <w:ind w:left="150" w:hanging="0"/>
              <w:rPr>
                <w:rFonts w:ascii="Gulim;굴림" w:hAnsi="Gulim;굴림" w:eastAsia="Gulim;굴림" w:cs="Gulim;굴림"/>
                <w:color w:val="000000"/>
              </w:rPr>
            </w:pPr>
            <w:r>
              <w:rPr>
                <w:rFonts w:eastAsia="Gulim;굴림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75" w:after="75"/>
              <w:ind w:left="150" w:hanging="0"/>
              <w:rPr>
                <w:rFonts w:ascii="Gulim;굴림" w:hAnsi="Gulim;굴림" w:eastAsia="Gulim;굴림" w:cs="Gulim;굴림"/>
                <w:color w:val="000000"/>
              </w:rPr>
            </w:pPr>
            <w:r>
              <w:rPr>
                <w:rFonts w:eastAsia="Gulim;굴림" w:cs="Arial" w:ascii="Arial" w:hAnsi="Arial"/>
                <w:b/>
                <w:bCs/>
                <w:color w:val="000000"/>
                <w:sz w:val="20"/>
                <w:szCs w:val="20"/>
              </w:rPr>
              <w:t>Další požadavk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Přenos záznamů aktuálního vyšetření pomocí webového rozhraní na jednotlivé studentské počítače nebo tablety v reálném ča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Automatické zálohování dat na externí harddis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SW vybavení pro PC umožňující práci s DICOM obrázky a objemovými da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Možnost automatického přenosu obrazových dat do ambulantního systém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Možnost budoucího rozšíření o 3D/4D sond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Vozík pro transport s držákem sond a uchycením pro videoprinter  včetně replikátoru portů pro připojení více sond současně – 2 k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Zabezpečení preventivních prohlídek po celou dobu životnosti přístro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ulim;굴림" w:hAnsi="Gulim;굴림" w:eastAsia="Gulim;굴림" w:cs="Calibri"/>
                <w:color w:val="00000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  <w:t>Brašna pro převoz systému včetně son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0 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 Narrow" w:ascii="Arial Narrow" w:hAnsi="Arial Narrow"/>
          <w:b/>
        </w:rPr>
        <w:t>5</w:t>
      </w:r>
      <w:r>
        <w:rPr/>
        <w:t>. ČÁST VEŘEJNÉ ZAKÁZKY</w:t>
      </w:r>
    </w:p>
    <w:tbl>
      <w:tblPr>
        <w:tblW w:w="1484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7200"/>
        <w:gridCol w:w="900"/>
        <w:gridCol w:w="2230"/>
      </w:tblGrid>
      <w:tr>
        <w:trPr>
          <w:trHeight w:val="375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fikac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edpokládaná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Kč)</w:t>
            </w:r>
          </w:p>
        </w:tc>
      </w:tr>
      <w:tr>
        <w:trPr>
          <w:trHeight w:val="390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ystém pro spektrální analýzu variability srdeční frekvence (2 snímací jednotky, vyhodnocovací a výstupní jednotka)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y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Snímat srdeční potenciály, zobrazovat a do paměti ukládat zvolené úseky EKG křivky a RR intervalů okamžitě v průběhu snímání dat (on-line) v klidu i při tělesné zátěži.</w:t>
              <w:br/>
              <w:t>o Vzorkovací frekvence snímače srdečních potenciálů alespoň 1000 H.</w:t>
              <w:br/>
              <w:t>o Následně analyzovat HRV z krátkodobého záznamu (300 nebo 600 RR intervalů).</w:t>
              <w:br/>
              <w:t>o Snímat a monitorovat EKG a RR intervaly simultánně alespoň u 4 osob.</w:t>
              <w:br/>
              <w:t>o Dostatečná kapacita elektrických zdrojů (baterie) snímacích a centrální přijímací jednotky, alespoň na 2 hodiny plného zatížení při snímání dat.</w:t>
              <w:br/>
              <w:t>o Možnost dobíjení elektrických zdrojů snímacích a centrální přijímací jednotky.</w:t>
              <w:br/>
              <w:t>o Monitorovat dechovou frekvenci.</w:t>
              <w:br/>
              <w:t>o Možnost prohlížení pořízených dat off-line, jak RR intervalů tak EKG křivek.</w:t>
              <w:br/>
              <w:t>o Možnost manuální i automatické filtrace primárních dat k vyloučení chybných RR intervalů.</w:t>
              <w:br/>
              <w:t>o Provádět časovou a frekvenční (spektrální analýzu) HRV.</w:t>
              <w:br/>
              <w:t>o Parametry časové analýzy: průměry RR, HR, MSSD a jejich směrodatné odchylky, resp. variační koeficienty.</w:t>
              <w:br/>
              <w:t>o Standardní parametry spektrální analýzy: průměry Celkový spektrální výkon (TP), Spektrální výkon (P) a výkonová hustota (PSD), Frekvence max. výkonu ve třech frekvenčních pásmech (VLF, LF a HF), poměry spektrálních výkonů a hustot tří uvedených frekvenčních pásem, a příslušné směrodatné odchylky, resp. variační koeficienty.</w:t>
              <w:br/>
              <w:t>o Další odvozené parametry spektrální analýzy pro hodnocení HRV: Celkové skóre (TS), Funkční věk, Vagová aktivita, Sympato-vagální rovnováha.</w:t>
              <w:br/>
              <w:t>o Snímat a vyhodnocovat data Ewingovy baterie testů autonomního nervového systému (hluboké dýchání atd.).</w:t>
              <w:br/>
              <w:t>o Možnost řízení dýchání vyšetřované osoby.</w:t>
              <w:br/>
              <w:t>o Možnost vyhledávání již vyšetřených osob v jejich seznamu.</w:t>
              <w:br/>
              <w:t>o Součástí systému je barevná laserová tiskárna pro tisk zpráv o vyšetření, včetně grafických příloh (se spotřebním tiskovým materiálem alespoň na 100 vyšetření).</w:t>
              <w:br/>
              <w:t>o Dostatečně kvalitní centrální přenosný počítač (laptop) s dostatečnou kapacitou bateriového elektrického zdroje (alespoň na 4 hodiny plného provozu). Součástí je i síťový elektrický zdroj počítače. Počítač by měl být vybaven základním software a MS Office 2010, alespoň 2 USB porty, bezdrátovou možností připojení k internetu (wi-fi).</w:t>
              <w:br/>
              <w:t>o Součástí je veškeré potřebné příslušenství pro zabezpečení plného provozu (kabely atd.)</w:t>
              <w:br/>
              <w:t>o Zaškolení obsluhy systému.</w:t>
              <w:br/>
              <w:t>o Záruční servis podle zákona, alespoň 2 roky.</w:t>
              <w:br/>
              <w:t>o Pozáruční servis alespoň 6 let.</w:t>
              <w:br/>
              <w:t>o Možnost dodávky náhradního elektrického zdroje.</w:t>
              <w:br/>
              <w:t>o Aktualizace software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 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 Narrow" w:ascii="Arial Narrow" w:hAnsi="Arial Narrow"/>
          <w:b/>
        </w:rPr>
        <w:t>6</w:t>
      </w:r>
      <w:r>
        <w:rPr/>
        <w:t>. ČÁST VEŘEJNÉ ZAKÁZKY</w:t>
      </w:r>
    </w:p>
    <w:tbl>
      <w:tblPr>
        <w:tblW w:w="147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7200"/>
        <w:gridCol w:w="851"/>
        <w:gridCol w:w="2209"/>
      </w:tblGrid>
      <w:tr>
        <w:trPr>
          <w:trHeight w:val="375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omůcky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fikac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edpokládaná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Kč)</w:t>
            </w:r>
          </w:p>
        </w:tc>
      </w:tr>
      <w:tr>
        <w:trPr>
          <w:trHeight w:val="390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Goniometr kovov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iální pomůcka pro měření rozsahu pobyhu v kloubech, používaná ve fyzioterapii. Materiál: kov,barva: stříbrná, délka měřícího přístroje 25cm. Všechny tři stupnice jsou na jedné straně goniometru a stupnice je po 5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0000</w:t>
            </w:r>
          </w:p>
        </w:tc>
      </w:tr>
      <w:tr>
        <w:trPr>
          <w:trHeight w:val="79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Goniometr prstov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můcka určená pro měření velikosti kloubních rozsahů na prstech ruky, kovový, stříbrný, délka do 15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6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lovnice kovová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můcka určená k hodnocení zakřivení páteře, vyrobená z oceli, hmotnost  90g, s  2m šňůrou a ocelovým kolečke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9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eurologické kladívk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můcka pro neurologické vyšetření. Kladívko je celokovové, chromované, hlava kladívka je na obou poklepových stranách zakončena pryží, kladívko je vybaveno vyjímatelnou jehlou a štětečke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69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echanická osobní váha s výškoměr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 vážení do 200 kg, přesnost na 0,1 kg,</w:t>
              <w:br/>
              <w:t>o měření výšky alespoň do 200 cm, měřítko po 1 mm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1 000</w:t>
            </w:r>
          </w:p>
        </w:tc>
      </w:tr>
      <w:tr>
        <w:trPr>
          <w:trHeight w:val="5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liper pro měření tloušťky kožních ř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x </w:t>
            </w: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x reg.č. projektu CZ.1.07/2.2.00/15.020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 rozsah měření do 80 mm, oboustranná stupnice</w:t>
              <w:br/>
              <w:t>o průměr měřících hrotů 3 mm,</w:t>
              <w:br/>
              <w:t>o přítlačná síla na hrotech 2N,</w:t>
              <w:br/>
              <w:t>o servis pro rekalibrace vybaven kalibračním závažím</w:t>
            </w:r>
          </w:p>
          <w:p>
            <w:pPr>
              <w:pStyle w:val="Normal"/>
              <w:spacing w:before="0" w:after="24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odlehčení kovové proveden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 000</w:t>
            </w:r>
          </w:p>
        </w:tc>
      </w:tr>
      <w:tr>
        <w:trPr>
          <w:trHeight w:val="71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vový nerez goniometr s dlouhými rameny pro velké kloub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 ramena alespoň 45 cm,</w:t>
              <w:br/>
              <w:t>o rozsah měření 360°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 000</w:t>
            </w:r>
          </w:p>
        </w:tc>
      </w:tr>
      <w:tr>
        <w:trPr>
          <w:trHeight w:val="69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vový nerez goniometr s kratšími rameny pro menší kloub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 délka ramen 20 cm,</w:t>
              <w:br/>
              <w:t>o rozsah měření 360°,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 700</w:t>
            </w:r>
          </w:p>
        </w:tc>
      </w:tr>
      <w:tr>
        <w:trPr>
          <w:trHeight w:val="101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vový nerez teleskopický antropomet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 měření vzdáleností na těle a výš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 s měřením od 0 do alespoň 210 cm,</w:t>
              <w:br/>
              <w:t>o posuvné měřidlo se dvěma rovnými a dvěma obloukovými posuvnými rameny těla,</w:t>
              <w:br/>
              <w:t>o milimetrová stupnice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3 000</w:t>
            </w:r>
          </w:p>
        </w:tc>
      </w:tr>
      <w:tr>
        <w:trPr>
          <w:trHeight w:val="12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vový nerez pelvimet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 antropometrické měřidlo s rozvíracími rameny a zaoblenými konci s rozsahem měření alespoň do 65 cm, milimetrová stupnice</w:t>
              <w:br/>
              <w:t>o  určeno k měření šířkových rozměrů těla dospělé populace, z lehkých antikorozních materiálů, vybaveno snímatelnou lupou pro zlepšení čitelnosti stupn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 000</w:t>
            </w:r>
          </w:p>
        </w:tc>
      </w:tr>
      <w:tr>
        <w:trPr>
          <w:trHeight w:val="9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uvný diameter - thorakometr                                                               pro zjišťování šířky a hloubky hrudník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 alespoň do 80 cm, </w:t>
              <w:br/>
              <w:t>o milimetrová stupn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 700</w:t>
            </w:r>
          </w:p>
        </w:tc>
      </w:tr>
      <w:tr>
        <w:trPr>
          <w:trHeight w:val="78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lakoměr   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reg.č. projektu CZ.1.07/2.2.00/15.020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enosný tlakoměr, samonafukovací, obsahuje: litiový akumulátor (200 měření na jedno nabití), nabíječku, manžetu pro dospělé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690</w:t>
            </w:r>
          </w:p>
        </w:tc>
      </w:tr>
      <w:tr>
        <w:trPr>
          <w:trHeight w:val="9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lakoměr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reg.č. projektu CZ.1.07/2.2.00/15.020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valitní deformační tlakoměr ovladatelný jednou rukou, </w:t>
              <w:br/>
              <w:t>stupnice cejchována do 300 mm Hg,</w:t>
              <w:br/>
              <w:t>tlakoměr s manžetou na suchý zip pro dospělé a v praktické tašce z vinylu, čern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790</w:t>
            </w:r>
          </w:p>
        </w:tc>
      </w:tr>
      <w:tr>
        <w:trPr>
          <w:trHeight w:val="9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nendoskop Anestof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reg.č. projektu CZ.1.07/2.2.00/15.020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nendoskop s plochou koncovkou z lehkého hliníku, průměr membrány 48mm, měkké olivky, v balení 1 pár náhradních olivek a náhradní membrána, délka 77cm, modr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8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 Narrow" w:ascii="Arial Narrow" w:hAnsi="Arial Narrow"/>
          <w:b/>
        </w:rPr>
        <w:t>7</w:t>
      </w:r>
      <w:r>
        <w:rPr/>
        <w:t>. ČÁST VEŘEJNÉ ZAKÁZKY</w:t>
      </w:r>
    </w:p>
    <w:tbl>
      <w:tblPr>
        <w:tblW w:w="1465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7138"/>
        <w:gridCol w:w="847"/>
        <w:gridCol w:w="2192"/>
      </w:tblGrid>
      <w:tr>
        <w:trPr>
          <w:trHeight w:val="375" w:hRule="atLeast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omůcky</w:t>
            </w:r>
          </w:p>
        </w:tc>
        <w:tc>
          <w:tcPr>
            <w:tcW w:w="7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fikac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edpokládaná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Kč)</w:t>
            </w:r>
          </w:p>
        </w:tc>
      </w:tr>
      <w:tr>
        <w:trPr>
          <w:trHeight w:val="390" w:hRule="atLeas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pletní plantoskop pro zobrazení plantogramu, jeho hodnocení a archivaci v počítači a tisk výsledků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g.č. projektu CZ.1.07/2.2.00/28.0221                    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agnostický přístroj pro vyšetření plochonoží snímání nohy zezadu a plosky zespodu. Statický záznam (nohou) i videozáznam funkce nohou (např. stoj na jedné dolní končetině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 dvě webové kamery min. rozlišení: 1600 x 1200 Pixelů (2 Megapixely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 držák na kamery, celokovová konstrukce, držáky na nerezových kloubcích, vysoká polohovatelnost</w:t>
              <w:br/>
              <w:t>o příslušný software kompatibilní s MS Windows XP a 7,</w:t>
              <w:br/>
              <w:t>o záruční a pozáruční servis,</w:t>
              <w:br/>
              <w:t>o laptop s minimálně 4 GB RAM a 500 GB HD, display 1680x1050 nebo 4:3 – minimálně 15 palců, plná světlá klávesnice (i numerická), DVD, WiFi, MS Windows 7, záruční servis,</w:t>
              <w:br/>
              <w:t>o barevná laserová tiskárna s příslušenstvím (šňůry – ke zdroji a k PC), záruční servis,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0 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ÍLOHA Č. 2 KUPNÍ SMLOUVY – </w:t>
      </w:r>
      <w:r>
        <w:rPr>
          <w:rFonts w:cs="Arial Narrow" w:ascii="Arial Narrow" w:hAnsi="Arial Narrow"/>
          <w:b/>
          <w:caps/>
          <w:sz w:val="28"/>
          <w:szCs w:val="28"/>
        </w:rPr>
        <w:t xml:space="preserve">položkový rozpočet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/>
        <w:t>1. ČÁST VEŘEJNÉ ZAKÁZKY</w:t>
      </w:r>
    </w:p>
    <w:tbl>
      <w:tblPr>
        <w:tblW w:w="144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1080"/>
        <w:gridCol w:w="2880"/>
        <w:gridCol w:w="5940"/>
      </w:tblGrid>
      <w:tr>
        <w:trPr>
          <w:trHeight w:val="52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vč. DPH (Kč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70" w:firstLine="97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, typ,  popis plnění</w:t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irometr ke zjištění objemu plic a posuzování rozvoje hrudník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/>
        <w:t>2. ČÁST VEŘEJNÉ ZAKÁZKY</w:t>
      </w:r>
    </w:p>
    <w:tbl>
      <w:tblPr>
        <w:tblW w:w="144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888"/>
        <w:gridCol w:w="1632"/>
        <w:gridCol w:w="2340"/>
        <w:gridCol w:w="5040"/>
      </w:tblGrid>
      <w:tr>
        <w:trPr>
          <w:trHeight w:val="52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/ku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vč. DPH (Kč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70" w:firstLine="97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vč. DPH (K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70" w:firstLine="97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, typ,  popis plnění</w:t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mbinovaná laserová sprch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aserová son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apeutický přístroj pro fototerapii v rámci rehabilitace z kategorie 3B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.........Kč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.........Kč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>..........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K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ČÁST VEŘEJNÉ ZAKÁZK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4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1080"/>
        <w:gridCol w:w="2880"/>
        <w:gridCol w:w="5940"/>
      </w:tblGrid>
      <w:tr>
        <w:trPr>
          <w:trHeight w:val="52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vč. DPH (Kč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70" w:firstLine="97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, typ, popis plnění</w:t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hydrogalvanická lázeň končetin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 Narrow" w:ascii="Arial Narrow" w:hAnsi="Arial Narrow"/>
          <w:b/>
        </w:rPr>
        <w:t>4</w:t>
      </w:r>
      <w:r>
        <w:rPr/>
        <w:t>. ČÁST VEŘEJNÉ ZAKÁZKY</w:t>
      </w:r>
    </w:p>
    <w:tbl>
      <w:tblPr>
        <w:tblW w:w="144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1080"/>
        <w:gridCol w:w="2880"/>
        <w:gridCol w:w="5940"/>
      </w:tblGrid>
      <w:tr>
        <w:trPr>
          <w:trHeight w:val="52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vč. DPH (Kč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70" w:firstLine="97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, typ, popis plnění</w:t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ltrazvu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 Narrow" w:ascii="Arial Narrow" w:hAnsi="Arial Narrow"/>
          <w:b/>
        </w:rPr>
        <w:t>5</w:t>
      </w:r>
      <w:r>
        <w:rPr/>
        <w:t>. ČÁST VEŘEJNÉ ZAKÁZKY</w:t>
      </w:r>
    </w:p>
    <w:tbl>
      <w:tblPr>
        <w:tblW w:w="144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1080"/>
        <w:gridCol w:w="2880"/>
        <w:gridCol w:w="5940"/>
      </w:tblGrid>
      <w:tr>
        <w:trPr>
          <w:trHeight w:val="52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vč. DPH (Kč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70" w:firstLine="97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, typ, popis plnění</w:t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ystém pro spektrální analýzu variability srdeční frekvence (2 snímací jednotky, vyhodnocovací a výstupní jednot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 Narrow" w:ascii="Arial Narrow" w:hAnsi="Arial Narrow"/>
          <w:b/>
        </w:rPr>
        <w:t>6</w:t>
      </w:r>
      <w:r>
        <w:rPr/>
        <w:t>. ČÁST VEŘEJNÉ ZAKÁZKY</w:t>
      </w:r>
    </w:p>
    <w:tbl>
      <w:tblPr>
        <w:tblW w:w="144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1080"/>
        <w:gridCol w:w="1800"/>
        <w:gridCol w:w="1980"/>
        <w:gridCol w:w="5040"/>
      </w:tblGrid>
      <w:tr>
        <w:trPr>
          <w:trHeight w:val="52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/ku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vč. DPH (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vč. DPH (K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70" w:firstLine="97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, typ, popis plnění</w:t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Goniometr kovov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Goniometr prstov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lovnice kovová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eurologické kladívk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echanická osobní váha s výškoměr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liper pro měření tloušťky kožních ř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x </w:t>
            </w: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x reg.č. projektu CZ.1.07/2.2.00/15.0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vový nerez goniometr s dlouhými rameny pro velké kloub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                 reg.č. projektu CZ.1.07/2.2.00/28.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vový nerez goniometr s kratšími rameny pro menší kloub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vový nerez teleskopický antropomet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 měření vzdáleností na těle a výš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vový nerez pelvimet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uvný diameter - thorakometr                                                               pro zjišťování šířky a hloubky hrudník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lakoměr   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reg.č. projektu CZ.1.07/2.2.00/15.0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lakoměr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reg.č. projektu CZ.1.07/2.2.00/15.0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nendoskop Anestof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reg.č. projektu CZ.1.07/2.2.00/15.0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 Narrow" w:ascii="Arial Narrow" w:hAnsi="Arial Narrow"/>
          <w:b/>
        </w:rPr>
        <w:t>7. ČÁST VEŘEJNÉ ZAKÁZK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26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1080"/>
        <w:gridCol w:w="1980"/>
        <w:gridCol w:w="5040"/>
      </w:tblGrid>
      <w:tr>
        <w:trPr>
          <w:trHeight w:val="52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vč. DPH (K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70" w:firstLine="97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, typ, popis plnění</w:t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pletní plantoskop pro zobrazení plantogramu, jeho hodnocení a archivaci v počítači a tisk výsledků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zadávací dokumentace </w:t>
    </w:r>
    <w:r>
      <w:rPr>
        <w:rFonts w:cs="Arial" w:ascii="Arial Narrow" w:hAnsi="Arial Narrow"/>
        <w:b/>
        <w:sz w:val="18"/>
        <w:szCs w:val="18"/>
      </w:rPr>
      <w:t xml:space="preserve">Dodávka lékařské, laboratorní techniky a vybavení </w:t>
    </w:r>
    <w:r>
      <w:rPr>
        <w:rFonts w:cs="Arial" w:ascii="Arial Narrow" w:hAnsi="Arial Narrow"/>
        <w:sz w:val="18"/>
        <w:szCs w:val="18"/>
      </w:rPr>
      <w:t>reg.č.</w:t>
    </w:r>
    <w:r>
      <w:rPr>
        <w:rFonts w:cs="Arial" w:ascii="Arial Narrow" w:hAnsi="Arial Narrow"/>
        <w:b/>
        <w:sz w:val="18"/>
        <w:szCs w:val="18"/>
      </w:rPr>
      <w:t xml:space="preserve"> projektů CZ.1.07/2.2.00/28.0221, CZ.1.07/2.2.00/15.0209 </w:t>
    </w:r>
    <w:r>
      <w:rPr>
        <w:rFonts w:cs="Arial" w:ascii="Arial Narrow" w:hAnsi="Arial Narrow"/>
        <w:sz w:val="18"/>
        <w:szCs w:val="18"/>
      </w:rPr>
      <w:t>Fakulty sportovních studií Masarykovy univerzity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 xml:space="preserve">zadávací dokumentace </w:t>
    </w:r>
    <w:r>
      <w:rPr>
        <w:rFonts w:cs="Arial" w:ascii="Arial Narrow" w:hAnsi="Arial Narrow"/>
        <w:b/>
        <w:sz w:val="18"/>
        <w:szCs w:val="18"/>
      </w:rPr>
      <w:t xml:space="preserve">Dodávka lékařské, laboratorní techniky a vybavení </w:t>
    </w:r>
    <w:r>
      <w:rPr>
        <w:rFonts w:cs="Arial" w:ascii="Arial Narrow" w:hAnsi="Arial Narrow"/>
        <w:sz w:val="18"/>
        <w:szCs w:val="18"/>
      </w:rPr>
      <w:t>reg.č.</w:t>
    </w:r>
    <w:r>
      <w:rPr>
        <w:rFonts w:cs="Arial" w:ascii="Arial Narrow" w:hAnsi="Arial Narrow"/>
        <w:b/>
        <w:sz w:val="18"/>
        <w:szCs w:val="18"/>
      </w:rPr>
      <w:t xml:space="preserve"> projektů CZ.1.07/2.2.00/28.0221, CZ.1.07/2.2.00/15.0209 </w:t>
    </w:r>
    <w:r>
      <w:rPr>
        <w:rFonts w:cs="Arial" w:ascii="Arial Narrow" w:hAnsi="Arial Narrow"/>
        <w:sz w:val="18"/>
        <w:szCs w:val="18"/>
      </w:rPr>
      <w:t>Fakulty sportovních studií Masarykovy univerzity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posOffset>179705</wp:posOffset>
          </wp:positionH>
          <wp:positionV relativeFrom="paragraph">
            <wp:posOffset>220980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3">
          <wp:simplePos x="0" y="0"/>
          <wp:positionH relativeFrom="margin">
            <wp:posOffset>0</wp:posOffset>
          </wp:positionH>
          <wp:positionV relativeFrom="paragraph">
            <wp:posOffset>41275</wp:posOffset>
          </wp:positionV>
          <wp:extent cx="6082665" cy="1486535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1">
          <wp:simplePos x="0" y="0"/>
          <wp:positionH relativeFrom="margin">
            <wp:posOffset>179705</wp:posOffset>
          </wp:positionH>
          <wp:positionV relativeFrom="paragraph">
            <wp:posOffset>220980</wp:posOffset>
          </wp:positionV>
          <wp:extent cx="6082665" cy="1486535"/>
          <wp:effectExtent l="0" t="0" r="0" b="0"/>
          <wp:wrapSquare wrapText="largest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6">
          <wp:simplePos x="0" y="0"/>
          <wp:positionH relativeFrom="margin">
            <wp:posOffset>0</wp:posOffset>
          </wp:positionH>
          <wp:positionV relativeFrom="paragraph">
            <wp:posOffset>41275</wp:posOffset>
          </wp:positionV>
          <wp:extent cx="6082665" cy="1486535"/>
          <wp:effectExtent l="0" t="0" r="0" b="0"/>
          <wp:wrapSquare wrapText="largest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Arial Narrow" w:hAnsi="Arial Narrow" w:eastAsia="Times New Roman" w:cs="Arial Narro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leaner">
    <w:name w:val="cleane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5"/>
      </w:numPr>
    </w:pPr>
    <w:rPr/>
  </w:style>
  <w:style w:type="paragraph" w:styleId="N2">
    <w:name w:val="N2"/>
    <w:basedOn w:val="Normal"/>
    <w:qFormat/>
    <w:pPr>
      <w:numPr>
        <w:ilvl w:val="0"/>
        <w:numId w:val="15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1:00Z</dcterms:created>
  <dc:creator>Gnida</dc:creator>
  <dc:description/>
  <cp:keywords/>
  <dc:language>en-US</dc:language>
  <cp:lastModifiedBy>Roman Drga</cp:lastModifiedBy>
  <cp:lastPrinted>2012-09-18T09:37:00Z</cp:lastPrinted>
  <dcterms:modified xsi:type="dcterms:W3CDTF">2012-11-07T10:53:00Z</dcterms:modified>
  <cp:revision>12</cp:revision>
  <dc:subject/>
  <dc:title>RÁMCOVÁ SMLOUVA</dc:title>
</cp:coreProperties>
</file>