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b/>
          <w:sz w:val="32"/>
          <w:szCs w:val="32"/>
        </w:rPr>
        <w:t>AFM mikroskopie pro CEITEC MU</w:t>
      </w:r>
      <w:r>
        <w:rPr>
          <w:rFonts w:cs="Arial"/>
          <w:b/>
          <w:sz w:val="32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89_2460723501"/>
      <w:bookmarkStart w:id="1" w:name="__Fieldmark__189_2460723501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94_2460723501"/>
      <w:bookmarkStart w:id="3" w:name="__Fieldmark__194_2460723501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306_2460723501"/>
      <w:bookmarkStart w:id="5" w:name="__Fieldmark__306_2460723501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11_2460723501"/>
      <w:bookmarkStart w:id="7" w:name="__Fieldmark__311_2460723501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16_2460723501"/>
      <w:bookmarkStart w:id="9" w:name="__Fieldmark__316_2460723501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hodlá podáním nabídky ucházet o veřejnou zakáz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b/>
          <w:sz w:val="32"/>
          <w:szCs w:val="32"/>
        </w:rPr>
        <w:t>AFM mikroskopie pro CEITEC MU</w:t>
      </w:r>
      <w:r>
        <w:rPr>
          <w:rFonts w:cs="Arial"/>
          <w:b/>
          <w:sz w:val="32"/>
          <w:szCs w:val="24"/>
        </w:rPr>
        <w:t>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jími statutárními orgány nebo členy statutárních orgánů, kteří v posledních 3 letech od konce lhůty pro podání nabídek byli v pracovněprávním, funkčním či obdobném poměru u zadavatele jsou **)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5292228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5292228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87887535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87887535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619059909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61905990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lastníci akcií, jejichž souhrnná jmenovitá hodnota přesahuje 10 % základního kapitálu, vyhotovený ve lhůtě pro podání nabídek, jsou</w:t>
      </w:r>
      <w:r>
        <w:rPr>
          <w:rFonts w:cs="Arial" w:ascii="Arial" w:hAnsi="Arial"/>
          <w:i/>
          <w:sz w:val="20"/>
          <w:szCs w:val="20"/>
        </w:rPr>
        <w:t>***)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675380656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675380656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250954646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250954646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03744571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0374457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</w:t>
      </w:r>
      <w:r>
        <w:rPr>
          <w:rStyle w:val="FootnoteAnchor"/>
          <w:rFonts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, a to jak v České republice, tak v zemi svého sídla a místa podnikání</w:t>
      </w:r>
      <w:r>
        <w:rPr>
          <w:rStyle w:val="FootnoteAnchor"/>
          <w:rFonts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419" w:right="1134" w:gutter="1134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b/>
          <w:sz w:val="32"/>
          <w:szCs w:val="32"/>
        </w:rPr>
        <w:t>AFM mikroskopie pro CEITEC MU</w:t>
      </w:r>
      <w:r>
        <w:rPr>
          <w:rFonts w:cs="Arial"/>
          <w:b/>
          <w:sz w:val="32"/>
          <w:szCs w:val="24"/>
        </w:rPr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Seznam významných dodávek za poslední 3 roky</w:t>
      </w:r>
    </w:p>
    <w:tbl>
      <w:tblPr>
        <w:tblpPr w:bottomFromText="0" w:horzAnchor="margin" w:leftFromText="142" w:rightFromText="142" w:tblpX="0" w:tblpY="194" w:topFromText="0" w:vertAnchor="text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2834"/>
        <w:gridCol w:w="4248"/>
        <w:gridCol w:w="1564"/>
        <w:gridCol w:w="4330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11_2460723501"/>
            <w:bookmarkStart w:id="13" w:name="__Fieldmark__611_2460723501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616_2460723501"/>
            <w:bookmarkStart w:id="15" w:name="__Fieldmark__616_2460723501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621_2460723501"/>
            <w:bookmarkStart w:id="17" w:name="__Fieldmark__621_2460723501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673_2460723501"/>
            <w:bookmarkStart w:id="19" w:name="__Fieldmark__673_2460723501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676_2460723501"/>
            <w:bookmarkStart w:id="21" w:name="__Fieldmark__676_2460723501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679_2460723501"/>
            <w:bookmarkStart w:id="23" w:name="__Fieldmark__679_2460723501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730_2460723501"/>
            <w:bookmarkStart w:id="25" w:name="__Fieldmark__730_2460723501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733_2460723501"/>
            <w:bookmarkStart w:id="27" w:name="__Fieldmark__733_2460723501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736_2460723501"/>
            <w:bookmarkStart w:id="29" w:name="__Fieldmark__736_2460723501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787_2460723501"/>
            <w:bookmarkStart w:id="31" w:name="__Fieldmark__787_2460723501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790_2460723501"/>
            <w:bookmarkStart w:id="33" w:name="__Fieldmark__790_2460723501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793_2460723501"/>
            <w:bookmarkStart w:id="35" w:name="__Fieldmark__793_2460723501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844_2460723501"/>
            <w:bookmarkStart w:id="37" w:name="__Fieldmark__844_2460723501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847_2460723501"/>
            <w:bookmarkStart w:id="39" w:name="__Fieldmark__847_2460723501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850_2460723501"/>
            <w:bookmarkStart w:id="41" w:name="__Fieldmark__850_2460723501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901_2460723501"/>
            <w:bookmarkStart w:id="43" w:name="__Fieldmark__901_2460723501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904_2460723501"/>
            <w:bookmarkStart w:id="45" w:name="__Fieldmark__904_2460723501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907_2460723501"/>
            <w:bookmarkStart w:id="47" w:name="__Fieldmark__907_2460723501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958_2460723501"/>
            <w:bookmarkStart w:id="49" w:name="__Fieldmark__958_2460723501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961_2460723501"/>
            <w:bookmarkStart w:id="51" w:name="__Fieldmark__961_2460723501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964_2460723501"/>
            <w:bookmarkStart w:id="53" w:name="__Fieldmark__964_2460723501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1134" w:header="567" w:top="62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3" name="obrázek 3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6" name="obrázek 3 Copy 1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9" name="obrázek 3 Copy 1 Copy 1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 Copy 1 Copy 1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1" name="obrázek 1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3425" cy="733425"/>
          <wp:effectExtent l="0" t="0" r="0" b="0"/>
          <wp:docPr id="2" name="obrázek 2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4" name="obrázek 4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3425" cy="733425"/>
          <wp:effectExtent l="0" t="0" r="0" b="0"/>
          <wp:docPr id="5" name="obrázek 5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7" name="obrázek 4 Copy 1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3425" cy="733425"/>
          <wp:effectExtent l="0" t="0" r="0" b="0"/>
          <wp:docPr id="8" name="obrázek 5 Copy 1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 Copy 1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c21e8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Arial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c21e8"/>
    <w:rPr>
      <w:rFonts w:ascii="Calibri" w:hAnsi="Calibri" w:eastAsia="Times New Roman" w:cs="Arial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349"/>
    <w:rPr>
      <w:rFonts w:ascii="Tahoma" w:hAnsi="Tahoma" w:cs="Tahoma"/>
      <w:sz w:val="16"/>
      <w:szCs w:val="16"/>
      <w:lang w:eastAsia="en-US"/>
    </w:rPr>
  </w:style>
  <w:style w:type="character" w:styleId="FootnoteCharacters" w:customStyle="1">
    <w:name w:val="Footnote Characters"/>
    <w:qFormat/>
    <w:rsid w:val="00933f62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33f62"/>
    <w:rPr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3f62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7C70A-E5E7-477C-B0DC-62A9F7260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9</Words>
  <Characters>4067</Characters>
  <CharactersWithSpaces>474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6:00Z</dcterms:created>
  <dc:creator>Jelinek</dc:creator>
  <dc:description/>
  <dc:language>en-US</dc:language>
  <cp:lastModifiedBy>Vacek</cp:lastModifiedBy>
  <dcterms:modified xsi:type="dcterms:W3CDTF">2012-09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