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dávací dokumentace pro veřejnou zakázku malého rozsahu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Dodávka užitkového automobilu, autoprovoz SKM MU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>krycí list nabídky</w:t>
      </w:r>
    </w:p>
    <w:p>
      <w:pPr>
        <w:pStyle w:val="Bulet"/>
        <w:numPr>
          <w:ilvl w:val="0"/>
          <w:numId w:val="2"/>
        </w:numPr>
        <w:rPr/>
      </w:pPr>
      <w:r>
        <w:rPr/>
        <w:t>obchodní podmínky pro plnění veřejné zakázk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sz w:val="24"/>
          <w:szCs w:val="24"/>
        </w:rPr>
      </w:pPr>
      <w:r>
        <w:rPr/>
        <w:t>veřejná zakázka malého rozsahu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Dodávka užitkového automobilu, autoprovoz SKM MU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</w:t>
      </w:r>
    </w:p>
    <w:p>
      <w:pPr>
        <w:pStyle w:val="Normal"/>
        <w:rPr/>
      </w:pPr>
      <w:r>
        <w:rPr/>
        <w:t>Masarykova univerzita, Správa kolejí a menz</w:t>
      </w:r>
    </w:p>
    <w:p>
      <w:pPr>
        <w:pStyle w:val="Normal"/>
        <w:rPr/>
      </w:pPr>
      <w:r>
        <w:rPr/>
        <w:t>Vinařská 5, 603 00 Brno</w:t>
      </w:r>
    </w:p>
    <w:p>
      <w:pPr>
        <w:pStyle w:val="Normal"/>
        <w:rPr/>
      </w:pPr>
      <w:r>
        <w:rPr/>
        <w:t>IČ: 00216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</w:t>
      </w:r>
    </w:p>
    <w:p>
      <w:pPr>
        <w:pStyle w:val="Normal"/>
        <w:rPr/>
      </w:pPr>
      <w:r>
        <w:rPr/>
        <w:t xml:space="preserve">Obchodní firma prodávajícího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 prodávajícího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 cena bez DPH 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/>
          <w:lang w:val="en-US" w:eastAsia="en-US"/>
        </w:rPr>
        <w:instrText xml:space="preserve"> FORMTEXT </w:instrText>
      </w:r>
      <w:r>
        <w:rPr>
          <w:rFonts w:cs="Arial Narrow"/>
          <w:lang w:val="en-US" w:eastAsia="en-US"/>
        </w:rPr>
      </w:r>
      <w:r>
        <w:rPr>
          <w:rFonts w:cs="Arial Narrow"/>
          <w:lang w:val="en-US" w:eastAsia="en-US"/>
        </w:rPr>
        <w:fldChar w:fldCharType="separate"/>
      </w:r>
      <w:r>
        <w:rPr>
          <w:rFonts w:cs="Arial Narrow"/>
          <w:lang w:val="en-US" w:eastAsia="en-US"/>
        </w:rPr>
        <w:t>     </w:t>
      </w:r>
      <w:r/>
      <w:r>
        <w:rPr>
          <w:rFonts w:cs="Arial Narrow"/>
          <w:lang w:val="en-US" w:eastAsia="en-US"/>
        </w:rPr>
        <w:fldChar w:fldCharType="end"/>
      </w:r>
      <w:r>
        <w:rPr>
          <w:rFonts w:cs="Arial Narrow"/>
          <w:lang w:val="en-US" w:eastAsia="en-US"/>
        </w:rPr>
      </w:r>
    </w:p>
    <w:p>
      <w:pPr>
        <w:pStyle w:val="Normal"/>
        <w:rPr/>
      </w:pPr>
      <w:r>
        <w:rPr/>
        <w:t xml:space="preserve">Nabídková cena vč.DPH 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/>
          <w:lang w:val="en-US" w:eastAsia="en-US"/>
        </w:rPr>
        <w:instrText xml:space="preserve"> FORMTEXT </w:instrText>
      </w:r>
      <w:r>
        <w:rPr>
          <w:rFonts w:cs="Arial Narrow"/>
          <w:lang w:val="en-US" w:eastAsia="en-US"/>
        </w:rPr>
      </w:r>
      <w:r>
        <w:rPr>
          <w:rFonts w:cs="Arial Narrow"/>
          <w:lang w:val="en-US" w:eastAsia="en-US"/>
        </w:rPr>
        <w:fldChar w:fldCharType="separate"/>
      </w:r>
      <w:r>
        <w:rPr>
          <w:rFonts w:cs="Arial Narrow"/>
          <w:lang w:val="en-US" w:eastAsia="en-US"/>
        </w:rPr>
        <w:t>     </w:t>
      </w:r>
      <w:r>
        <w:rPr>
          <w:rFonts w:cs="Arial Narrow"/>
          <w:lang w:val="en-US" w:eastAsia="en-US"/>
        </w:rPr>
      </w:r>
      <w:r>
        <w:rPr>
          <w:rFonts w:cs="Arial Narrow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veřejná zakázka malého rozsahu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Dodávka užitkového automobilu, autoprovoz SKM MU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EAMBULE</w:t>
      </w:r>
    </w:p>
    <w:p>
      <w:pPr>
        <w:pStyle w:val="Normal"/>
        <w:rPr/>
      </w:pPr>
      <w:r>
        <w:rPr/>
        <w:t xml:space="preserve">Obchodní podmínky pro plnění této veřejné zakázky stanovené zadávací dokumentací musí být uchazečem v nabídce respektovány. Obchodní podmínky jsou promítnuty do přiložené předlohy návrhu kupní smlouvy, kterou uchazeč použije pro zpracování nabídky, tj. na vyznačených místech předlohu návrhu smlouvy doplní o požadované údaje </w:t>
      </w:r>
      <w:r>
        <w:rPr>
          <w:rFonts w:eastAsia="Symbol" w:cs="Symbol" w:ascii="Symbol" w:hAnsi="Symbol"/>
        </w:rPr>
        <w:t></w:t>
      </w:r>
      <w:r>
        <w:rPr/>
        <w:t xml:space="preserve"> identifikační údaje uchazeče v bodě 1.2, adresa provozovny v bodě 3.2, nabídková cena v bodě 4.1, délka záruční doby v bodě 5.1, kontaktní údaje v bodě 5.2 návrhu kupní smlouvy, datum podpisu návrhu smlouvy, přiloží všechny požadované přílohy, tedy přílohu 1 návrhu smlouvy, parafuje všechny strany dokumentu (návrhu smlouvy) včetně příloh a </w:t>
      </w:r>
      <w:r>
        <w:rPr>
          <w:b/>
        </w:rPr>
        <w:t>podepíše dokument (návrh smlouvy)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ávr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mlouva na dodávku užitkového automobilu pro autoprovoz SKM MU </w:t>
      </w:r>
    </w:p>
    <w:p>
      <w:pPr>
        <w:pStyle w:val="Normal"/>
        <w:pBdr>
          <w:bottom w:val="single" w:sz="6" w:space="1" w:color="000000"/>
        </w:pBdr>
        <w:rPr/>
      </w:pPr>
      <w:r>
        <w:rPr/>
        <w:t>uzavřena podle ustanovení § 409 a násl. zákona č. 513/1991 Sb., obchodní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rPr/>
      </w:pPr>
      <w:r>
        <w:rPr/>
        <w:t xml:space="preserve">1.1 Masarykova univerzita </w:t>
      </w:r>
    </w:p>
    <w:p>
      <w:pPr>
        <w:pStyle w:val="Normal"/>
        <w:rPr/>
      </w:pPr>
      <w:r>
        <w:rPr/>
        <w:t>Se sídlem Žerotínovo nám. 617/9, 601 77 Brno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astoupena:  Ing. Zdeňkem Čížkem, ředitelem Správy kolejí a menz Masarykovy univerzity na adrese Vinařská 5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 Narrow"/>
        </w:rPr>
        <w:t xml:space="preserve">                      </w:t>
      </w:r>
      <w:r>
        <w:rPr/>
        <w:t>603 00 Brno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V provozně-technických věcech jedná: Ing. František Dočekal, vedoucí útvaru technických služeb a IT, </w:t>
        <w:br/>
        <w:t xml:space="preserve">                                                                    tel:  549 492 709; 602 725 271; e-mail:docekal@skm.muni.c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IČ: 002 16 224; DIČ: CZ00216224;</w:t>
      </w:r>
    </w:p>
    <w:p>
      <w:pPr>
        <w:pStyle w:val="Normal"/>
        <w:rPr/>
      </w:pPr>
      <w:r>
        <w:rPr/>
        <w:t>Bankovní spojení: Komerční banka, a. s., pobočka Brno – město, číslo účtu 85636621/0100;</w:t>
      </w:r>
    </w:p>
    <w:p>
      <w:pPr>
        <w:pStyle w:val="Normal"/>
        <w:rPr/>
      </w:pPr>
      <w:r>
        <w:rPr/>
        <w:t>Veřejná vysoká škola, nezapisuje se do obchodního rejstříku (zřízena ze zákona);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Obchodní firma/Název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číslo účt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apsaná v obchodním rejstříku 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udu, oddí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ložk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Předmět smlouvy </w:t>
      </w:r>
    </w:p>
    <w:p>
      <w:pPr>
        <w:pStyle w:val="Normal"/>
        <w:ind w:left="720" w:hanging="720"/>
        <w:rPr>
          <w:u w:val="single"/>
        </w:rPr>
      </w:pPr>
      <w:r>
        <w:rPr/>
        <w:t>2.1</w:t>
        <w:tab/>
        <w:t xml:space="preserve">Předmětem této Smlouvy je řádně a včas provedená dodávka zboží – užitkového automobil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( název vč. typu – vyplní prodávající) pro autoprovoz Správy kolejí a menz Masarykovy univerzity („SKM MU“) za podmínek touto Smlouvou sjednaných, ve spojení se zadávacími podmínkami předchozího zadávacího řízení vztahujícího se k předmětu této Smlouvy. </w:t>
      </w:r>
    </w:p>
    <w:p>
      <w:pPr>
        <w:pStyle w:val="Normal"/>
        <w:ind w:left="705" w:hanging="705"/>
        <w:rPr/>
      </w:pPr>
      <w:r>
        <w:rPr/>
        <w:t>2.2</w:t>
        <w:tab/>
        <w:t>Prodávající realizuje dodání zboží v souladu se svojí nabídkou na veřejnou zakázku a zadávací dokumentací, zejm. v souladu s výzvou  k podání nabídek, učiněnou kupujícím ze dne 29. 11. 2012 jako zadavatelem veřejné zakázky, která se vztahuje k  předmětu této Smlouvy, je dodávkou (koupí zboží) podle § 8 zákona č. 137/2006 Sb., o veřejných zakázkách, ve znění pozdějších předpisů (dále jen „zákon“), malého rozsahu podle § 12/3 a § 18/5 zákona a kupující na základě jemu náležícího zákonného dispozičního oprávnění tuto zakázku nezadal v zadávacím řízení podle zákona, zadal ji postupem zásad transparentnosti, rovného zacházení a zákazu diskriminace ve smyslu § 6 odst. 1 zákona.</w:t>
      </w:r>
    </w:p>
    <w:p>
      <w:pPr>
        <w:pStyle w:val="Normal"/>
        <w:ind w:left="705" w:hanging="705"/>
        <w:rPr/>
      </w:pPr>
      <w:r>
        <w:rPr/>
        <w:t>2.3</w:t>
        <w:tab/>
        <w:tab/>
        <w:t xml:space="preserve">Bližší technická specifikace je uvedena v příloze 1 Smlouvy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4</w:t>
        <w:tab/>
        <w:tab/>
        <w:t xml:space="preserve">Předmětem této Smlouvy je vyhotovení protokolu o předání a převzetí řádně provedené dodávky kupujícím ve sjednaném místě plnění a provedení ostatních prací, činností a výkonů výslovně touto Smlouvou nebo zadávací dokumentací/výzvou neuvedených, avšak kupují s ohledem na svoje odborné znalosti a zkušenosti ví, vědět má či může vědět (předpokládat), že jejich provedení je nutné pro řádné plnění předmětu této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2.5</w:t>
        <w:tab/>
        <w:t xml:space="preserve">Kupující potvrzuje, že poskytl prodávajícímu před podáním nabídky veškeré podklady a informace jemu dostupné a nezbytné pro řádné provedení dodávky. Má se za to, že prodávající má k dispozici všechny potřebné podklady a informace ve vztahu k předmětu Smlouvy, rizikům a ke všem dalším okolnostem, které by mohly ovlivnit jeho nabídku. Prodávající prohlašuje, že svoji nabídku vyhotovil na základě vlastních prohlídek a ověření a přesvědčil se o správnosti a dostatečnosti cenové nabídk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Doba, místo a způsob plnění</w:t>
      </w:r>
    </w:p>
    <w:p>
      <w:pPr>
        <w:pStyle w:val="Normal"/>
        <w:rPr/>
      </w:pPr>
      <w:r>
        <w:rPr/>
        <w:t>3.1</w:t>
        <w:tab/>
        <w:t>Doba plnění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Termín dodání zboží a jeho protokolární předání objednateli</w:t>
      </w:r>
      <w:r>
        <w:rPr/>
        <w:t xml:space="preserve">:  </w:t>
      </w:r>
      <w:r>
        <w:rPr>
          <w:b/>
        </w:rPr>
        <w:t>do 28.2. 2013.</w:t>
      </w:r>
    </w:p>
    <w:p>
      <w:pPr>
        <w:pStyle w:val="Normal"/>
        <w:numPr>
          <w:ilvl w:val="1"/>
          <w:numId w:val="8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>Místem plnění je provozovna dodavatele</w:t>
      </w:r>
      <w:r>
        <w:rPr/>
        <w:t xml:space="preserve">, název, adresa /vyznačí dodavatel/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3</w:t>
        <w:tab/>
      </w:r>
      <w:r>
        <w:rPr>
          <w:b/>
        </w:rPr>
        <w:t>Způsob plnění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3.3.1</w:t>
        <w:tab/>
        <w:t xml:space="preserve">Prodávající realizuje dodání zboží ve sjednaném místě plnění (odstavec 3.2) na základě úspěšného protokolárního předání a převzetí zboží kupující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3.3.2</w:t>
        <w:tab/>
        <w:t>Úspěšným předávacím řízením se rozumí předání a převzetí řádně provedeného zboží, tj. ve sjednaném rozsahu včetně požadované technické specifikace a bez vad, včetně dokladové části, to vše na základě oboustranně potvrzeného protokolu o předání a převzetí dodávky, který vyhotoví prodávající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3.3.3</w:t>
        <w:tab/>
        <w:t>Součástí předávacího protokolu jsou zápisy 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úspěšně provedených individuálních a komplexních zkoušek včetně ověření požadovaných parametrů zkušebním provozem, na kterém se strany dohodnou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ředání dokladů sjednaných touto smlouvou, tj. zejména záručního listu, dodacího listu, certifikátů, prohlášení o shodě, atestů apod., jakož i dokladů nezbytných pro přihlášení vozidla do registru, řádné užívání zboží (provoz automobilu) a jeho údržbu, to vše v českém jazyce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3.3.4</w:t>
        <w:tab/>
        <w:t xml:space="preserve">Prodávající vyzve kupujícího k zahájení předávacího řízení ve sjednaném místě plnění pět kalendářních dnů předem, nebude-li ujednána jiná lhůta. Smluvní strany jsou povinny v předávacím řízení řádně pokračovat. </w:t>
      </w:r>
    </w:p>
    <w:p>
      <w:pPr>
        <w:pStyle w:val="Normal"/>
        <w:jc w:val="center"/>
        <w:rPr/>
      </w:pPr>
      <w:r>
        <w:rPr>
          <w:b/>
          <w:bCs/>
        </w:rPr>
        <w:tab/>
        <w:t>4. Kupní cen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/>
      </w:pPr>
      <w:r>
        <w:rPr/>
        <w:t>Kupní cena</w:t>
      </w:r>
    </w:p>
    <w:p>
      <w:pPr>
        <w:pStyle w:val="Normal"/>
        <w:ind w:left="720" w:hanging="0"/>
        <w:rPr/>
      </w:pPr>
      <w:r>
        <w:rPr/>
        <w:t xml:space="preserve">Kupní cena za zboží ve specifikaci podle článku 2. Smlouvy se sjednává v souladu s Cenovou nabídkou prodávajícího a činí: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8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pní cena bez DP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PH (sazba v %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Kupní cena včetně DP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Kupní cena za zboží je nejvýše přípustná, závazná po celou dobu realizace dodávky a zahrnuje veškeré náklady prodávajícího pro řádnou realizaci sjednaného předmětu této Smlouvy včetně, zejména náklady na provedení individuálních a komplexních zkoušek, zkušebního provozu, pojištění prodávajícího apod.).</w:t>
      </w:r>
    </w:p>
    <w:p>
      <w:pPr>
        <w:pStyle w:val="Normal"/>
        <w:rPr/>
      </w:pPr>
      <w:r>
        <w:rPr/>
        <w:t>4.2</w:t>
        <w:tab/>
        <w:t>Platební podmínky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>Prodávající vyúčtuje kupní cenu celkem na základě daňového dokladu (faktury), jím vystaveného ke dni uskutečnění zdanitelného plnění, kterým se rozumí úspěšné protokolární předání a převzetí zboží kupujícím ve smyslu čl. 3., odstavec 3.3 této Smlouvy.</w:t>
      </w:r>
    </w:p>
    <w:p>
      <w:pPr>
        <w:pStyle w:val="Normal"/>
        <w:ind w:left="705" w:hanging="0"/>
        <w:rPr>
          <w:bCs/>
        </w:rPr>
      </w:pPr>
      <w:r>
        <w:rPr/>
        <w:t xml:space="preserve">Faktura má náležitosti daňového dokladu podle platného zákona o DPH a náležitosti obchodní listiny podle § 13a obchodního zákoníku. Faktura je splatná ve lhůtě 21 dní ode dne jejího doručení kupujícímu. Kupující ověřuje věcnou i formální správnost faktury, v kladném případě ji potvrdí, jinak ji prodávajícímu vrátí k provedení opravy; v tom případě platí nová lhůta splatnosti ode dne doručení opravené faktury kupujícímu. Fakturační adresa zní: Masarykova univerzita, Správa kolejí a menz, Vinařská 5, 603 00 Brn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Záruka za jakost zboží</w:t>
      </w:r>
    </w:p>
    <w:p>
      <w:pPr>
        <w:pStyle w:val="Normal"/>
        <w:rPr/>
      </w:pPr>
      <w:r>
        <w:rPr/>
        <w:t>5.1</w:t>
        <w:tab/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 xml:space="preserve">Prodávající poskytuje záruku za jakost celé dodávky v dél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ěsíců (minimálně v trvání 36 měsíců) plynoucích ode dne úspěšného protokolárního předání a převzetí celé dodávky kupujícím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/>
        <w:t>5.2</w:t>
        <w:tab/>
        <w:t>Kupující je povinen prodávajícímu předat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 xml:space="preserve">Prodávající garantuje vyřídit reklamaci vady zboží po dobu záruční lhůty; na lhůtě pro odstranění reklamačních vad se smluvní strany prokazatelně dohodnou. Vyřízením reklamace ve smyslu tohoto ujednání se rozumí uspokojení některého z nároků uplatněných kupujícím z titulu vadného plnění podle obchodněprávní úpravy. </w:t>
      </w:r>
    </w:p>
    <w:p>
      <w:pPr>
        <w:pStyle w:val="Normal"/>
        <w:spacing w:before="0" w:after="0"/>
        <w:ind w:left="357" w:hanging="0"/>
        <w:rPr/>
      </w:pPr>
      <w:r>
        <w:rPr/>
        <w:tab/>
        <w:t>Reklamace kupujícího se předává písemně, faxem, e-mailem, popř. telefonicky na servisní středisko na</w:t>
      </w:r>
    </w:p>
    <w:p>
      <w:pPr>
        <w:pStyle w:val="Normal"/>
        <w:spacing w:before="0" w:after="0"/>
        <w:ind w:left="357" w:hanging="0"/>
        <w:rPr/>
      </w:pPr>
      <w:r>
        <w:rPr>
          <w:rFonts w:eastAsia="Arial Narrow"/>
        </w:rPr>
        <w:t xml:space="preserve">       </w:t>
      </w:r>
      <w:r>
        <w:rPr/>
        <w:t xml:space="preserve">adres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ef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. Smluvní pokuty</w:t>
      </w:r>
    </w:p>
    <w:p>
      <w:pPr>
        <w:pStyle w:val="Normal"/>
        <w:ind w:left="720" w:hanging="720"/>
        <w:rPr/>
      </w:pPr>
      <w:r>
        <w:rPr/>
        <w:t>6.1</w:t>
        <w:tab/>
        <w:t>V případě prodlení prodávajícího v termínu dodání zboží a jeho předání objednateli podle odst. 3.1./čl. 3. Smlouvy hradí prodávající kupujícímu smluvní pokutu ve výši 0,5 % z kupní ceny dodávky (bez DPH) za každý i započatý den prodlení v termínech zahájení nebo ukončení celé dodávky podle odst. 3.1/čl. 3. této Smlouvy. 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 případě prodlení prodávajícího s vyřízením reklamace zboží v záruční době ve lhůtě sjednané dle odst. 5.2/čl. 5. Smlouvy prodávající uhradí kupujícímu smluvní pokutu ve výši 500,- Kč za každou vadu a za každý i započatý den prodlení s vyřízením reklamace; Pro případ prodlení prodávajícího s vyřízením reklamace uplatněné kupujícím v přejímacím řízení se sjednává smluvní pokuta ve výši 2 000,- Kč za každou vadu a za každý i započatý den prodlení s vyřízením reklamace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Smluvní pokuty tímto článkem sjednané se platí nezávisle na tom, zda a v jaké výši vznikne v těchto souvislostech kupujícímu škoda, kterou lze vymáhat samostatně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Ostatní a závěrečná ustanovení</w:t>
      </w:r>
    </w:p>
    <w:p>
      <w:pPr>
        <w:pStyle w:val="Normal"/>
        <w:ind w:left="705" w:hanging="705"/>
        <w:rPr/>
      </w:pPr>
      <w:r>
        <w:rPr/>
        <w:t>7.1</w:t>
        <w:tab/>
        <w:t xml:space="preserve">Prodávající postupuje s odbornou péčí, řídí se právními a ostatními předpisy vztahujícími se k předmětu smlouvy včetně platných českých a případně vydaných evropských technických norem. </w:t>
      </w:r>
    </w:p>
    <w:p>
      <w:pPr>
        <w:pStyle w:val="Normal"/>
        <w:ind w:left="705" w:hanging="705"/>
        <w:rPr/>
      </w:pPr>
      <w:r>
        <w:rPr/>
        <w:t>7.2</w:t>
        <w:tab/>
        <w:t>Vlastnické právo ke zboží a nebezpečí škody na něm přechází na kupujícího dnem jeho úspěšného protokolárního předání a převzetí kupujícím.</w:t>
      </w:r>
    </w:p>
    <w:p>
      <w:pPr>
        <w:pStyle w:val="Normal"/>
        <w:ind w:left="705" w:hanging="705"/>
        <w:rPr/>
      </w:pPr>
      <w:r>
        <w:rPr/>
        <w:t>7.3</w:t>
        <w:tab/>
        <w:t>Za podstatné porušení Smlouvy podle § 345/2 obchodního zákoníku se považuje vadné zboží nebo prodlení prodávajícího v termínu plnění sjednaném v čl. 3., odstavec 3.1 této smlouvy. Právní účinky odstoupení od Smlouvy nastávají dnem doručení jeho písemného vyhotovení prodávajícímu. Doručuje-li se písemnost prostřednictvím provozovatele poštovní licence, odstoupení se považuje za doručené třetím kalendářním dnem ode dne jeho uložení u provozovatele poštovní licence bez ohledu na to, zda o uložení písemnosti se její adresát dozvěděl.</w:t>
      </w:r>
    </w:p>
    <w:p>
      <w:pPr>
        <w:pStyle w:val="Normal"/>
        <w:ind w:left="705" w:hanging="705"/>
        <w:rPr/>
      </w:pPr>
      <w:r>
        <w:rPr/>
        <w:t>7.4</w:t>
        <w:tab/>
        <w:t>Prodávající potvrzuje, že je účasten platného pojištění zboží i odpovědnosti a za škody způsobené při realizaci dodávky a zavazuje se být v tomto smyslu pojištěn po dobu trvání této Smlouvy.</w:t>
      </w:r>
    </w:p>
    <w:p>
      <w:pPr>
        <w:pStyle w:val="Normal"/>
        <w:ind w:left="705" w:hanging="705"/>
        <w:rPr/>
      </w:pPr>
      <w:r>
        <w:rPr/>
        <w:t>7.5</w:t>
        <w:tab/>
        <w:t xml:space="preserve">Smluvní strany jsou povinny se vzájemně a bezodkladně informovat o změně údajů týkajících se jejich identifikace, jakož i o změně ostatních údajů rozhodných pro řádné plnění této Smlouvy. </w:t>
      </w:r>
    </w:p>
    <w:p>
      <w:pPr>
        <w:pStyle w:val="Normal"/>
        <w:ind w:left="705" w:hanging="705"/>
        <w:rPr/>
      </w:pPr>
      <w:r>
        <w:rPr/>
        <w:t>7.6</w:t>
        <w:tab/>
        <w:t>Práva a povinnosti touto Smlouvou neupravené se řídí ustanoveními zákona č. 513/1991 Sb., obchodní zákoník, v platném znění, neboť na podřízenosti této Smlouvy obchodněprávní úpravě se smluvní strany dohodly dle § 262 obchodního zákoníku.</w:t>
      </w:r>
    </w:p>
    <w:p>
      <w:pPr>
        <w:pStyle w:val="Normal"/>
        <w:ind w:left="705" w:hanging="705"/>
        <w:rPr/>
      </w:pPr>
      <w:r>
        <w:rPr/>
        <w:t>7.7</w:t>
        <w:tab/>
        <w:t>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Normal"/>
        <w:ind w:left="705" w:hanging="705"/>
        <w:rPr/>
      </w:pPr>
      <w:r>
        <w:rPr/>
        <w:t>7.8</w:t>
        <w:tab/>
        <w:t>Smluvní strany řeší spory z této Smlouvy vyplývající především vzájemnou dohodou. Nedojde-li k dohodě, rozhoduje spor věcně příslušný soud, místní příslušnost soudu se řídí sídlem kupujícího.</w:t>
      </w:r>
    </w:p>
    <w:p>
      <w:pPr>
        <w:pStyle w:val="Normal"/>
        <w:ind w:left="705" w:hanging="705"/>
        <w:rPr/>
      </w:pPr>
      <w:r>
        <w:rPr/>
        <w:t>7.9</w:t>
        <w:tab/>
        <w:t>Smlouva nabývá platnosti a účinnosti dnem podpisu oprávněných zástupců obou smluvních stran.</w:t>
      </w:r>
    </w:p>
    <w:p>
      <w:pPr>
        <w:pStyle w:val="Normal"/>
        <w:ind w:left="705" w:hanging="705"/>
        <w:rPr/>
      </w:pPr>
      <w:r>
        <w:rPr/>
        <w:t>7.10</w:t>
        <w:tab/>
        <w:t xml:space="preserve">Smlouva je vyhotovena ve dvou stejnopisech, z nichž po jednom obdrží každá ze smluvních stran. </w:t>
      </w:r>
    </w:p>
    <w:p>
      <w:pPr>
        <w:pStyle w:val="Normal"/>
        <w:ind w:left="708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 xml:space="preserve">V Brně dne  </w:t>
            </w:r>
          </w:p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 dn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kupujícího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kupující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Zdeněk Čížek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Ředitel Správy kolejí a menz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prodávajícího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odávající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jméno, příjmení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funkc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OLE_LINK2"/>
      <w:bookmarkStart w:id="1" w:name="OLE_LINK1"/>
      <w:r>
        <w:rPr/>
        <w:t xml:space="preserve">Příloha č. 1 návrhu smlouvy </w:t>
      </w:r>
      <w:bookmarkEnd w:id="0"/>
      <w:bookmarkEnd w:id="1"/>
      <w:r>
        <w:rPr/>
        <w:t>– technická specifikace nabízeného řešení</w:t>
      </w:r>
    </w:p>
    <w:p>
      <w:pPr>
        <w:pStyle w:val="Normal"/>
        <w:rPr/>
      </w:pPr>
      <w:r>
        <w:rPr/>
        <w:t>Níže uvedené parametry jsou stanoveny jako minimálně požadované, uchazeč může nabídnout automobil</w:t>
        <w:br/>
        <w:t>s parametry stejnými či lepšími než jsou parametry minimálně požadované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vedení v barvě bílé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čet míst k sezení 3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ednoduchá montáž na zadní nápravě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hon předních kol (snížená podlaha nákladového prostoru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otor o výkonu od 74 kW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ýška automobilu maximálně 2254 mm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élka ložné plochy minimálně 2900 mm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zvor kol 3450 až 3800 mm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žitečné zatížení 1000 – 1500 kg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bjem nákladového prostoru cca 7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suvné boční dveře na pravé straně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tevírání zadních dvoukřídlých dveří do boku o 180 stupňů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dloužený nástupní stupeň u zadních dveří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 úložném prostoru pevná a rovná omyvatelná (nepropustná) podlaha (tloušťka cca 15mm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ákladový prostor včetně dveří neprosklený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álkově ovládané dvojité centrální zamykání,</w:t>
      </w:r>
    </w:p>
    <w:p>
      <w:pPr>
        <w:pStyle w:val="Normal"/>
        <w:rPr/>
      </w:pPr>
      <w:r>
        <w:rPr/>
        <w:t>to vše v souladu s technickým a uživatelským standardem podle platných českých technických norem a případných evropských norem, certifikáty, prohlášeními o shodě, atesty apod.</w:t>
      </w:r>
    </w:p>
    <w:p>
      <w:pPr>
        <w:pStyle w:val="Normal"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</w:r>
    </w:p>
    <w:p>
      <w:pPr>
        <w:pStyle w:val="Normal"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  <w:t>Nabízené řešení včetně uvedení názvu a typu vozidla (vyplní prodávající):</w:t>
      </w:r>
    </w:p>
    <w:p>
      <w:pPr>
        <w:pStyle w:val="Normal"/>
        <w:rPr>
          <w:rFonts w:eastAsia="Times New Roman"/>
          <w:iCs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iCs/>
          <w:rFonts w:eastAsia="Times New Roman"/>
        </w:rPr>
        <w:instrText xml:space="preserve"> FORMTEXT </w:instrText>
      </w:r>
      <w:r>
        <w:rPr>
          <w:rFonts w:eastAsia="Times New Roman"/>
          <w:iCs/>
        </w:rPr>
      </w:r>
      <w:r>
        <w:rPr>
          <w:iCs/>
          <w:rFonts w:eastAsia="Times New Roman"/>
        </w:rPr>
        <w:fldChar w:fldCharType="separate"/>
      </w:r>
      <w:r>
        <w:rPr>
          <w:rFonts w:eastAsia="Times New Roman"/>
          <w:iCs/>
        </w:rPr>
        <w:t>     </w:t>
      </w:r>
      <w:r/>
      <w:r>
        <w:rPr>
          <w:iCs/>
          <w:rFonts w:eastAsia="Times New Roman"/>
        </w:rPr>
        <w:fldChar w:fldCharType="end"/>
      </w:r>
      <w:r>
        <w:rPr>
          <w:rFonts w:eastAsia="Times New Roman"/>
          <w:iCs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eastAsia="Arial Narrow" w:cs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 xml:space="preserve">    „Dodávka užitkového automobilu, autoprovoz SKM M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cs-CZ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</w:rPr>
  </w:style>
  <w:style w:type="character" w:styleId="CharChar">
    <w:name w:val=" Char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CharChar8">
    <w:name w:val=" Char Char8"/>
    <w:qFormat/>
    <w:rPr>
      <w:rFonts w:ascii="Arial Narrow" w:hAnsi="Arial Narrow" w:cs="Arial Narrow"/>
      <w:b/>
      <w:sz w:val="28"/>
      <w:szCs w:val="28"/>
    </w:rPr>
  </w:style>
  <w:style w:type="character" w:styleId="Heading11Char">
    <w:name w:val="Heading11 Char"/>
    <w:basedOn w:val="CharChar8"/>
    <w:qFormat/>
    <w:rPr/>
  </w:style>
  <w:style w:type="character" w:styleId="CharChar6">
    <w:name w:val=" 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CharChar6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</w:rPr>
  </w:style>
  <w:style w:type="character" w:styleId="OdstavecCislovanyChar">
    <w:name w:val="OdstavecCislovany Char"/>
    <w:basedOn w:val="NumberedChar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2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2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1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5:00Z</dcterms:created>
  <dc:creator>janikova</dc:creator>
  <dc:description/>
  <cp:keywords/>
  <dc:language>en-US</dc:language>
  <cp:lastModifiedBy>dvorakova</cp:lastModifiedBy>
  <cp:lastPrinted>2012-11-28T08:00:00Z</cp:lastPrinted>
  <dcterms:modified xsi:type="dcterms:W3CDTF">2012-11-28T07:01:00Z</dcterms:modified>
  <cp:revision>12</cp:revision>
  <dc:subject/>
  <dc:title>Masarykova univerzita</dc:title>
</cp:coreProperties>
</file>