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íloha A</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ální AVT pro LF MU IV</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bottom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ávrhy smluv</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ální AVT pro LF MU IV</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1</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3729725536"/>
      <w:bookmarkStart w:id="1" w:name="__Fieldmark__0_3729725536"/>
      <w:bookmarkEnd w:id="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Část 2</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3729725536"/>
      <w:bookmarkStart w:id="3" w:name="__Fieldmark__1_3729725536"/>
      <w:bookmarkEnd w:id="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davatel</w:t>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sarykova univerzita – Lékařská fakulta</w:t>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amenice 5, 625 00 Brno</w:t>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davatel </w:t>
      </w:r>
    </w:p>
    <w:p>
      <w:pPr>
        <w:pStyle w:val="Normal"/>
        <w:tabs>
          <w:tab w:val="clear" w:pos="709"/>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chodní firma dodavatele: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tabs>
          <w:tab w:val="clear" w:pos="709"/>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dodavatel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IČ: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widowControl w:val="false"/>
        <w:tabs>
          <w:tab w:val="clear" w:pos="709"/>
          <w:tab w:val="left" w:pos="864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tabs>
          <w:tab w:val="clear" w:pos="709"/>
          <w:tab w:val="left" w:pos="864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ální AVT pro LF MU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chodní podmínky jsou promítnuty do přiloženého návrhu smlouvy, který uchazeč použije pro zpracování nabídky, tj. na vyznačených místech návrh smlouvy doplní o požadované údaje – své identifikační údaje a cenu plnění, přiloží požadované přílohy, příp. také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r>
        <w:br w:type="page"/>
      </w:r>
    </w:p>
    <w:p>
      <w:pPr>
        <w:pStyle w:val="Normal"/>
        <w:spacing w:lineRule="auto" w:line="240" w:before="0" w:after="0"/>
        <w:jc w:val="center"/>
        <w:rPr/>
      </w:pPr>
      <w:r>
        <w:rPr>
          <w:rFonts w:eastAsia="Times New Roman" w:cs="Times New Roman" w:ascii="Times New Roman" w:hAnsi="Times New Roman"/>
          <w:b/>
          <w:sz w:val="28"/>
          <w:szCs w:val="28"/>
        </w:rPr>
        <w:t xml:space="preserve"> </w:t>
      </w:r>
      <w:bookmarkStart w:id="4" w:name="_GoBack"/>
      <w:bookmarkEnd w:id="4"/>
      <w:r>
        <w:rPr>
          <w:rFonts w:cs="Times New Roman" w:ascii="Times New Roman" w:hAnsi="Times New Roman"/>
          <w:b/>
          <w:sz w:val="28"/>
          <w:szCs w:val="28"/>
        </w:rPr>
        <w:t>Část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PNÍ 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le § 409 a násl. zákona č. 513/1991 Sb., obchodní zákoník, v platném znění (dále jen „obchodní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w:t>
        <w:tab/>
        <w:t>:</w:t>
        <w:tab/>
        <w:t xml:space="preserve">Masarykova univerz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tab/>
        <w:t>:</w:t>
        <w:tab/>
        <w:t>Žerotínovo náměstí 9, Brno, PSČ: 601 77</w:t>
      </w:r>
    </w:p>
    <w:p>
      <w:pPr>
        <w:pStyle w:val="Normal"/>
        <w:spacing w:lineRule="auto" w:line="240" w:before="0" w:after="0"/>
        <w:jc w:val="both"/>
        <w:rPr/>
      </w:pPr>
      <w:r>
        <w:rPr>
          <w:rFonts w:cs="Times New Roman" w:ascii="Times New Roman" w:hAnsi="Times New Roman"/>
          <w:sz w:val="24"/>
          <w:szCs w:val="24"/>
        </w:rPr>
        <w:t>zastoupený</w:t>
        <w:tab/>
        <w:t>:</w:t>
        <w:tab/>
        <w:t>prof. MUDr. Jiří Mayer, CSc., děkan Lékařské fakul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w:t>
        <w:tab/>
        <w:tab/>
        <w:t>:</w:t>
        <w:tab/>
        <w:t>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w:t>
        <w:tab/>
        <w:t>CZ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             :              85636621/0100</w:t>
      </w:r>
    </w:p>
    <w:p>
      <w:pPr>
        <w:pStyle w:val="Normal"/>
        <w:spacing w:lineRule="auto" w:line="240" w:before="0" w:after="0"/>
        <w:jc w:val="both"/>
        <w:rPr/>
      </w:pPr>
      <w:r>
        <w:rPr>
          <w:rFonts w:cs="Times New Roman" w:ascii="Times New Roman" w:hAnsi="Times New Roman"/>
          <w:sz w:val="24"/>
          <w:szCs w:val="24"/>
        </w:rPr>
        <w:t>kontaktní adresa</w:t>
        <w:tab/>
        <w:t>:</w:t>
        <w:tab/>
        <w:t>Lékařská fakulta, Kamenice 5, 625 00 Brno-Bohu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dávající</w:t>
        <w:tab/>
        <w:t>:</w:t>
        <w:tab/>
      </w:r>
      <w:r>
        <w:fldChar w:fldCharType="begin">
          <w:ffData>
            <w:name w:val="Text1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se sídlem</w:t>
        <w:tab/>
        <w:t>:</w:t>
        <w:tab/>
      </w:r>
      <w:r>
        <w:fldChar w:fldCharType="begin">
          <w:ffData>
            <w:name w:val="Text19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zastoupený</w:t>
        <w:tab/>
        <w:t>:</w:t>
        <w:tab/>
        <w:t xml:space="preserve"> </w:t>
      </w:r>
      <w:r>
        <w:fldChar w:fldCharType="begin">
          <w:ffData>
            <w:name w:val="Text19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w:t>
        <w:tab/>
        <w:tab/>
        <w:t>:</w:t>
        <w:tab/>
        <w:t xml:space="preserve">  </w:t>
      </w:r>
      <w:r>
        <w:fldChar w:fldCharType="begin">
          <w:ffData>
            <w:name w:val="Text19 Copy 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w:t>
        <w:tab/>
        <w:t xml:space="preserve">     </w:t>
      </w:r>
      <w:r>
        <w:fldChar w:fldCharType="begin">
          <w:ffData>
            <w:name w:val="Text19 Copy 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zapsaný v obchodním rejstříku: </w:t>
      </w:r>
      <w:r>
        <w:fldChar w:fldCharType="begin">
          <w:ffData>
            <w:name w:val="Text19 Copy 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bankovní spojení</w:t>
        <w:tab/>
        <w:t xml:space="preserve">: </w:t>
      </w:r>
      <w:r>
        <w:fldChar w:fldCharType="begin">
          <w:ffData>
            <w:name w:val="Text19 Copy 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w:t>
        <w:tab/>
        <w:t xml:space="preserve">     </w:t>
      </w:r>
      <w:r>
        <w:fldChar w:fldCharType="begin">
          <w:ffData>
            <w:name w:val="Text19 Copy 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jc w:val="both"/>
        <w:rPr/>
      </w:pPr>
      <w:r>
        <w:rPr>
          <w:rFonts w:cs="Times New Roman" w:ascii="Times New Roman" w:hAnsi="Times New Roman"/>
          <w:sz w:val="24"/>
          <w:szCs w:val="24"/>
        </w:rPr>
        <w:t>kontaktní adresa</w:t>
        <w:tab/>
        <w:t xml:space="preserve">: </w:t>
      </w:r>
      <w:r>
        <w:fldChar w:fldCharType="begin">
          <w:ffData>
            <w:name w:val="Text19 Copy 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ohodly tak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 xml:space="preserve">Prodávající je výlučným vlastníkem zboží – nové audiovizuální techniky – </w:t>
      </w:r>
      <w:r>
        <w:rPr>
          <w:rFonts w:cs="Times New Roman" w:ascii="Times New Roman" w:hAnsi="Times New Roman"/>
          <w:b/>
          <w:bCs/>
        </w:rPr>
        <w:t>Digitálního fotoaparátu pro Ústav preventivního lékařství</w:t>
      </w:r>
      <w:r>
        <w:rPr>
          <w:rFonts w:cs="Times New Roman" w:ascii="Times New Roman" w:hAnsi="Times New Roman"/>
          <w:sz w:val="24"/>
          <w:szCs w:val="24"/>
        </w:rPr>
        <w:t>, jehož specifikace je přílohou č. 1 Smlouvy, která je nedílnou součástí této Smlouvy (dále také „věc“). Prodávající je povinen dodržet specifikace stanovené v příloze č. 1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doprava předmětu do místa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 xml:space="preserve">Prodávající prodává na základě této Smlouvy shora uvedené zboží za vzájemně dohodnutou kupní cenu do vlastnictví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Prodávající se zavazuje převést na kupujícího vlastnictví ke zboží za podmínek níže uvedených, kupující se zavazuje zboží převzít a zaplatit za ně prodávajícímu dohodnutou kupní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CENA A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1</w:t>
        <w:tab/>
        <w:t>Kupující se zavazuje zaplatit prodávajícímu za zboží celkovou kupní cenu ve výši:</w:t>
      </w:r>
    </w:p>
    <w:p>
      <w:pPr>
        <w:pStyle w:val="Normal"/>
        <w:spacing w:lineRule="auto" w:line="240" w:before="0" w:after="0"/>
        <w:jc w:val="both"/>
        <w:rPr>
          <w:rFonts w:ascii="Times New Roman" w:hAnsi="Times New Roman" w:cs="Times New Roman"/>
          <w:sz w:val="24"/>
          <w:szCs w:val="24"/>
        </w:rPr>
      </w:pPr>
      <w:r>
        <w:fldChar w:fldCharType="begin">
          <w:ffData>
            <w:name w:val="Text1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bude účtována ve výši určené podle právních předpisů platných ke dni uskutečnění zdanitel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 část veřejné zakázky byla stanovena maximální cena bez DPH: 33000,-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m je dnem oboustranného podpisu předávacího protokolu (příp. dodacího listu) podle článku 4.3 této Smlouvy. Splatnost daňového dokladu je 30 dnů ode dne jeho doručení kupující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Prodávající vystaví daňový doklad a doručí ho na fakturační adresu uvedenou v příloze č. 1 Smlouvy v den dodání zboží.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Daňový doklad musí přesně souhlasit s údaji uvedenými v příloze č. 1 Smlouvy.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tab/>
        <w:t>Nebude-li uhrazena kupní cena kupujícím do 60 dnů ode dne splatnosti daňového dokladu, má prodávající právo odstoupit od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tab/>
        <w:t>V případě nedodržení informační povinnosti podle bodu 3.5 je Prodávající povinen uhradit Kupujícímu smluvní pokutu ve výši 20 % z výše této potenciálně nezaplacené daně (z částky, jakou Kupující ručí za potenciálně nezaplacenou daň dle § 109 odst. 1 písm. a) Zo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PŘECHOD VLASTNICTVÍ A NEBEZPEČÍ ŠKO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dávající předá zboží kupujícímu co nejdříve, nejpozději do 10 pracovních dnů po podpisu Smlouvy.  Nebude-li sjednané plnění předáno kupujícímu ve sjednaném termínu, je kupující oprávněn účtovat prodávajícímu smluvní pokutu ve výši 0,5 %  z ceny bez DPH nedodaného zboží za každý i jen započatý kalendářní den  během prvních 10 dní, nejméně však 100 Kč/den, za jedenáctý a každý další i jen započatý den prodlení  1% za den, nejméně však 200 Kč/den.  Ustanovením o smluvní pokutě není dotčeno právo na náhradu škody. Kupující má právo na náhradu škody vzniklé kupujícímu v důsledku nedodání  zboží ve smluvených termínech z příčin neležících na jeho str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stnické právo ke zboží přechází na kupujícího v okamžiku jeho předání a převzetí potvrzeném na předávacím protokolu (příp. na dodacím listu). Nebezpeční nahodilé zkázy a nahodilého zhoršení zboží včetně užitků přechází na kupujícího současně s nabytím vlastnic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ístem plnění je Masarykova univerzita, Lékařská fakulta, Ústav preventivního lékařství, Kamenice 5, 625 00 Brno, bud. A21. Kontaktní  osoba pro převzetí: doc. MUDr. Jindřich Fiala, CSc., Telefon 549 49 3465,E-mail jfiala@med.muni.c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tab/>
        <w:t xml:space="preserve">Náklady spojené s odevzdáním zboží, zejména dopravu a balení, nese prodávající a náklady spojené s převzetím zboží nese kupují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tab/>
        <w:t xml:space="preserve">Pracovníci prodávajícího jsou povinni strpět fyzickou kontrolu  souladu množství a sortimentu dodávaného zboží s dodacím listem a Smlouvou prováděnou zástupcem kupujícího při předání a převzetí plnění a poskytnout při provádění této kontroly nezbytnou součinno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OKL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w:t>
        <w:tab/>
        <w:t>Spolu se zbožím předá prodávající kupujícímu návod/návody v českém jazyce, jsou-li nutné pro použív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ODPOVĚDNOST ZA V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tab/>
        <w:t>Prodávající poskytuje na zboží  záruku v délc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ro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erá běží ode dne předání a převzet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tab/>
        <w:t>Jestliže v průběhu záruční doby vyjde najevo vada dodaného zboží, uplatní kupující u prodávajícího bez zbytečného odkladu po jejím zjištění, nejpozději poslední den záruční doby, požadavek na odstranění vady dodávk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ění vady opravou, je-li vada tímto způsobem odstranitelná</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odstranění vady dodáním nového plnění, není-li vada opravou odstranite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řiměřenou slevu ze sjednané c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a dodaném zboží nejméně potřetí či vznikne-li na dodaném zboží v průběhu záruční doby více než tři vady, má Kupující právo požadovat odstranění vady dodáním nového plnění nebo odstoupit od Smlouvy, i když je poslední vzniklá vada odstranitelná opravou. Reklamovanou vadu je prodávající povinen odstranit nejpozději do 30 dnů ode dne doručení reklamace. Jde-li o vadu, která činí zboží neupotřebitelným, má též právo odstoupit v dané části od Smlouvy. Zboží k opravě přebírá prodávající na kontaktní adrese kupujícího, nedohodnou-li se smluvní strany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tab/>
        <w:t xml:space="preserve">Právo odstoupit od této Smlouvy má kupující i tehdy, jestliže jej prodávající ujistil, že zboží má určité vlastnosti, zejména vlastnosti kupujícím vymíněné, anebo že nemá žádné vady, a toto ujištění se ukáže nepravdivý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tab/>
        <w:t>Kupující má právo na úhradu nutných nákladů, které mu vznikly v souvislosti s uplatněním práv z odpovědnosti za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tab/>
        <w:t>Uplatněním práv z odpovědnosti za vady není dotčeno právo na náhradu š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tab/>
        <w:t>Pokud mají jednotlivá zařízení vlastní záruční listy či jiné dokumenty, platí pravidla a informace v nich uvedená v těch bodech, ve kterých se nevylučují s ustanovením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ZÁVĚREČNÁ USTANOVE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tab/>
        <w:t>Dodavatel se za podmínek, stanovených touto smlouvou, v souladu s pokyny zadavatele a při vynaložení veškeré potřebné péče zavaz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2</w:t>
        <w:tab/>
        <w:t xml:space="preserve">Nedílnou součástí Smlouvy jsou její příloha, a to </w:t>
      </w:r>
    </w:p>
    <w:p>
      <w:pPr>
        <w:pStyle w:val="Normal"/>
        <w:spacing w:lineRule="auto" w:line="240" w:before="0" w:after="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jakýchkoli nesrovnalostí či kontradikcí mezi zněním Smlouvy a přílohou Smlouvy je rozhodující zně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Pokud tato Smlouva nestanoví jinak, řídí se práva a povinnosti smluvních stran příslušnými ustanoveními zákona č. 513/1991 Sb., obchodní zákoník,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tab/>
        <w:t xml:space="preserve">Smlouva je sepsána ve dvou vyhotoveních, z nichž si každá smluvní strana ponechá jedno vyhotov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tab/>
        <w:t>Smlouva může být měněna pouze písemnými, oběma smluvními stranami podepsanými a vzestupně číslovanými doda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tab/>
        <w:t>Smluvní strany prohlašují, že tato Smlouva vyjadřuje jejich svobodnou, vážnou, určitou a srozumitelnou vůli prostou omylu. Smluvní strany Smlouvu přečetly, s jejím obsahem souhlasí, což stvrzují vlastnoručními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tab/>
        <w:t>Smlouva nabývá platnosti a účinnosti dnem podpisu oprávněných zástupců obou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Masarykova univerz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MUDr. Jiří Mayer CSc., děkan LF 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ávající:  </w:t>
      </w:r>
      <w:r>
        <w:fldChar w:fldCharType="begin">
          <w:ffData>
            <w:name w:val="Text2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p>
    <w:p>
      <w:pPr>
        <w:pStyle w:val="Normal"/>
        <w:spacing w:lineRule="auto" w:line="240" w:before="0" w:after="0"/>
        <w:jc w:val="both"/>
        <w:rPr/>
      </w:pPr>
      <w:r>
        <w:rPr>
          <w:rFonts w:cs="Times New Roman" w:ascii="Times New Roman" w:hAnsi="Times New Roman"/>
          <w:sz w:val="24"/>
          <w:szCs w:val="24"/>
        </w:rPr>
        <w:t xml:space="preserve">Jméno a příjmení, funkce:   </w:t>
      </w:r>
      <w:r>
        <w:fldChar w:fldCharType="begin">
          <w:ffData>
            <w:name w:val="Text20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rPr/>
      </w:pP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ást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PNÍ 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le § 409 a násl. zákona č. 513/1991 Sb., obchodní zákoník, v platném znění (dále jen „obchodní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w:t>
        <w:tab/>
        <w:t>:</w:t>
        <w:tab/>
        <w:t>Masarykova univerz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tab/>
        <w:t>:</w:t>
        <w:tab/>
        <w:t>Žerotínovo náměstí 9, Brno, PSČ: 601 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ý</w:t>
        <w:tab/>
        <w:t>:</w:t>
        <w:tab/>
        <w:t>prof. MUDr. Jiří Mayer, CSc., děkan Lékařské fakul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w:t>
        <w:tab/>
        <w:tab/>
        <w:t>:</w:t>
        <w:tab/>
        <w:t>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w:t>
        <w:tab/>
        <w:t>CZ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             :              85636621/0100</w:t>
      </w:r>
    </w:p>
    <w:p>
      <w:pPr>
        <w:pStyle w:val="Normal"/>
        <w:spacing w:lineRule="auto" w:line="240" w:before="0" w:after="0"/>
        <w:jc w:val="both"/>
        <w:rPr/>
      </w:pPr>
      <w:r>
        <w:rPr>
          <w:rFonts w:cs="Times New Roman" w:ascii="Times New Roman" w:hAnsi="Times New Roman"/>
          <w:sz w:val="24"/>
          <w:szCs w:val="24"/>
        </w:rPr>
        <w:t>kontaktní adresa</w:t>
        <w:tab/>
        <w:t>:</w:t>
        <w:tab/>
        <w:t>Lékařská fakulta, Kamenice 5, 625 00 Brno-Bohu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dávající</w:t>
        <w:tab/>
        <w:t>:</w:t>
        <w:tab/>
      </w:r>
      <w:r>
        <w:fldChar w:fldCharType="begin">
          <w:ffData>
            <w:name w:val="Text19 Copy 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se sídlem</w:t>
        <w:tab/>
        <w:t>:</w:t>
        <w:tab/>
      </w:r>
      <w:r>
        <w:fldChar w:fldCharType="begin">
          <w:ffData>
            <w:name w:val="Text19 Copy 1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zastoupený</w:t>
        <w:tab/>
        <w:t>:</w:t>
        <w:tab/>
        <w:t xml:space="preserve"> </w:t>
      </w:r>
      <w:r>
        <w:fldChar w:fldCharType="begin">
          <w:ffData>
            <w:name w:val="Text19 Copy 1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IČ:</w:t>
        <w:tab/>
        <w:tab/>
        <w:t>:</w:t>
        <w:tab/>
        <w:t xml:space="preserve">  </w:t>
      </w:r>
      <w:r>
        <w:fldChar w:fldCharType="begin">
          <w:ffData>
            <w:name w:val="Text19 Copy 1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w:t>
        <w:tab/>
        <w:t xml:space="preserve">     </w:t>
      </w:r>
      <w:r>
        <w:fldChar w:fldCharType="begin">
          <w:ffData>
            <w:name w:val="Text19 Copy 1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zapsaný v obchodním rejstříku: </w:t>
      </w:r>
      <w:r>
        <w:fldChar w:fldCharType="begin">
          <w:ffData>
            <w:name w:val="Text19 Copy 1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bankovní spojení</w:t>
        <w:tab/>
        <w:t xml:space="preserve">: </w:t>
      </w:r>
      <w:r>
        <w:fldChar w:fldCharType="begin">
          <w:ffData>
            <w:name w:val="Text19 Copy 1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w:t>
        <w:tab/>
        <w:t xml:space="preserve">     </w:t>
      </w:r>
      <w:r>
        <w:fldChar w:fldCharType="begin">
          <w:ffData>
            <w:name w:val="Text19 Copy 1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jc w:val="both"/>
        <w:rPr/>
      </w:pPr>
      <w:r>
        <w:rPr>
          <w:rFonts w:cs="Times New Roman" w:ascii="Times New Roman" w:hAnsi="Times New Roman"/>
          <w:sz w:val="24"/>
          <w:szCs w:val="24"/>
        </w:rPr>
        <w:t>kontaktní adresa</w:t>
        <w:tab/>
        <w:t xml:space="preserve">: </w:t>
      </w:r>
      <w:r>
        <w:fldChar w:fldCharType="begin">
          <w:ffData>
            <w:name w:val="Text19 Copy 1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ohodly tak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 xml:space="preserve">Prodávající je výlučným vlastníkem zboží – nové audiovizuální techniky – </w:t>
      </w:r>
      <w:r>
        <w:rPr>
          <w:rFonts w:cs="Times New Roman" w:ascii="Times New Roman" w:hAnsi="Times New Roman"/>
          <w:b/>
          <w:bCs/>
        </w:rPr>
        <w:t>ostatní audiovizuální techniky - web kamery, televize vč. brýlí</w:t>
      </w:r>
      <w:r>
        <w:rPr>
          <w:rFonts w:cs="Times New Roman" w:ascii="Times New Roman" w:hAnsi="Times New Roman"/>
          <w:sz w:val="24"/>
          <w:szCs w:val="24"/>
        </w:rPr>
        <w:t>, jejichž specifikace a množství je přílohou č. 1 Smlouvy, která je nedílnou součástí této Smlouvy (dále také „věc“). Prodávající je povinen dodržet specifikace stanovené v příloze č.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doprava předmětu do místa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 xml:space="preserve">Prodávající prodává na základě této Smlouvy shora uvedené zboží za vzájemně dohodnutou kupní cenu do vlastnictví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Prodávající se zavazuje převést na kupujícího vlastnictví ke zboží za podmínek níže uvedených, kupující se zavazuje zboží převzít a zaplatit za ně prodávajícímu dohodnutou kupní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CENA A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1</w:t>
        <w:tab/>
        <w:t>Kupující se zavazuje zaplatit prodávajícímu za zboží celkovou kupní cenu ve výši:</w:t>
      </w:r>
    </w:p>
    <w:p>
      <w:pPr>
        <w:pStyle w:val="Normal"/>
        <w:spacing w:lineRule="auto" w:line="240" w:before="0" w:after="0"/>
        <w:jc w:val="both"/>
        <w:rPr>
          <w:rFonts w:ascii="Times New Roman" w:hAnsi="Times New Roman" w:cs="Times New Roman"/>
          <w:sz w:val="24"/>
          <w:szCs w:val="24"/>
        </w:rPr>
      </w:pPr>
      <w:r>
        <w:fldChar w:fldCharType="begin">
          <w:ffData>
            <w:name w:val="Text17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ožkový rozpočet celkové kupní ceny je součástí přílohy č. 1 Smlouvy. DPH bude účtována ve výši určené podle právních předpisů platných ke dni uskutečnění zdanitel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m je dnem oboustranného podpisu předávacího protokolu (příp. dodacího listu) podle článku 4.3 této Smlouvy. Splatnost každého daňového dokladu je 30 dnů ode dne jeho doručení kupující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Prodávající vystaví samostatné daňové doklady za jednotlivé položky uvedené v příloze č. 1 Smlouvy a doručí je na fakturační adresy uvedené v příloze č. 1 Smlouvy v den dodání zboží.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Každý daňový doklad musí přesně souhlasit s údaji uvedenými v příloze č. 1 Smlouvy.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tab/>
        <w:t>Nebude-li uhrazena kupní cena kupujícím do 60 dnů ode dne splatnosti daňového dokladu, má prodávající právo odstoupit od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tab/>
        <w:t>V případě nedodržení informační povinnosti podle bodu 3.5 je Prodávající povinen uhradit Kupujícímu smluvní pokutu ve výši 20 % z výše této potenciálně nezaplacené daně (z částky, jakou Kupující ručí za potenciálně nezaplacenou daň dle § 109 odst. 1 písm. a) Zo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PŘECHOD VLASTNICTVÍ A NEBEZPEČÍ ŠKO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dávající předá zboží kupujícímu co nejdříve, nejpozději do 10 pracovních dnů po podpisu Smlouvy.  Nebude-li kterákoli položka ze sjednaného plnění předána kupujícímu ve sjednaném termínu, je kupující oprávněn účtovat prodávajícímu smluvní pokutu ve výši 0,5 %  z ceny bez DPH nedodaného zboží za každý i jen započatý kalendářní den  během prvních 10 dní, nejméně však 100 Kč/den, za jedenáctý a každý další i jen započatý den prodlení  1% za den, nejméně však 200 Kč/den.  Ustanovením o smluvní pokutě není dotčeno právo na náhradu škody. Kupující má právo na náhradu škody vzniklé kupujícímu v důsledku nedodání  zboží ve smluvených termínech z příčin neležících na jeho str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stnické právo ke zboží přechází na kupujícího v okamžiku jeho předání a převzetí potvrzeném na předávacím protokolu (příp. na dodacím listu). Nebezpeční nahodilé zkázy a nahodilého zhoršení zboží včetně užitků přechází na kupujícího současně s nabytím vlastnic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ístem plnění jsou pracoviště Masarykova univerzity, Lékařská fakulty uvedené v příloze 3 vč. kontaktních oso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tab/>
        <w:t xml:space="preserve">Náklady spojené s odevzdáním zboží, zejména dopravu a balení, nese prodávající a náklady spojené s převzetím zboží nese kupují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tab/>
        <w:t xml:space="preserve">Pracovníci prodávajícího jsou povinni strpět fyzickou kontrolu  souladu množství a sortimentu dodávaného zboží s dodacím listem a Smlouvou prováděnou zástupcem kupujícího při předání a převzetí plnění a poskytnout při provádění této kontroly nezbytnou součinno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OKL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w:t>
        <w:tab/>
        <w:t>Spolu se zbožím předá prodávající kupujícímu návod/návody v českém jazyce, jsou-li nutné pro použív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ODPOVĚDNOST ZA V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tab/>
        <w:t>Prodávající poskytuje na zboží  záruku v délc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ro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erá běží ode dne předání a převzet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tab/>
        <w:t>Jestliže v průběhu záruční doby vyjde najevo vada dodaného zboží, uplatní kupující u prodávajícího bez zbytečného odkladu po jejím zjištění, nejpozději poslední den záruční doby, požadavek na odstranění vady dodávk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ění vady opravou, je-li vada tímto způsobem odstranite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ění vady dodáním nového plnění, není-li vada opravou odstranite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řiměřenou slevu ze sjednané c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a dodaném zboží nejméně potřetí či vznikne-li na dodaném zboží v průběhu záruční doby více než tři vady, má Kupující právo požadovat odstranění vady dodáním nového plnění nebo odstoupit od Smlouvy, i když je poslední vzniklá vada odstranitelná opravou. Reklamovanou vadu je prodávající povinen odstranit nejpozději do 10 dnů ode dne doručení reklamace. Jde-li o vadu, která činí zboží neupotřebitelným, má též právo odstoupit v dané části od Smlouvy. Zboží k opravě přebírá prodávající na kontaktní adrese kupujícího, nedohodnou-li se smluvní strany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tab/>
        <w:t xml:space="preserve">Právo odstoupit od této Smlouvy má kupující i tehdy, jestliže jej prodávající ujistil, že zboží má určité vlastnosti, zejména vlastnosti kupujícím vymíněné, anebo že nemá žádné vady, a toto ujištění se ukáže nepravdivý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tab/>
        <w:t>Kupující má právo na úhradu nutných nákladů, které mu vznikly v souvislosti s uplatněním práv z odpovědnosti za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tab/>
        <w:t>Uplatněním práv z odpovědnosti za vady není dotčeno právo na náhradu š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tab/>
        <w:t>Pokud mají jednotlivá zařízení vlastní záruční listy či jiné dokumenty, platí pravidla a informace v nich uvedená v těch bodech, ve kterých se nevylučují s ustanovením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ZÁVĚREČNÁ USTANOVE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tab/>
        <w:t>Dodavatel se za podmínek, stanovených touto smlouvou, v souladu s pokyny zadavatele a při vynaložení veškeré potřebné péče zavaz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2</w:t>
        <w:tab/>
        <w:t xml:space="preserve">Nedílnou součástí Smlouvy jsou její přílohy, a to </w:t>
      </w:r>
    </w:p>
    <w:p>
      <w:pPr>
        <w:pStyle w:val="Normal"/>
        <w:spacing w:lineRule="auto" w:line="240" w:before="0" w:after="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jakýchkoli nesrovnalostí či kontradikcí mezi zněním Smlouvy a přílohou Smlouvy je rozhodující zně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Pokud tato Smlouva nestanoví jinak, řídí se práva a povinnosti smluvních stran příslušnými ustanoveními zákona č. 513/1991 Sb., obchodní zákoník,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tab/>
        <w:t xml:space="preserve">Smlouva je sepsána ve dvou vyhotoveních, z nichž si každá smluvní strana ponechá jedno vyhotov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tab/>
        <w:t>Smlouva může být měněna pouze písemnými, oběma smluvními stranami podepsanými a vzestupně číslovanými doda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tab/>
        <w:t>Smluvní strany prohlašují, že tato Smlouva vyjadřuje jejich svobodnou, vážnou, určitou a srozumitelnou vůli prostou omylu. Smluvní strany Smlouvu přečetly, s jejím obsahem souhlasí, což stvrzují vlastnoručními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tab/>
        <w:t>Smlouva nabývá platnosti a účinnosti dnem podpisu oprávněných zástupců obou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Masarykova univerz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MUDr. Jiří Mayer CSc., děkan LF 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ávající:  </w:t>
      </w:r>
      <w:r>
        <w:fldChar w:fldCharType="begin">
          <w:ffData>
            <w:name w:val="Text20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p>
    <w:p>
      <w:pPr>
        <w:pStyle w:val="Normal"/>
        <w:spacing w:lineRule="auto" w:line="240" w:before="0" w:after="0"/>
        <w:jc w:val="both"/>
        <w:rPr/>
      </w:pPr>
      <w:r>
        <w:rPr>
          <w:rFonts w:cs="Times New Roman" w:ascii="Times New Roman" w:hAnsi="Times New Roman"/>
          <w:sz w:val="24"/>
          <w:szCs w:val="24"/>
        </w:rPr>
        <w:t xml:space="preserve">Jméno a příjmení, funkce:   </w:t>
      </w:r>
      <w:r>
        <w:fldChar w:fldCharType="begin">
          <w:ffData>
            <w:name w:val="Text20 Copy 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rPr/>
      </w:pP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411" w:right="1411" w:gutter="0" w:header="706" w:top="1411" w:footer="706" w:bottom="141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1429"/>
        </w:tabs>
        <w:ind w:left="1429" w:hanging="360"/>
      </w:pPr>
    </w:lvl>
  </w:abstractNum>
  <w:abstractNum w:abstractNumId="7">
    <w:lvl w:ilvl="0">
      <w:start w:val="1"/>
      <w:numFmt w:val="bullet"/>
      <w:lvlText w:val=""/>
      <w:lvlJc w:val="left"/>
      <w:pPr>
        <w:tabs>
          <w:tab w:val="num" w:pos="1701"/>
        </w:tabs>
        <w:ind w:left="1701" w:hanging="283"/>
      </w:pPr>
      <w:rPr>
        <w:rFonts w:ascii="Wingdings" w:hAnsi="Wingdings" w:cs="Wingdings" w:hint="default"/>
      </w:rPr>
    </w:lvl>
  </w:abstractNum>
  <w:abstractNum w:abstractNumId="8">
    <w:lvl w:ilvl="0">
      <w:start w:val="1"/>
      <w:numFmt w:val="lowerLetter"/>
      <w:lvlText w:val="%1)"/>
      <w:lvlJc w:val="left"/>
      <w:pPr>
        <w:tabs>
          <w:tab w:val="num" w:pos="1429"/>
        </w:tabs>
        <w:ind w:left="1429" w:hanging="360"/>
      </w:pPr>
    </w:lvl>
  </w:abstractNum>
  <w:abstractNum w:abstractNumId="9">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0">
    <w:name w:val="WW8Num18z0"/>
    <w:qFormat/>
    <w:rPr>
      <w:sz w:val="32"/>
      <w:szCs w:val="32"/>
    </w:rPr>
  </w:style>
  <w:style w:type="character" w:styleId="WW8Num18z1">
    <w:name w:val="WW8Num18z1"/>
    <w:qFormat/>
    <w:rPr/>
  </w:style>
  <w:style w:type="character" w:styleId="Standardnpsmoodstavce">
    <w:name w:val="Standardní písmo odstavce"/>
    <w:qFormat/>
    <w:rPr/>
  </w:style>
  <w:style w:type="character" w:styleId="CharChar2">
    <w:name w:val=" Char Char2"/>
    <w:qFormat/>
    <w:rPr>
      <w:rFonts w:ascii="Calibri" w:hAnsi="Calibri" w:eastAsia="Calibri" w:cs="Calibri"/>
      <w:sz w:val="22"/>
      <w:szCs w:val="22"/>
      <w:lang w:val="cs-CZ" w:bidi="ar-SA"/>
    </w:rPr>
  </w:style>
  <w:style w:type="character" w:styleId="CharChar1">
    <w:name w:val=" Char Char1"/>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
    <w:name w:val=" Char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bjectattr">
    <w:name w:val="[object att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7"/>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9"/>
      </w:numPr>
      <w:spacing w:lineRule="auto" w:line="264"/>
      <w:ind w:right="110" w:hanging="0"/>
      <w:jc w:val="both"/>
      <w:outlineLvl w:val="9"/>
    </w:pPr>
    <w:rPr>
      <w:rFonts w:eastAsia="Times New Roman"/>
    </w:rPr>
  </w:style>
  <w:style w:type="paragraph" w:styleId="Styl2">
    <w:name w:val="Styl2"/>
    <w:basedOn w:val="Heading2"/>
    <w:qFormat/>
    <w:pPr>
      <w:numPr>
        <w:ilvl w:val="0"/>
        <w:numId w:val="9"/>
      </w:numPr>
      <w:tabs>
        <w:tab w:val="clear" w:pos="4500"/>
      </w:tabs>
      <w:spacing w:lineRule="auto" w:line="264" w:before="240" w:after="60"/>
      <w:ind w:right="110" w:hanging="0"/>
      <w:jc w:val="both"/>
      <w:outlineLvl w:val="9"/>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5"/>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5"/>
      </w:numPr>
      <w:tabs>
        <w:tab w:val="clear" w:pos="4500"/>
      </w:tabs>
      <w:spacing w:before="120" w:after="240"/>
      <w:jc w:val="both"/>
      <w:outlineLvl w:val="9"/>
    </w:pPr>
    <w:rPr>
      <w:b w:val="false"/>
      <w:sz w:val="22"/>
      <w:szCs w:val="22"/>
      <w:u w:val="single"/>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03:00Z</dcterms:created>
  <dc:creator>135370</dc:creator>
  <dc:description/>
  <cp:keywords/>
  <dc:language>en-US</dc:language>
  <cp:lastModifiedBy>135370</cp:lastModifiedBy>
  <cp:lastPrinted>2012-12-12T07:52:00Z</cp:lastPrinted>
  <dcterms:modified xsi:type="dcterms:W3CDTF">2012-12-12T09:55:00Z</dcterms:modified>
  <cp:revision>4</cp:revision>
  <dc:subject/>
  <dc:title>příloha A</dc:title>
</cp:coreProperties>
</file>