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Tisk publikací a skript pro projekt OPVK a potřeby fakulty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bCs/>
          <w:sz w:val="32"/>
          <w:szCs w:val="32"/>
        </w:rPr>
        <w:t>Tisk publikací a skript pro projekt OPVK a potřeby fakulty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32"/>
          <w:szCs w:val="32"/>
        </w:rPr>
        <w:t>Tisk publikací a skript pro projekt OPVK a potřeby fakult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Tisk publikací a skript pro projekt OPVK a potřeby fakulty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Tisk publikací a skript pro projekt OPVK a potřeby fakult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Tisk publikací a skript pro projekt OPVK a potřeby fakulty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bookmarkStart w:id="0" w:name="_GoBack"/>
      <w:bookmarkEnd w:id="0"/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Tisk publikací a skript pro projekt OPVK a potřeby fakulty</w:t>
    </w:r>
    <w:r>
      <w:rPr>
        <w:rFonts w:ascii="Arial Narrow" w:hAnsi="Arial Narrow"/>
        <w:sz w:val="16"/>
        <w:szCs w:val="16"/>
      </w:rPr>
      <w:t xml:space="preserve">, reg.č. projektu: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sz w:val="16"/>
        <w:szCs w:val="16"/>
      </w:rPr>
      <w:t xml:space="preserve">název: </w:t>
    </w:r>
    <w:r>
      <w:rPr>
        <w:rFonts w:ascii="Arial Narrow" w:hAnsi="Arial Narrow"/>
        <w:b/>
        <w:bCs/>
        <w:sz w:val="16"/>
        <w:szCs w:val="16"/>
      </w:rPr>
      <w:t>Inovace a modernizace studijních oborů FSpS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925</Words>
  <Characters>5460</Characters>
  <CharactersWithSpaces>63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12-17T12:23:00Z</dcterms:modified>
  <cp:revision>7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