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</w:rPr>
              <w:t>CZ.1.07/2.2.00/28.022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</w:rPr>
              <w:t>Inovace a modernizace studijních oborů FSp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Tisk publikací a skript pro projekt OPVK a potřeby fakult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služb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. 12. 201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.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c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21. 12. 2012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8. 1. 2013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je grafická příprava, předtisková příprava a tisk publikací a skript v rámci projekt OPVK a potřeby Fakulty sportovních studií, přesná specifikace je uvedena v technických a obchodních podmínkách, které tvoří přílohu A zadávací dokumentace.</w:t>
            </w:r>
          </w:p>
          <w:p>
            <w:pPr>
              <w:pStyle w:val="TextBody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64.167,--Kč bez DPH (197.000,--Kč vč. DPH)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leden 2013, přepokládané ukončení plnění veřejné zakázky je do 30. dubna 2013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č. 137/2006 Sb., ve znění pozdějších předpisů (dále také „zákon“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echnických kvalifikačních předpokladů podle § 56 odst. 2 písm. a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Fonts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na webových stránkách https://zakazky.muni.cz )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17. 12. 2012</w:t>
        <w:tab/>
        <w:t>podpis zadavatele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70.95pt;height:95.95pt;mso-wrap-style:none;v-text-anchor:middle;mso-position-vertical:top" type="_x0000_t75">
            <o:signatureline issignatureline="t" id="{9DF2B190-66CD-4150-93B4-58CF303798DB}" o:suggestedsigner="v.z. pro účely elektronického podpisu Bc. Roman Drga" o:suggestedsigner2="Administrátor veřejných zakázek" o:suggestedsigneremail="drga@fsps.muni.cz" showsigndate="f" allowcomments="f"/>
            <v:imagedata r:id="rId8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27355</wp:posOffset>
              </wp:positionV>
              <wp:extent cx="6078855" cy="14827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2.55pt;margin-top:-33.65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4</Pages>
  <Words>1330</Words>
  <Characters>7847</Characters>
  <CharactersWithSpaces>9159</CharactersWithSpaces>
  <Paragraphs>18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2:00Z</dcterms:created>
  <dc:creator>smitalova</dc:creator>
  <dc:description/>
  <dc:language>en-US</dc:language>
  <cp:lastModifiedBy>Roman Drga</cp:lastModifiedBy>
  <cp:lastPrinted>2012-12-20T08:35:00Z</cp:lastPrinted>
  <dcterms:modified xsi:type="dcterms:W3CDTF">2012-12-20T09:30:00Z</dcterms:modified>
  <cp:revision>26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