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340"/>
          <w:tab w:val="left" w:pos="930" w:leader="none"/>
        </w:tabs>
        <w:autoSpaceDE w:val="false"/>
        <w:spacing w:before="0" w:after="0"/>
        <w:ind w:hanging="0"/>
        <w:rPr/>
      </w:pPr>
      <w:r>
        <w:rPr/>
        <w:tab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ind w:left="-360" w:right="525" w:hanging="0"/>
        <w:jc w:val="both"/>
        <w:rPr/>
      </w:pPr>
      <w:r>
        <w:rPr>
          <w:b/>
          <w:u w:val="single"/>
        </w:rPr>
        <w:t>Uveřejnění seznamu subdodavatelů dodavatele veřejné zakázky podle § 147a) odst. 1 písm. c zákona č. 137/2006 Sb. o veřejných zakázkách</w:t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</w:rPr>
        <w:t xml:space="preserve">Kancelářský nábytek - 01-2012-LF MU 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číslo VZ: 211879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ávací řízení:</w:t>
        <w:tab/>
        <w:t>Veřejná zakázka v dynamickém nákupním systému pro standardní kancelářský nábytek zadávanou dle § 95 zákona č. 137/2006 Sb., o veřejných zakázkách, v platném znění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prof. MUDr. Jiří Mayer, CSc., děkan Lékařské fakulty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Dodavatel:</w:t>
      </w:r>
      <w:r>
        <w:rPr/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-Credit s.r.o.,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dražní 97/II, 377 01 Jindřichův Hradec, Česká republi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Č 60066091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formace o subdodavatelích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FFICE PRO SERVICE s.r.o.,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z w:val="24"/>
        </w:rPr>
        <w:t xml:space="preserve">Blažovská 145, 664 51 Jiříkovice, Česká republika,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Č: 26949580</w:t>
      </w:r>
    </w:p>
    <w:p>
      <w:pPr>
        <w:pStyle w:val="Normal"/>
        <w:widowControl w:val="false"/>
        <w:tabs>
          <w:tab w:val="clear" w:pos="340"/>
          <w:tab w:val="left" w:pos="360" w:leader="none"/>
          <w:tab w:val="left" w:pos="5580" w:leader="none"/>
        </w:tabs>
        <w:ind w:left="-360" w:right="52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lnbezodsazen"/>
        <w:spacing w:before="0" w:after="0"/>
        <w:jc w:val="right"/>
        <w:rPr/>
      </w:pPr>
      <w:r>
        <w:rPr/>
      </w:r>
    </w:p>
    <w:p>
      <w:pPr>
        <w:pStyle w:val="Normlnbezodsazen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cs="Arial"/>
      <w:b/>
      <w:bCs/>
      <w:iCs/>
      <w:sz w:val="32"/>
      <w:szCs w:val="28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>
      <w:tabs>
        <w:tab w:val="clear" w:pos="340"/>
      </w:tabs>
      <w:suppressAutoHyphens w:val="true"/>
      <w:spacing w:before="0" w:after="0"/>
      <w:ind w:hanging="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1:00Z</dcterms:created>
  <dc:creator>135370</dc:creator>
  <dc:description/>
  <cp:keywords/>
  <dc:language>en-US</dc:language>
  <cp:lastModifiedBy>135370</cp:lastModifiedBy>
  <cp:lastPrinted>2012-03-07T18:30:00Z</cp:lastPrinted>
  <dcterms:modified xsi:type="dcterms:W3CDTF">2012-12-20T10:01:00Z</dcterms:modified>
  <cp:revision>2</cp:revision>
  <dc:subject/>
  <dc:title>Brno 23</dc:title>
</cp:coreProperties>
</file>