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základních kvalifikačních předpokladů a prohlášení k informaci o kvalifikaci</w:t>
      </w:r>
      <w:r>
        <w:rPr/>
        <w:t xml:space="preserve">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jištění konferenčních služeb pro projekt „Mezinárodní centrum pro výzkum a vzdělávání v oblasti hematoonkologie a monoklonálních gamapatií“ pro rok 2013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Zajištění konferenčních služeb pro projekt „Mezinárodní centrum pro výzkum a vzdělávání v oblasti hematoonkologie a monoklonálních gamapatií“ pro rok 2013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adávacích podmínek obsažených ve výzvě k podání nabídky a v zadávací dokumenta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ředložením informace o kvalifikaci podrobně seznámila se zadávací dokumentací včetně všech jejích příloh,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informace o kvalifikaci přihlédla ke všem informacím a okolnostem, významným pro prokázání kvalifikace,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br w:type="page"/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jištění konferenčních služeb pro projekt „Mezinárodní centrum pro výzkum a vzdělávání v oblasti hematoonkologie a monoklonálních gamapatií“ pro rok 2013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jc w:val="center"/>
        <w:rPr/>
      </w:pPr>
      <w:r>
        <w:rPr/>
        <w:t>Seznam významných SLUŽEB v posledních 3 lete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služby, tj. cena realizované zakázky v Kč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           od - do</w:t>
            </w:r>
            <w:r>
              <w:rPr>
                <w:rStyle w:val="Znakapoznpodarou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jištění konferenčních služeb pro projekt „Mezinárodní centrum pro výzkum a vzdělávání v oblasti hematoonkologie a monoklonálních gamapatií“ pro rok 2013“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Osvědčení významné SLUŽBY</w:t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Objednatel …………………………………..</w:t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>IČ …………………………………..</w:t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 …………………………………..</w:t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>zastoupený ………………………………….. , funkce …………………………………..</w:t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>osvědčuje, že dodavatel ………………………………….., IČ ………………………………….. mu  v období</w:t>
      </w:r>
    </w:p>
    <w:p>
      <w:pPr>
        <w:pStyle w:val="Normal"/>
        <w:ind w:firstLine="11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d ………………………… do ………………….. poskytl následující služby:</w:t>
      </w:r>
    </w:p>
    <w:p>
      <w:pPr>
        <w:pStyle w:val="Normal"/>
        <w:spacing w:before="0" w:after="120"/>
        <w:ind w:left="37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" w:name="Text70"/>
      <w:bookmarkStart w:id="2" w:name="Text70"/>
      <w:bookmarkEnd w:id="2"/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bookmarkStart w:id="3" w:name="Text70"/>
      <w:bookmarkEnd w:id="3"/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  <w:t>Rozsah provedených služeb, tj. cena realizované zakázky v Kč bez DPH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V …………………… dne …………………….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 xml:space="preserve">                                                     Podpis objednatele</w:t>
      </w:r>
    </w:p>
    <w:p>
      <w:pPr>
        <w:pStyle w:val="Normal"/>
        <w:tabs>
          <w:tab w:val="clear" w:pos="708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ata je den/měsíc/rok – např. 12/09/06 – 12/06/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58153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2">
    <w:name w:val=" Char Char2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CharChar6">
    <w:name w:val=" Char Char6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9:00Z</dcterms:created>
  <dc:creator>135370</dc:creator>
  <dc:description/>
  <cp:keywords/>
  <dc:language>en-US</dc:language>
  <cp:lastModifiedBy>135370</cp:lastModifiedBy>
  <cp:lastPrinted>2012-08-30T10:21:00Z</cp:lastPrinted>
  <dcterms:modified xsi:type="dcterms:W3CDTF">2012-12-18T13:22:00Z</dcterms:modified>
  <cp:revision>3</cp:revision>
  <dc:subject/>
  <dc:title>příloha B</dc:title>
</cp:coreProperties>
</file>