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8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 12.00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rané ICT a audiovizuální technika pro ESF MU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veřejná zakázka malého rozsahu je zadávána elektronicky, veškeré úkony je tedy možné provádět elektronicky vyjma předložení Informace o kvalifikaci a podání nabídky. Veškeré podmínky a informace týkající se elektronického nástroje pro zadávání veřejných zakázek Masarykovy univerzity včetně informací o používání elektronického podpisu jsou dostupné 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zakazky.muni.cz/data/manual/EZAK ManualDodavatele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zakazky.muni.cz/data/manual/QCM.Podepisovaci_applet.pd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řípadě jakýchkoli otázek týkajících se uživatelského ovládání elektronického nástroje dostupného na https://zakazky.muni.cz kontaktujte, prosím, Jitku Smutnou, e-mail: Jitka.Smutna@econ.muni.cz, tel.: 549494808. V případě jakýchkoli otázek týkajících se technického nastavení kontaktujte, prosím, provozovatele elektronického nástroje E-ZAK na e-mailu:</w:t>
            </w:r>
          </w:p>
          <w:p>
            <w:pPr>
              <w:pStyle w:val="Normal"/>
              <w:jc w:val="both"/>
              <w:rPr/>
            </w:pPr>
            <w:r>
              <w:rPr/>
              <w:t>podpora@qcm.cz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 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Lhůta pro podání nabídek začne běžet 13.7. 2010 a skončí dne</w:t>
            </w:r>
            <w:r>
              <w:rPr>
                <w:b/>
              </w:rPr>
              <w:t xml:space="preserve"> 26.7. 2010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této veřejné zakázky malého rozsahu je </w:t>
            </w:r>
            <w:r>
              <w:rPr>
                <w:b/>
              </w:rPr>
              <w:t>dodávka vybraného ICT a audiovizuální techniky pro projekt Centrum ekonomických právních studií Masarykovy univerzity a pro další činnosti ESF MU</w:t>
            </w:r>
            <w:r>
              <w:rPr/>
              <w:t>. Předmět je  specifikovaný obchodními podmínkami (příloha A zadávací dokumentace a technickými podmínkami (přílohou C zadávací dokumentac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 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chnické podmínky jsou přílohou C této zadávací dokumenta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/>
            </w:pPr>
            <w:r>
              <w:rPr/>
              <w:t>Dodavatel je oprávněn požadovat po zadavateli dodatečné informace k zadávacím podmínkám. Žádost musí být písemná, a to</w:t>
            </w:r>
          </w:p>
          <w:p>
            <w:pPr>
              <w:pStyle w:val="Normal"/>
              <w:jc w:val="both"/>
              <w:rPr/>
            </w:pPr>
            <w:r>
              <w:rPr/>
              <w:t>prostřednictvím elektronického nástroje E-ZAK a musí být zadavateli doručena nejpozději 5 dnů před uplynutím lhůty pro podání nabídek na kontaktní adresu. 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skytne uchazeči dodatečné informace do 3 dnů ode dne doručení žádosti, a to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čné informace (bez identifikace tazatele) zadavatel zároveň</w:t>
            </w:r>
          </w:p>
          <w:p>
            <w:pPr>
              <w:pStyle w:val="Normal"/>
              <w:jc w:val="both"/>
              <w:rPr/>
            </w:pPr>
            <w:r>
              <w:rPr/>
              <w:t>poskytne i všem uchazečům prostřednictvím elektronického nástroje EZ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davatel může v souladu s § 49 odst. 3 zákona poskytnout dodavatelům prostřednictvím elektronického nástroje E-ZAK dodatečné informace k zadávacím podmínkám i bez jejich předchozí žádosti, a to nejpozději 5 dnů před uplynutím lhůty pro podání nabídek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2055,83 Kč bez DPH ( s DPH 86 467 Kč)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 souladu s ust. § 18 odst. 3 zákona postupem mimo režim zákona č. 137/2006 Sb., o veřejných zakázkách, ve znění pozdějších předpisů (dále jen zákon) a v souladu s pravidly Operačního programu Vzdělávání pro konkurenceschopnost (dostupných na </w:t>
            </w:r>
            <w:hyperlink r:id="rId4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poštou na adresu Ekonomicko-správní fakulta Masarykovy univerzity, Lipová 41a, 602 00 Brno, na Ekonomické oddělení, nebo osobně na podatelnu ESF MU či po předchozí telefonické dohodě na totožné adrese k rukám Ing. Jitky Smutné, tel. 549 494 808 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44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bez DP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tanovuje jako požadavky na kvalifikaci uchazeč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splnění základních kvalifikačních předpokladů, uvedených v § 53 zákona odst. 1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 xml:space="preserve">splnění profesních kvalifikačních předpokladů, uvedených v § 54 písm. a) a b) zákona </w:t>
            </w:r>
          </w:p>
          <w:p>
            <w:pPr>
              <w:pStyle w:val="Normal"/>
              <w:widowControl w:val="false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hraniční uchazeč prokazuje splnění kvalifikace způsobem popsaným v § 51 odst. 7 zákona, a to v rozsahu, způsobem a v úrovni odpovídající minimálně požadované zákonem a požadované zadavatelem v 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</w:rPr>
            </w:pPr>
            <w:r>
              <w:rPr>
                <w:sz w:val="24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Všechny dokumenty o kvalifikaci musejí být buď originály nebo ověřené kopie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ZADÁVACÍ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>
                <w:b/>
                <w:caps/>
              </w:rPr>
              <w:t>ZADÁVACÍ ŘÍZENÍ 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říloha 1 návrhu kupní smlouvy- specifikace předmětu plnění - kde uchazeč ještě blíže specifikuje svoji nabídku (včetně technických parametrů) při dodržení technické specifikace zadavatel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říloha 2 návrhu kupní smlouvy – podrobný rozpočet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předložení </w:t>
            </w:r>
            <w:r>
              <w:rPr>
                <w:b/>
              </w:rPr>
              <w:t>Informace o kvalifikaci a podání nabídky v listinné podobě nejpozději do 26.7.2010 do 12.00 hod</w:t>
            </w:r>
            <w:r>
              <w:rPr/>
              <w:t>. na podatelnu Ekonomicko-správní fakulty Masarykovy univerzity, Lipová 41a, 602 00 Brn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27.7. 2010</w:t>
            </w:r>
            <w:r>
              <w:rPr>
                <w:b/>
              </w:rPr>
              <w:t xml:space="preserve"> </w:t>
            </w:r>
            <w:r>
              <w:rPr/>
              <w:t xml:space="preserve">v 13:00 na kontaktní adrese Zadavatele, tj. Ekonomicko-správní fakulta MU, Lipová 41a, 602 00 Brno-Pisárky, ve Velké zasedací místno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bezprostředně po uplynutí lhůty pro podání nabídek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Postup zadavatele při posouzení kvalifikace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Zadavatel vyhodnotí předloženou kvalifikaci uchazečů dle  podmínek, stanovených v zadávací dokumentaci. Uchazeči, kteří nesplnili kvalifikaci pro veřejnou zakázku malého rozsahu, budou z výběrového řízení zadavatelem vyloučeni. Zadavatel tyto skutečnosti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 hodnotícího kritéria: nejnižší nabídková cena bez DPH přičemž jako nejvýhodnější nabídka v pořadí pro danou část veřejné zakázky bude hodnocena nabídka s nejnižší nabídkovou cenou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ze zákonem stanovených důvodů. Za důvod hodný zvláštního zřetele ve smyslu § 84 odst. 2 písm. e) zákona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5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říloha 1 návrhu kupní smlouvy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říloha 2 návrhu kupní smlouvy – podrobn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příloha C</w:t>
              <w:tab/>
              <w:t>Technické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 ManualDodavatele.pdf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6:00Z</dcterms:created>
  <dc:creator>klimovae</dc:creator>
  <dc:description/>
  <cp:keywords/>
  <dc:language>en-US</dc:language>
  <cp:lastModifiedBy>135370</cp:lastModifiedBy>
  <cp:lastPrinted>2009-10-16T15:43:00Z</cp:lastPrinted>
  <dcterms:modified xsi:type="dcterms:W3CDTF">2010-07-07T07:24:00Z</dcterms:modified>
  <cp:revision>3</cp:revision>
  <dc:subject/>
  <dc:title>Výzva k podání nabídek</dc:title>
</cp:coreProperties>
</file>