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č. 1</w:t>
      </w:r>
      <w:r>
        <w:rPr>
          <w:b/>
        </w:rPr>
        <w:t>a</w:t>
      </w:r>
      <w:r>
        <w:rPr>
          <w:rFonts w:cs="Arial Narrow" w:ascii="Arial Narrow" w:hAnsi="Arial Narrow"/>
          <w:b/>
          <w:sz w:val="22"/>
          <w:szCs w:val="22"/>
        </w:rPr>
        <w:t>: SEZNAM ODBĚRNÝCH MÍST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5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685"/>
        <w:gridCol w:w="1522"/>
        <w:gridCol w:w="2176"/>
        <w:gridCol w:w="794"/>
        <w:gridCol w:w="2310"/>
      </w:tblGrid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dbě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kulta, pracoviště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ístní čá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. dom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tribuční sazba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sofick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ne Nováka - knihovn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ky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tanic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n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veř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ékařs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ského náměst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3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íč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avské náměst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unic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rno 1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tří Žůrk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nař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tří Žůrk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c. studií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št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B MEDIPO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eni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B ILBIT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eni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B AVVA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eni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ální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rkéh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3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ne Nová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6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řeclav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hansk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iměřice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ěšeti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tnice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ská Lho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01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eveří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ozof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eveří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ékařs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ebl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3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nohrad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nojm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řížovnic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torát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č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ěstí Jana Kypt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torát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č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Zachariáše z Hrad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6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torát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č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Zachariáše z Hrad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torát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lapanice u Brna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dražn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torát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bk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torát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3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áčkovo náměst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3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ůmova - hvězdár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vrdéh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3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vrdéh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3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. Krumlov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 nádraž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lekovice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lekovi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tolice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ás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ýn nad Vltavou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ubrav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rodovědecká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dolfov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amo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tanic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h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jk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ďár nad Sázavou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kháj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ďár nad Sázavou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kháj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veř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vrdéh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ěstí Míru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ánes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6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ácel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6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M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men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rt. studií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Údoln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3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rt. studií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inrich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25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rt. studií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3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slař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rt. studií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3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slař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rt. studií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no 1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ánes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02d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č. 2</w:t>
      </w:r>
      <w:r>
        <w:rPr>
          <w:rFonts w:cs="Arial Narrow" w:ascii="Arial Narrow" w:hAnsi="Arial Narrow"/>
          <w:b/>
          <w:sz w:val="22"/>
          <w:szCs w:val="22"/>
        </w:rPr>
        <w:t>: VZORY FORMULÁŘŮ PRO ZPRACOVÁNÍ INFORMACE O KVALIFIKACI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2.1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FORMULÁŘ KRYCÍHO LISTU INFORMACE O KVALIFIKACI A PROHLÁŠENÍ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elektrické energi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Heading5"/>
        <w:numPr>
          <w:ilvl w:val="0"/>
          <w:numId w:val="0"/>
        </w:numPr>
        <w:ind w:left="3542" w:firstLine="706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" w:ascii="Arial Narrow" w:hAnsi="Arial Narrow"/>
          <w:i/>
          <w:sz w:val="22"/>
          <w:szCs w:val="22"/>
        </w:rPr>
        <w:t xml:space="preserve">(nebo Kopie č. 1)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elektrické energie</w:t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samostatně/společně s jinou osobou/společně s jinými osobami*) hodlá podat nabídku na následující veřejnou zakázku „Dodavatel elektrické energie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Účetní období (rok) 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9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y uvedeny v Kč bez DPH 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highlight w:val="darkGreen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 w:val="22"/>
                <w:szCs w:val="22"/>
                <w:highlight w:val="dark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 w:val="22"/>
                <w:szCs w:val="22"/>
                <w:highlight w:val="dark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0 do konce lhůty pro prokázání splnění kvalifikace, nahraďte letopočty 2007, 2008, 2009 údaji 2008, 2009, 2010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uchazeče k projednání otázek souvisejících s Informací o kvalifikaci je ……………………………………….., tel. ………………………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-mail 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obdobné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vidence či osoby/osob oprávněné/oprávněných jednat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2.2</w:t>
      </w:r>
      <w:r>
        <w:rPr>
          <w:rFonts w:cs="Arial Narrow" w:ascii="Arial Narrow" w:hAnsi="Arial Narrow"/>
          <w:b/>
          <w:sz w:val="22"/>
          <w:szCs w:val="22"/>
        </w:rPr>
        <w:tab/>
        <w:t>FORMULÁŘ „</w:t>
      </w:r>
      <w:r>
        <w:rPr>
          <w:rFonts w:cs="Arial Narrow" w:ascii="Arial Narrow" w:hAnsi="Arial Narrow"/>
          <w:b/>
          <w:caps/>
          <w:sz w:val="22"/>
          <w:szCs w:val="22"/>
        </w:rPr>
        <w:t>Seznam významných dodávek</w:t>
      </w:r>
      <w:r>
        <w:rPr>
          <w:rFonts w:cs="Arial Narrow" w:ascii="Arial Narrow" w:hAnsi="Arial Narrow"/>
          <w:b/>
          <w:sz w:val="22"/>
          <w:szCs w:val="22"/>
        </w:rPr>
        <w:t xml:space="preserve">“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vědčení, resp. prohlášení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" w:ascii="Arial Narrow" w:hAnsi="Arial Narrow"/>
          <w:b/>
          <w:sz w:val="22"/>
          <w:szCs w:val="22"/>
        </w:rPr>
        <w:tab/>
        <w:t xml:space="preserve">Veřejná zakázka </w:t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Dodavatel elektrické energ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ind w:left="2832" w:hanging="0"/>
        <w:jc w:val="left"/>
        <w:rPr/>
      </w:pPr>
      <w:r>
        <w:rPr/>
        <w:t>SEZNAM VÝZNAMNÝCH DODÁV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hodlá podat nabídku na veřejnou zakázku „Dodavatel elektrické energie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elektrické energie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dodávek v posledních 3 letech</w:t>
      </w:r>
    </w:p>
    <w:tbl>
      <w:tblPr>
        <w:tblW w:w="13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7"/>
        <w:gridCol w:w="2149"/>
        <w:gridCol w:w="2665"/>
        <w:gridCol w:w="1390"/>
        <w:gridCol w:w="1257"/>
        <w:gridCol w:w="1366"/>
        <w:gridCol w:w="1345"/>
        <w:gridCol w:w="1073"/>
      </w:tblGrid>
      <w:tr>
        <w:trPr>
          <w:trHeight w:val="39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bjednatel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odávk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sah</w:t>
            </w:r>
            <w:r>
              <w:rPr>
                <w:rFonts w:cs="Arial" w:ascii="Arial Narrow" w:hAnsi="Arial Narrow"/>
                <w:szCs w:val="22"/>
              </w:rPr>
              <w:t xml:space="preserve"> dodávk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včetně uvedení GWh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Cena dodávky v </w:t>
            </w:r>
            <w:r>
              <w:rPr>
                <w:rFonts w:cs="Arial" w:ascii="Arial Narrow" w:hAnsi="Arial Narrow"/>
                <w:sz w:val="22"/>
                <w:szCs w:val="22"/>
              </w:rPr>
              <w:t>mil</w:t>
            </w:r>
            <w:r>
              <w:rPr>
                <w:rFonts w:cs="Arial" w:ascii="Arial Narrow" w:hAnsi="Arial Narrow"/>
                <w:szCs w:val="22"/>
              </w:rPr>
              <w:t>. Kč bez DP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 toho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 toho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ámka </w:t>
      </w:r>
      <w:r>
        <w:rPr>
          <w:rFonts w:cs="Arial Narrow" w:ascii="Arial Narrow" w:hAnsi="Arial Narrow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elektrické energie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e </w:t>
      </w:r>
      <w:r>
        <w:rPr>
          <w:rFonts w:cs="Arial Narrow" w:ascii="Arial Narrow" w:hAnsi="Arial Narrow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výše uvedený dodavatel pro něj provedl v období od ………………….do ……………………….. následujíc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dodávky......................................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Rozsah dodávky (včetně uvedení GWh):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elektrické energie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e </w:t>
      </w:r>
      <w:r>
        <w:rPr>
          <w:rFonts w:cs="Arial Narrow" w:ascii="Arial Narrow" w:hAnsi="Arial Narrow"/>
          <w:sz w:val="22"/>
          <w:szCs w:val="22"/>
        </w:rPr>
        <w:t xml:space="preserve">(obchodní firma nebo název, sídlo, právní forma, IČ)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..</w:t>
      </w:r>
      <w:r>
        <w:rPr>
          <w:rFonts w:cs="Arial" w:ascii="Arial Narrow" w:hAnsi="Arial Narrow"/>
          <w:b/>
          <w:cap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dodávky ...............................................................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Rozsah dodávky (včetně uvedení GWh):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.……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či osob/-y oprávněné jednat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ŘÍLOHA 2</w:t>
      </w:r>
      <w:r>
        <w:rPr/>
        <w:t>.3</w:t>
        <w:tab/>
        <w:t>KONTROLNÍ LIST INFORMACE O KVALIFIKACI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574"/>
        <w:gridCol w:w="1529"/>
        <w:gridCol w:w="109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ležito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rolov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“Informace o kvalifikaci” uložena v samostatné obálce odděleně od nabídky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 “Prohlášení” podepsáno dodavatelem (v souladu s výpisem z obchodního rejstříku či jiné obdobné evidence) nebo osobou oprávněnou (osobami oprávněnými) jednat za dodavatele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-li “Prohlášení” podepsáno jinou osobou, je doložena plná moc opravňující tuto osobu za dodavatele jednat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ává-li Informaci o kvalifikaci několik dodavatelů společně, je “Prohlášení” podepsáno v souladu se smlouvou dle § 51 odst. 6 Zákona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doložen výpis z obchodního rejstříku či jiné obdobné evidence? Není datum vydání výpisu starší než 90 dnů od dne předložení Informace o kvalifikaci? Je výpis z obchodního rejstříku stejnopisem nebo úředně ověřenou kopií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doložen doklad (jsou doloženy doklady) o oprávnění k podnikání? Jsou kopie dokladů úředně ověřeny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 doložen “Seznam významných služeb”? Obsahuje “Seznam” všechny Zákonem požadované informace včetně osvědčení či prohlášení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e doloženy údaje o obratu dodavatele v oblasti předmětu plnění veřejné zakázky za poslední 3 účetní období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dpovídá skladba “Informace o kvalifikaci” požadavkům Zadávací dokumentace (kap. 6.3)? Je “Informace o kvalifikaci” předložena v originále a jedné kopii? Jsou originál a kopie označeny způsobem stanoveným Zadávací dokumentací (názvem veřejné zakázky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,  </w:t>
            </w:r>
            <w:r>
              <w:rPr>
                <w:rFonts w:cs="Arial" w:ascii="Arial Narrow" w:hAnsi="Arial Narrow"/>
                <w:sz w:val="22"/>
                <w:szCs w:val="22"/>
              </w:rPr>
              <w:t>sídlem (adresou) dodavatele a nápisem “NEOTVÍRAT – ZADAVACÍ ŘÍZENÍ – DODAVATEL ELEKTRICKÉ ENERGIE – INFORMACE O KVALIFIKACI”)? Jsou jednotlivé listy originálu a kopie očíslovány? Jsou originál a kopie provázány pevným provázkem, jehož volný konec je přelepen na poslední straně složky s “Informací o kvalifikaci”? Je přelepení opatřeno razítkem nebo podpisem 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“Informace o kvalifikaci” zpracována v českém nebo slovenském jazyce? Jsou cizojazyčné (vyjma slovenského jazyka) dokumenty úředně přeloženy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kazuje-li dodavatel splnění kvalifikace výpisem ze seznamu kvalifikovaných dodavatelů, není tento výpis vydán později než 3 měsíce ode dne předložení “Informace o kvalifikaci”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kazuje-li dodavatel splnění kvalifikace předložením certifikátu, je platný podle § 140 odst. 1 Zákona nejméně k poslednímu dni lhůty pro prokázání splnění kvalifikace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kazuje-li zahraniční dodavatel splnění kvalifikace výpisem ze seznamu zahraničních dodavatelů, není tento výpis vydán později než 3 měsíce ode dne, ke kterému má být prokázáno splnění kvalifikace, tj. ve lhůtě pro podání nabídek? Prokazuje-li zahraniční dodavatel splnění kvalifikace zahraničním certifikátem, je tento certifikát platný k poslednímu dni, ke kterému má být prokázáno splnění kvalifikace, tj. ve lhůtě pro podání nabídek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ává-li nabídku několik dodavatelů společně, jsou předloženy doklady o splnění základních kvalifikačních předpokladů a výpis z obchodního rejstříku či jiné obdobné evidence pro všechny tyto dodavatele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ává-li nabídku několik dodavatelů společně, prokazují oprávnění k podnikání (profesní kvalifikační předpoklad) a ekonomické a finanční a technické kvalifikační předpoklady všichni dodavatelé společně (tzn. alespoň jeden z dodavatelů)?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č. 3</w:t>
      </w:r>
      <w:r>
        <w:rPr>
          <w:rFonts w:cs="Arial Narrow" w:ascii="Arial Narrow" w:hAnsi="Arial Narrow"/>
          <w:b/>
          <w:sz w:val="22"/>
          <w:szCs w:val="22"/>
        </w:rPr>
        <w:t>:</w:t>
        <w:tab/>
        <w:t>VZORY FORMULÁŘŮ PRO ZPRACOVÁNÍ NABÍDKY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3.1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elektrické energi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 A B Í D K A</w:t>
      </w:r>
    </w:p>
    <w:p>
      <w:pPr>
        <w:pStyle w:val="Heading4"/>
        <w:rPr/>
      </w:pPr>
      <w:r>
        <w:rPr/>
        <w:t>Originál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nebo Kopie č. 1 či 2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elektrické energie</w:t>
      </w:r>
    </w:p>
    <w:p>
      <w:pPr>
        <w:pStyle w:val="Heading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Dodavatel elektrické energie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vázána celým obsahem nabídky po celou dobu během zadávací lhůty, která začíná běžet okamžikem skončení lhůty pro podání nabídek a končí dnem 5. 11. 20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uchazeče v souladu s výpisem z OR či jiné 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uchazeče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3.2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ŘÍLOHA 3.3</w:t>
        <w:tab/>
        <w:t>KONTROLNÍ LIST NABÍD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4"/>
        <w:gridCol w:w="1529"/>
        <w:gridCol w:w="10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ležito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rolov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“Nabídka” veřejné zakázky uložena v samostatné obálce odděleně od “Informace o kvalifikaci”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“Prohlášení” podepsáno uchazečem (v souladu s výpisem z obchodního rejstříku či jiné obdobné evidence) nebo osobou oprávněnou (osobami oprávněnými) jednat za uchazeče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“Návrh smlouvy” podepsán uchazečem (v souladu s výpisem z obchodního rejstříku či jiné obdobné evidence) nebo osobou oprávněnou (osobami oprávněnými) jednat za uchazeče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-li “Nabídka” podepsána jinou osobou než uchazečem, je doložena plná moc opravňující tuto osobu k jednání za uchazeče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odává-li nabídku několik dodavatelů společně, je “Nabídka” podepsána v souladu se smlouvou  dle §  51 odst. 6 Zákona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součástí “Návrhu smlouvy” příloha č. 1 “</w:t>
            </w:r>
            <w:r>
              <w:rPr>
                <w:rFonts w:cs="Arial" w:ascii="Arial Narrow" w:hAnsi="Arial Narrow"/>
                <w:sz w:val="22"/>
                <w:szCs w:val="22"/>
              </w:rPr>
              <w:t>Seznam odběrných míst“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odává-li nabídku několik dodavatelů společně, je jako příloha č. 2 “Návrhu smlouvy” doložena smlouva dle §  51 odst. 6 Zákona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Nabídka” zpracována v českém nebo slovenském jazyce? Jsou cizojazyčné (vyjma slovenského jazyka) dokumenty úředně přeloženy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Nabídka” parafována? Je “Nabídka” předložena v originále a dvou kopiích? Jsou kopie vyhotoveny okopírováním parafovaného a podepsaného originálu? Jsou originál a kopie označeny způsobem stanoveným Zadávací dokumentací (</w:t>
            </w:r>
            <w:r>
              <w:rPr>
                <w:rFonts w:cs="Arial" w:ascii="Arial Narrow" w:hAnsi="Arial Narrow"/>
                <w:sz w:val="22"/>
                <w:szCs w:val="22"/>
              </w:rPr>
              <w:t>názvem veřejné zakázky, adresou, na niž je možné zaslat oznámení podle § 71 odst. 6 Zákona a nápisem „NEOTVÍRAT – ZADÁVACÍ ŘÍZENÍ – DODAVATEL ELEKTRICKÉ ENERGIE – NABÍDKA“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)? Jsou jednotlivé listy originálu a kopie očíslovány? Jsou originál a kopie provázány pevným provázkem, jehož volný konec je přelepen na poslední straně složky s “Nabídkou”? Je přelepení opatřeno razítkem nebo podpisem uchazeče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ind w:hanging="21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Příloha Č. 4: </w:t>
        <w:tab/>
        <w:tab/>
        <w:t>kopie oznámení o zahájení zadávacího řízení uveřejněného v informačním systému o veřejných zakázká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01/09/06 – 01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6z1">
    <w:name w:val="WW8Num16z1"/>
    <w:qFormat/>
    <w:rPr>
      <w:rFonts w:ascii="Arial" w:hAnsi="Arial" w:cs="Arial"/>
      <w:b/>
      <w:i w:val="false"/>
      <w:sz w:val="26"/>
    </w:rPr>
  </w:style>
  <w:style w:type="character" w:styleId="WW8Num16z2">
    <w:name w:val="WW8Num16z2"/>
    <w:qFormat/>
    <w:rPr>
      <w:rFonts w:ascii="Arial" w:hAnsi="Arial" w:cs="Arial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cs="Arial"/>
      <w:b/>
      <w:sz w:val="20"/>
    </w:rPr>
  </w:style>
  <w:style w:type="paragraph" w:styleId="Akapitola">
    <w:name w:val="A-kapitola"/>
    <w:basedOn w:val="Normal"/>
    <w:next w:val="Atext"/>
    <w:qFormat/>
    <w:pPr>
      <w:keepNext w:val="true"/>
      <w:numPr>
        <w:ilvl w:val="0"/>
        <w:numId w:val="5"/>
      </w:numPr>
      <w:spacing w:lineRule="auto" w:line="360" w:before="120" w:after="0"/>
      <w:outlineLvl w:val="1"/>
    </w:pPr>
    <w:rPr>
      <w:rFonts w:ascii="Arial" w:hAnsi="Arial" w:cs="Arial"/>
      <w:b/>
      <w:sz w:val="26"/>
    </w:rPr>
  </w:style>
  <w:style w:type="paragraph" w:styleId="Ahlavnkapitola">
    <w:name w:val="A-hlavní kapitola"/>
    <w:basedOn w:val="Akapitola"/>
    <w:next w:val="Akapitola"/>
    <w:qFormat/>
    <w:pPr>
      <w:pageBreakBefore/>
      <w:numPr>
        <w:ilvl w:val="0"/>
        <w:numId w:val="5"/>
      </w:numPr>
      <w:spacing w:before="0" w:after="0"/>
      <w:jc w:val="center"/>
      <w:outlineLvl w:val="0"/>
    </w:pPr>
    <w:rPr>
      <w:sz w:val="32"/>
    </w:rPr>
  </w:style>
  <w:style w:type="paragraph" w:styleId="Apodkapitola">
    <w:name w:val="A-podkapitola"/>
    <w:basedOn w:val="Normal"/>
    <w:next w:val="Atext"/>
    <w:qFormat/>
    <w:pPr>
      <w:keepNext w:val="true"/>
      <w:numPr>
        <w:ilvl w:val="0"/>
        <w:numId w:val="5"/>
      </w:numPr>
      <w:spacing w:lineRule="auto" w:line="360" w:before="120" w:after="0"/>
      <w:outlineLvl w:val="2"/>
    </w:pPr>
    <w:rPr>
      <w:rFonts w:ascii="Arial" w:hAnsi="Arial" w:cs="Arial"/>
      <w:b/>
      <w:sz w:val="22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0:00Z</dcterms:created>
  <dc:creator>Poremska</dc:creator>
  <dc:description/>
  <cp:keywords/>
  <dc:language>en-US</dc:language>
  <cp:lastModifiedBy>Poremska</cp:lastModifiedBy>
  <cp:lastPrinted>2010-07-02T13:09:00Z</cp:lastPrinted>
  <dcterms:modified xsi:type="dcterms:W3CDTF">2010-07-09T10:00:00Z</dcterms:modified>
  <cp:revision>5</cp:revision>
  <dc:subject/>
  <dc:title>            </dc:title>
</cp:coreProperties>
</file>