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zadávací dokumentace pro veřejnou zakázku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ho vybavení a potřeb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 technické a obchodní podmínk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říloha č. 1 návrhu kupní smlouvy pro všechny části veřejné zakázk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položkový rozpočet pro všechny části veřejné zakázky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ho vybavení a potře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ho vybavení a potřeb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ho vybavení a potřeb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Dodávka sportovního vybavení a potřeb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ho vybavení a potřeb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sz w:val="32"/>
          <w:szCs w:val="32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ani jiná osoba dodavatele nenaplnil skutkovou podstatu jednání nekalé soutěže formou podplácení podle zvláštního právního předpisu </w:t>
      </w:r>
      <w:r>
        <w:rPr>
          <w:rFonts w:cs="Arial Narrow" w:ascii="Arial Narrow" w:hAnsi="Arial Narrow"/>
          <w:sz w:val="22"/>
          <w:szCs w:val="22"/>
        </w:rPr>
        <w:t>(§ 49 zákona č. 513/1991 Sb., obchodní zákoník, ve znění pozdějších předpisů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cs="Arial Narrow"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Výše identifikovaný dodavatel dále čestně prohlašuje, že splňuje </w:t>
      </w:r>
      <w:r>
        <w:rPr>
          <w:rFonts w:cs="Calibri" w:ascii="Arial Narrow" w:hAnsi="Arial Narrow"/>
          <w:sz w:val="22"/>
          <w:szCs w:val="22"/>
          <w:u w:val="single"/>
        </w:rPr>
        <w:t>profesní kvalifikační předpoklady</w:t>
      </w:r>
      <w:r>
        <w:rPr>
          <w:rFonts w:cs="Calibri" w:ascii="Arial Narrow" w:hAnsi="Arial Narrow"/>
          <w:sz w:val="22"/>
          <w:szCs w:val="22"/>
        </w:rPr>
        <w:t xml:space="preserve"> podle § 54 písm. a), b) zákona č. 137/2006 Sb., o veřejných zakázkách, ve znění pozdějších předpisů, tak, že: </w:t>
      </w:r>
    </w:p>
    <w:p>
      <w:pPr>
        <w:pStyle w:val="Odstavecseseznamem"/>
        <w:numPr>
          <w:ilvl w:val="0"/>
          <w:numId w:val="5"/>
        </w:numPr>
        <w:autoSpaceDE w:val="false"/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je zapsán v obchodním rejstříku*)/ v jiné obdobné evidenci.*)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má doklad o oprávnění k podnikání podle zvláštních právních předpisů v rozsahu odpovídajícím předmětu veřejné zakázky, zejména dokladu prokazující příslušné živnostenské oprávnění či licenci. 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právněním k podnikání se pro veřejnou zakázku rozumí oprávnění k podnikání vydané podle zákona č. 455/1991 Sb., o živnostenském podnikání (živnostenský zákon), ve znění pozdějších předpisů, opravňujícího dodavatele (uchazeče) realizovat předmět veřejné zakázky.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jc w:val="both"/>
        <w:rPr/>
      </w:pPr>
      <w:r>
        <w:rPr>
          <w:rFonts w:cs="Calibri" w:ascii="Arial Narrow" w:hAnsi="Arial Narrow"/>
          <w:b w:val="false"/>
          <w:i w:val="false"/>
          <w:sz w:val="22"/>
          <w:szCs w:val="22"/>
        </w:rPr>
        <w:t xml:space="preserve">Výše identifikovaný dodavatel dále čestně prohlašuje, že </w:t>
      </w:r>
      <w:r>
        <w:rPr>
          <w:rFonts w:cs="Calibri" w:ascii="Arial Narrow" w:hAnsi="Arial Narrow"/>
          <w:b w:val="false"/>
          <w:i w:val="false"/>
          <w:sz w:val="22"/>
          <w:szCs w:val="22"/>
          <w:u w:val="single"/>
        </w:rPr>
        <w:t>splňuje ekonomickou a finanční způsobilost</w:t>
      </w:r>
      <w:r>
        <w:rPr>
          <w:rFonts w:cs="Calibri" w:ascii="Arial Narrow" w:hAnsi="Arial Narrow"/>
          <w:b w:val="false"/>
          <w:i w:val="false"/>
          <w:sz w:val="22"/>
          <w:szCs w:val="22"/>
        </w:rPr>
        <w:t xml:space="preserve"> podle § 50 odst. 1 písm. c) zákona č. 137/2006 Sb., o veřejných zakázkách, ve znění pozdějších předpisů, tak, že je způsobilý plnit veřejnou zakázku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zadávací dokumentace Dodávka sportovního vybavení a potřeb reg.č. projektu CZ.1.07/2.2.00/28.0221 (pro všechny části veřejné zakázky), CZ.1.07/2.2.00/15.0190 (pro 9. část veřejné zakázky) Fakulty sportovních studií Masarykovy univerzity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-114300</wp:posOffset>
          </wp:positionH>
          <wp:positionV relativeFrom="paragraph">
            <wp:posOffset>-69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27:00Z</dcterms:created>
  <dc:creator>Roman Drga</dc:creator>
  <dc:description/>
  <cp:keywords/>
  <dc:language>en-US</dc:language>
  <cp:lastModifiedBy>Roman Drga</cp:lastModifiedBy>
  <cp:lastPrinted>2012-08-16T10:25:00Z</cp:lastPrinted>
  <dcterms:modified xsi:type="dcterms:W3CDTF">2012-12-20T10:00:00Z</dcterms:modified>
  <cp:revision>4</cp:revision>
  <dc:subject/>
  <dc:title>Seznam příloh</dc:title>
</cp:coreProperties>
</file>