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rPr/>
      </w:pPr>
      <w:r>
        <w:rPr/>
        <w:t xml:space="preserve">Příloha B  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 nadlimitní veřejnou zakázku – rámcovou smlouvu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ou v otevřeném řízení pod označením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>Servis zdvihacích zařízení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Prohlášení dodavatele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vědčení významné služby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znam významných služe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sz w:val="32"/>
          <w:szCs w:val="32"/>
          <w:u w:val="single"/>
        </w:rPr>
        <w:t>Servis zdvihacích zařízení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krycí list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Masarykova univerzita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>Žerotínovo náměstí 9, 601 77 Brno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azeč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: 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ídlo:</w:t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dlimitní veřejná zakázka – rámcová smlouv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32"/>
          <w:szCs w:val="32"/>
          <w:u w:val="single"/>
        </w:rPr>
        <w:t>Servis zdvihacích zařízení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3_568669411"/>
      <w:bookmarkStart w:id="1" w:name="__Fieldmark__3_56866941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4_568669411"/>
      <w:bookmarkStart w:id="3" w:name="__Fieldmark__4_56866941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uchazeč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9_568669411"/>
      <w:bookmarkStart w:id="5" w:name="__Fieldmark__9_56866941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0_568669411"/>
      <w:bookmarkStart w:id="7" w:name="__Fieldmark__10_56866941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1_568669411"/>
      <w:bookmarkStart w:id="9" w:name="__Fieldmark__11_56866941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 </w:t>
        <w:tab/>
        <w:t>nadlimitní veřejnou zakázku  - rámcovou smlouvu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u w:val="single"/>
        </w:rPr>
        <w:t>Servis zdvihacích zařízení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ž k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žádný z členů statutárního orgánu nepracoval v posledních třech letech u zadavatele v pracovněprávním, funkčním či obdobném poměru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12_568669411"/>
      <w:bookmarkStart w:id="11" w:name="__Fieldmark__12_568669411"/>
      <w:bookmarkEnd w:id="11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osledních třech letech pracovali u zadavatele v pracovněprávním, funkčním či obdobném poměru následující členové jeho statutárních orgánů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13_568669411"/>
      <w:bookmarkStart w:id="13" w:name="__Fieldmark__13_568669411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akciovou společnost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7_568669411"/>
      <w:bookmarkStart w:id="15" w:name="__Fieldmark__17_568669411"/>
      <w:bookmarkEnd w:id="1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18_568669411"/>
      <w:bookmarkStart w:id="17" w:name="__Fieldmark__18_568669411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  <w:lang w:val="en-US"/>
        </w:rPr>
        <w:t>*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em tohoto prohlášení potvrzuje pravdivost, správnost a závaznost veškerých dokumentů uvedených v této 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Nadlimitní veřejná zakázka – rámcová smlouva</w:t>
      </w:r>
    </w:p>
    <w:p>
      <w:pPr>
        <w:pStyle w:val="Subtitle"/>
        <w:rPr>
          <w:caps/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  <w:u w:val="single"/>
        </w:rPr>
        <w:t>Servis zdvihacích zařízení</w:t>
      </w:r>
      <w:r>
        <w:rPr>
          <w:sz w:val="32"/>
          <w:szCs w:val="3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spacing w:before="0" w:after="0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: </w:t>
      </w:r>
      <w:bookmarkStart w:id="18" w:name="Text61"/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8"/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v období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štění odborných prohlídek a odborných zkoušek dle norem ČSN 27 4002 a ČSN 24 4007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videlné preventivní údržby zdvihacích zařízení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ádění oprav zdvihacích zařízení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nstop bezplatný dispečink</w:t>
      </w:r>
    </w:p>
    <w:p>
      <w:pPr>
        <w:pStyle w:val="Normal"/>
        <w:spacing w:before="0" w:after="0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 Narrow" w:hAnsi="Arial Narrow"/>
          <w:sz w:val="22"/>
          <w:szCs w:val="22"/>
        </w:rPr>
        <w:t xml:space="preserve">pr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zdvihacích zařízení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 za rok poskytová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Podpis objednatel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1134" w:gutter="0" w:header="284" w:top="1304" w:footer="397" w:bottom="130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 xml:space="preserve">Nadlimitní veřejná zakázka – rámcová smlouv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32"/>
          <w:szCs w:val="32"/>
          <w:u w:val="single"/>
        </w:rPr>
        <w:t>Servis zdvihacích zařízení</w:t>
      </w:r>
      <w:r>
        <w:rPr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0"/>
        <w:gridCol w:w="1996"/>
        <w:gridCol w:w="1996"/>
        <w:gridCol w:w="1996"/>
        <w:gridCol w:w="1996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sah plněn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left" w:pos="8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04" w:right="1304" w:gutter="0" w:header="284" w:top="1134" w:footer="397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formát data je den/měsíc/rok – např. 12/09/10 – 12/06/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                           nadlimitní veřejná zakázka – rámcová smlouv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                                                                                                 „Servis zdvihacích zařízení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Příloha B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– rámcová smlouv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                                                                                                    „Servis zdvihacích zařízení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Příloha B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                           nadlimitní veřejná zakázka – rámcová smlouva</w:t>
    </w:r>
  </w:p>
  <w:p>
    <w:pPr>
      <w:pStyle w:val="Header"/>
      <w:rPr/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                                                                                                 „Servis zdvihacích zařízení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Příloha B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– rámcová smlouva</w:t>
    </w:r>
  </w:p>
  <w:p>
    <w:pPr>
      <w:pStyle w:val="Header"/>
      <w:rPr/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                                                                                                    „Servis zdvihacích zařízení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Příloha B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40"/>
      </w:tabs>
      <w:spacing w:before="0" w:after="120"/>
      <w:ind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4:00Z</dcterms:created>
  <dc:creator>Benzova</dc:creator>
  <dc:description/>
  <cp:keywords/>
  <dc:language>en-US</dc:language>
  <cp:lastModifiedBy>Heczkova</cp:lastModifiedBy>
  <cp:lastPrinted>2011-05-13T10:34:00Z</cp:lastPrinted>
  <dcterms:modified xsi:type="dcterms:W3CDTF">2013-01-07T13:53:00Z</dcterms:modified>
  <cp:revision>8</cp:revision>
  <dc:subject/>
  <dc:title>Brno 23</dc:title>
</cp:coreProperties>
</file>