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alizace vzdělávacích kurzů pro projekt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6. 1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.D., MBA. – tajemnice Fakulty sportovních studi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ov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17. 1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29. 1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této veřejné zakázky malého rozsahu je zajištění realizace kurzů, jejichž cílem je rozvoj znalostí a dovedností v oblastech managementu, marketingu a efektivity práce pracovníků pro projekt OP VK Fakulty sportovních studií, blíže specifikovaného obchodními podmínkami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analogicky s § 98 zákona na 3 části (bližší specifikace viz přílohu A této zadávací dokumentace), přičemž každý uchazeč o veřejnou zakázku se může podat nabídku na jednu, více nebo všechny části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Uchazeč je povinen splnit požadavky i kvalifikační požadavky zadavatele uvedené v zadávacích podmínkách pro každou část veřejné zakázky, na kterou podává nabídku, samostatně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8.512,- Kč (216.000,- Kč vč. 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 všechny části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á se o veřejnou zakázku malého rozsahu, zadávanou v souladu s ust. §18 odst. 5 zákona, postupem nikoliv podle zákona č. 137/2006 Sb., o veřejných zakázkách, ve znění pozdějších předpisů (dále jen „zákon“) a pravidly Operačního programu Vzdělávání pro konkurenceschopnost (dostupných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upozorňuje, přestože se v této zadávací dokumentaci odkazuje na ustanovení zákona, není tato veřejná zakázka zadávaná postupem podle zákona, jak je uvedeno výše, a tudíž zadavatel nepostupuje ani podle ustanovení § 26 odst. 5 věta druhá zákona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trvání zakázky spolu s časovým harmonogramem plnění a místem plnění je specifikováno v obchodních podmínkách, které tvoří přílohu A této zadávací dokumenta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Zadavatel požaduje v souladu s § 44 odst. 3 písm. i) zákona podat elektronicky pomocí certifikovaného elektronického nástroje pro zadávání veřejných zakázek Masarykovy univerzity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stupného na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pomocí funkcionality (tlačítka) Poslat nabídk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íže viz zadávací dokumentaci, která je nedílnou součástí této výz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ákladních kvalifikačních předpokladů podle § 53 odst. 1 písm. a) až k) zákona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fesních kvalifikačních předpokladů podle § 54 písm. a), b) 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chnických kvalifikačních předpokladů podle § 56 odst. 2 písm. a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pro každou část veřejné zakázky návrh smlouvy podle bodu 4 této zadávací dokumentace podepsaný osobou oprávněnou jednat jménem či za uchazeče pro danou veřejnou zakázku, na kterou uchazeč podává nabídku a informace o kvalifikaci podle bodu 6 této zadávací dokumentace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, jejíž (jejichž) plnou moc zadavatel požaduje doložit jako součást nabídky uchazeče, není-li součástí předložené informace o kvalifikaci. Zadavatel doporučuje plnou moc přiložit za návrh smlouvy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424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35pt;width:191.65pt;height:96.25pt;mso-wrap-style:none;v-text-anchor:middle;mso-position-vertical:top" type="_x0000_t75">
            <o:signatureline issignatureline="t" id="{6E75C583-1D9F-4396-9017-2962FC38B629}" o:suggestedsigner="Jana Nová" o:suggestedsigner2="tajemnice " o:suggestedsigneremail="nova@fsps.muni.cz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1. 1. 2013                                                                       podpis zadavatel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9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6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4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5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6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basedOn w:val="DefaultParagraphFont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basedOn w:val="DefaultParagraphFont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basedOn w:val="DefaultParagraphFont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354</Words>
  <Characters>7990</Characters>
  <CharactersWithSpaces>9326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8:00Z</dcterms:created>
  <dc:creator>smitalova</dc:creator>
  <dc:description/>
  <dc:language>en-US</dc:language>
  <cp:lastModifiedBy>Jana Nová</cp:lastModifiedBy>
  <cp:lastPrinted>2012-09-25T09:17:00Z</cp:lastPrinted>
  <dcterms:modified xsi:type="dcterms:W3CDTF">2013-01-11T12:01:00Z</dcterms:modified>
  <cp:revision>7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