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alizace vzdělávacích kurzů pro projekt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alizace vzdělávacích kurzů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alizace vzdělávacích kurzů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alizace vzdělávacích kurzů pro projekt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bookmarkStart w:id="0" w:name="_GoBack"/>
      <w:bookmarkEnd w:id="0"/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Realizace vzdělávacích kurzů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alizace vzdělávacích kurzů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ascii="Arial Narrow" w:hAnsi="Arial Narrow"/>
        <w:b/>
        <w:i/>
        <w:sz w:val="18"/>
        <w:szCs w:val="18"/>
      </w:rPr>
      <w:t xml:space="preserve">Realizace vzdělávacích kurzů pro projekt OPVK, </w:t>
    </w:r>
    <w:r>
      <w:rPr>
        <w:rFonts w:ascii="Arial Narrow" w:hAnsi="Arial Narrow"/>
        <w:sz w:val="18"/>
        <w:szCs w:val="18"/>
      </w:rPr>
      <w:t>reg.číslo projektu: CZ.1.07/2.2.00/28.0221 název: Inovace a modernizace studijních oborů FSpS</w:t>
    </w:r>
    <w:r>
      <w:rPr>
        <w:rFonts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e3df0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ae3df0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ae3df0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ae3df0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ae3df0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ae3df0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ae3df0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ae3df0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ae3df0"/>
    <w:rPr>
      <w:rFonts w:ascii="Cambria" w:hAnsi="Cambria" w:cs="Times New Roman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e3df0"/>
    <w:rPr>
      <w:rFonts w:cs="Times New Roman"/>
      <w:sz w:val="2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e3df0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6</Pages>
  <Words>935</Words>
  <Characters>5518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Gnida</dc:creator>
  <dc:description/>
  <dc:language>en-US</dc:language>
  <cp:lastModifiedBy>Roman Drga</cp:lastModifiedBy>
  <cp:lastPrinted>2011-03-25T07:00:00Z</cp:lastPrinted>
  <dcterms:modified xsi:type="dcterms:W3CDTF">2013-01-07T15:13:00Z</dcterms:modified>
  <cp:revision>9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