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 pro veřejnou zakázku malého rozsahu</w:t>
      </w:r>
    </w:p>
    <w:p>
      <w:pPr>
        <w:pStyle w:val="Subtitle"/>
        <w:rPr>
          <w:highlight w:val="green"/>
          <w:u w:val="single"/>
        </w:rPr>
      </w:pPr>
      <w:r>
        <w:rPr/>
        <w:t>„</w:t>
      </w:r>
      <w:r>
        <w:rPr>
          <w:bCs/>
          <w:u w:val="single"/>
        </w:rPr>
        <w:t>Výuka anglického, německého, francouzského a italského jazyka pro akademické pracovníky FF MU v rámci projektu CIUS (opakované řízení)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>
          <w:sz w:val="28"/>
          <w:szCs w:val="28"/>
        </w:rPr>
      </w:pPr>
      <w:r>
        <w:rPr>
          <w:sz w:val="28"/>
          <w:szCs w:val="28"/>
        </w:rPr>
        <w:t>INFORMACE O KVALIFIKAC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rPr/>
      </w:pPr>
      <w:r>
        <w:rPr/>
        <w:t>prohlášení k Informaci o kvalifikaci (včetně čestného prohlášení o splnění základních kvalifikačních předpokladů)</w:t>
      </w:r>
      <w:r>
        <w:br w:type="page"/>
      </w:r>
    </w:p>
    <w:p>
      <w:pPr>
        <w:pStyle w:val="Bulet"/>
        <w:numPr>
          <w:ilvl w:val="0"/>
          <w:numId w:val="0"/>
        </w:numPr>
        <w:ind w:left="720" w:hanging="360"/>
        <w:jc w:val="center"/>
        <w:rPr>
          <w:sz w:val="32"/>
        </w:rPr>
      </w:pPr>
      <w:r>
        <w:rPr>
          <w:sz w:val="32"/>
        </w:rPr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>
          <w:bCs/>
        </w:rPr>
        <w:t>Výuka anglického, německého, francouzského a italského jazyka pro akademické pracovníky FF MU v rámci projektu CIUS (opakované řízení)“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 Nováka 1, Brno 602 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>
          <w:bCs/>
        </w:rPr>
        <w:t>Výuka anglického, německého, francouzského a italského jazyka pro akademické pracovníky FF MU v rámci projektu CIUS (opakované řízení)“</w:t>
      </w:r>
    </w:p>
    <w:p>
      <w:pPr>
        <w:pStyle w:val="Header"/>
        <w:jc w:val="center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</w:r>
    </w:p>
    <w:p>
      <w:pPr>
        <w:pStyle w:val="Subtitle"/>
        <w:widowControl w:val="false"/>
        <w:rPr>
          <w:b w:val="false"/>
          <w:b w:val="false"/>
          <w:sz w:val="32"/>
        </w:rPr>
      </w:pPr>
      <w:r>
        <w:rPr>
          <w:b w:val="false"/>
          <w:sz w:val="32"/>
        </w:rPr>
        <w:t>Prohlášení dodavatele</w:t>
      </w:r>
    </w:p>
    <w:p>
      <w:pPr>
        <w:pStyle w:val="Subtitle"/>
        <w:widowControl w:val="false"/>
        <w:rPr>
          <w:sz w:val="32"/>
        </w:rPr>
      </w:pPr>
      <w:r>
        <w:rPr>
          <w:b w:val="false"/>
          <w:sz w:val="32"/>
        </w:rPr>
        <w:t>o splnění základních kvalifikačních předpoklad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_22956961"/>
      <w:bookmarkStart w:id="1" w:name="__Fieldmark__3_2295696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4_22956961"/>
      <w:bookmarkStart w:id="3" w:name="__Fieldmark__4_22956961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osoba (dále též dodavatel)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9_22956961"/>
      <w:bookmarkStart w:id="5" w:name="__Fieldmark__9_22956961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0_22956961"/>
      <w:bookmarkStart w:id="7" w:name="__Fieldmark__10_22956961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1_22956961"/>
      <w:bookmarkStart w:id="9" w:name="__Fieldmark__11_22956961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podáním nabídky uchází o veřejnou zakázku „</w:t>
      </w:r>
      <w:r>
        <w:rPr>
          <w:sz w:val="22"/>
          <w:szCs w:val="22"/>
        </w:rPr>
        <w:t xml:space="preserve">Výuka anglického, německého, francouzského a italského jazyka pro akademické pracovníky FF MU pro projekt CIUS (opakované řízení)“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ředkládá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 čestně a pravdivě prohlašuje, že:</w:t>
      </w:r>
    </w:p>
    <w:p>
      <w:pPr>
        <w:pStyle w:val="Normal"/>
        <w:spacing w:before="0" w:after="12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2956961"/>
      <w:bookmarkStart w:id="11" w:name="__Fieldmark__12_22956961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2956961"/>
      <w:bookmarkStart w:id="13" w:name="__Fieldmark__13_22956961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2956961"/>
      <w:bookmarkStart w:id="15" w:name="__Fieldmark__14_22956961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2956961"/>
      <w:bookmarkStart w:id="17" w:name="__Fieldmark__15_22956961"/>
      <w:bookmarkEnd w:id="17"/>
      <w:r>
        <w:rPr/>
      </w:r>
      <w:r>
        <w:rPr/>
        <w:fldChar w:fldCharType="end"/>
      </w:r>
      <w:r>
        <w:rPr/>
        <w:t>*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2956961"/>
      <w:bookmarkStart w:id="19" w:name="__Fieldmark__16_22956961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2956961"/>
      <w:bookmarkStart w:id="21" w:name="__Fieldmark__17_22956961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2956961"/>
      <w:bookmarkStart w:id="23" w:name="__Fieldmark__18_22956961"/>
      <w:bookmarkEnd w:id="23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2956961"/>
      <w:bookmarkStart w:id="25" w:name="__Fieldmark__19_22956961"/>
      <w:bookmarkEnd w:id="25"/>
      <w:r>
        <w:rPr/>
      </w:r>
      <w:r>
        <w:rPr/>
        <w:fldChar w:fldCharType="end"/>
      </w:r>
      <w:r>
        <w:rPr/>
        <w:t>*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2956961"/>
      <w:bookmarkStart w:id="27" w:name="__Fieldmark__20_22956961"/>
      <w:bookmarkEnd w:id="27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2956961"/>
      <w:bookmarkStart w:id="29" w:name="__Fieldmark__21_22956961"/>
      <w:bookmarkEnd w:id="29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2956961"/>
      <w:bookmarkStart w:id="31" w:name="__Fieldmark__22_22956961"/>
      <w:bookmarkEnd w:id="31"/>
      <w:r>
        <w:rPr/>
      </w:r>
      <w:r>
        <w:rPr/>
        <w:fldChar w:fldCharType="end"/>
      </w:r>
      <w:r>
        <w:rPr/>
        <w:t>*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2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2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2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2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2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umbering"/>
        <w:numPr>
          <w:ilvl w:val="0"/>
          <w:numId w:val="2"/>
        </w:numPr>
        <w:rPr/>
      </w:pPr>
      <w:r>
        <w:rPr/>
        <w:t>mu nebyla v posledních 3 letech pravomocně uložena pokuta za umožnění výkonu nelegální práce podle zákona č. 435/2004 Sb., o zaměstnanosti, ve znění pozdějších předpisů.</w:t>
      </w:r>
    </w:p>
    <w:p>
      <w:pPr>
        <w:pStyle w:val="Normal"/>
        <w:spacing w:before="0" w:after="12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 před předložením Informace o kvalifikaci podrobně seznámil se zadávací dokumentací včetně všech její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při zpracování Informace o kvalifikaci přihlédl ke všem informacím a okolnostem významným pro prokázání kvalifik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left="4937" w:hanging="0"/>
        <w:jc w:val="both"/>
        <w:rPr/>
      </w:pPr>
      <w:r>
        <w:rPr>
          <w:rFonts w:cs="Arial"/>
          <w:sz w:val="22"/>
          <w:szCs w:val="22"/>
        </w:rPr>
        <w:t>Podpis(y) dodavatele v souladu s výpisem z OR nebo jiné obdobné evidence či osoby/osob oprávněné/oprávněných jednat jménem či  za dodavatele (</w:t>
      </w:r>
      <w:r>
        <w:rPr>
          <w:rFonts w:cs="Arial"/>
          <w:b/>
          <w:sz w:val="22"/>
          <w:szCs w:val="22"/>
        </w:rPr>
        <w:t>včetně uvedení jména, příjmení a funkce podepisujícího/podepisujících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32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adávací dokumentace veřejné zakázky malého rozsah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ýuka anglického, německého, francouzského a italského jazyka</w:t>
    </w:r>
  </w:p>
  <w:p>
    <w:pPr>
      <w:pStyle w:val="Footer"/>
      <w:rPr/>
    </w:pPr>
    <w:r>
      <w:rPr>
        <w:rFonts w:eastAsia="Arial Narrow"/>
        <w:sz w:val="18"/>
        <w:szCs w:val="18"/>
      </w:rPr>
      <w:t xml:space="preserve"> </w:t>
    </w:r>
    <w:r>
      <w:rPr>
        <w:sz w:val="18"/>
        <w:szCs w:val="18"/>
      </w:rPr>
      <w:t>pro akademické pracovníky FF MU v rámci projektu CIUS (opakované říz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ZpatChar">
    <w:name w:val="Zápatí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9:00Z</dcterms:created>
  <dc:creator>Janikova</dc:creator>
  <dc:description/>
  <dc:language>en-US</dc:language>
  <cp:lastModifiedBy>Veronika Krajíčková</cp:lastModifiedBy>
  <cp:lastPrinted>2013-01-10T11:19:00Z</cp:lastPrinted>
  <dcterms:modified xsi:type="dcterms:W3CDTF">2013-01-10T10:28:00Z</dcterms:modified>
  <cp:revision>3</cp:revision>
  <dc:subject/>
  <dc:title>příloha B</dc:title>
</cp:coreProperties>
</file>