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– 01/2013 - opakovaná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– 01/2013 - opakovaná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asarykova univerzita, Fakulta sociálních studií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štova 218/10, 602 00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2" w:hanging="432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bez DPH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PH v Kč a příslušná saz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; sazba v %: ..................; ..................; sazba v %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>: 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vč. DPH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</w:tbl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– 01/2013 - opakovan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za správnost kontaktních údajů jakož i za řádné a včasné převzetí elektronické korespondence zaslané zadavatelem prostřednictvím elektronického nástroje E-ZAK na kontakty uvedené u dodavatele zodpovídá uchaze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– 01/2013 - opakovaná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– 01/2013 - opakovaná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tom případě, že se na předmět veřejné zakázky uplatňují dvě sazby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79CD5-C571-4E4D-B648-90DF8F8DD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83</Words>
  <Characters>2722</Characters>
  <CharactersWithSpaces>3099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novotny</cp:lastModifiedBy>
  <cp:lastPrinted>2013-01-17T09:59:00Z</cp:lastPrinted>
  <dcterms:modified xsi:type="dcterms:W3CDTF">2013-01-22T09:5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