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„</w:t>
      </w:r>
      <w:r>
        <w:rPr>
          <w:b/>
          <w:sz w:val="32"/>
          <w:szCs w:val="32"/>
        </w:rPr>
        <w:t>Nanodepoziční systém pro proteinové čipy a mikrodepoziční systém pro biosensorová arrays pro CEITEC MU</w:t>
      </w:r>
      <w:r>
        <w:rPr>
          <w:rFonts w:cs="Arial"/>
          <w:b/>
          <w:sz w:val="32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:</w:t>
        <w:tab/>
        <w:t>Masarykova univerzita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Kamenice 5, Brno - Bohunice, 625 00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>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,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  <w:tab/>
        <w:t>prof. RNDr. Jaroslav Koča, DrSc., ředitel CEITEC MU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*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>
          <w:trHeight w:val="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značení zbož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PH ve výši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.....</w:t>
            </w:r>
            <w:r>
              <w:rPr>
                <w:rFonts w:cs="Arial"/>
                <w:b/>
                <w:sz w:val="24"/>
                <w:szCs w:val="24"/>
              </w:rPr>
              <w:t xml:space="preserve">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doplňte číslo části veřejné zakázky, pro niž je nabídka podáván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**) </w:t>
        <w:tab/>
        <w:t xml:space="preserve">doplňte název části veřejné zakázky, pro niž je nabídka podávána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**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" w:name="__Fieldmark__204_2753360272"/>
      <w:bookmarkStart w:id="2" w:name="__Fieldmark__204_2753360272"/>
      <w:bookmarkEnd w:id="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" w:name="__Fieldmark__209_2753360272"/>
      <w:bookmarkStart w:id="4" w:name="__Fieldmark__209_2753360272"/>
      <w:bookmarkEnd w:id="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" w:name="__Fieldmark__321_2753360272"/>
      <w:bookmarkStart w:id="6" w:name="__Fieldmark__321_2753360272"/>
      <w:bookmarkEnd w:id="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" w:name="__Fieldmark__326_2753360272"/>
      <w:bookmarkStart w:id="8" w:name="__Fieldmark__326_2753360272"/>
      <w:bookmarkEnd w:id="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" w:name="__Fieldmark__331_2753360272"/>
      <w:bookmarkStart w:id="10" w:name="__Fieldmark__331_2753360272"/>
      <w:bookmarkEnd w:id="1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*) hodlá podáním nabídky ucházet o veřejnou zakáz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32"/>
          <w:szCs w:val="24"/>
        </w:rPr>
        <w:t>„</w:t>
      </w:r>
      <w:r>
        <w:rPr>
          <w:b/>
          <w:sz w:val="32"/>
          <w:szCs w:val="32"/>
        </w:rPr>
        <w:t>Nanodepoziční systém pro proteinové čipy a mikrodepoziční systém pro biosensorová arrays pro CEITEC MU</w:t>
      </w:r>
      <w:r>
        <w:rPr>
          <w:rFonts w:cs="Arial"/>
          <w:b/>
          <w:sz w:val="32"/>
          <w:szCs w:val="24"/>
        </w:rPr>
        <w:t>“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k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jími statutárními orgány nebo členy statutárních orgánů, kteří v posledních 3 letech od konce lhůty pro podání nabídek byli v pracovněprávním, funkčním či obdobném poměru u zadavatele jsou **)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450312045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450312045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861363470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861363470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523656432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523656432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lastníci akcií, jejichž souhrnná jmenovitá hodnota přesahuje 10 % základního kapitálu, vyhotovený ve lhůtě pro podání nabídek, jsou</w:t>
      </w:r>
      <w:r>
        <w:rPr>
          <w:rFonts w:cs="Arial" w:ascii="Arial" w:hAnsi="Arial"/>
          <w:i/>
          <w:sz w:val="20"/>
          <w:szCs w:val="20"/>
        </w:rPr>
        <w:t>***)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167249866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167249866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2128027913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2128027913"/>
    </w:p>
    <w:p>
      <w:pPr>
        <w:pStyle w:val="Normal"/>
        <w:numPr>
          <w:ilvl w:val="0"/>
          <w:numId w:val="2"/>
        </w:numPr>
        <w:spacing w:lineRule="auto" w:line="33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permStart w:id="555637065" w:edGrp="everyone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permEnd w:id="555637065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uzavřel a neuzavře zakázanou dohodu podle zvláštního právního předpisu v souvislosti se zadávanou veřejnou zakáz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 evidenci daní zachyceny daňové nedoplatky ve vztahu ke spotřební dani</w:t>
      </w:r>
      <w:r>
        <w:rPr>
          <w:rStyle w:val="FootnoteAnchor"/>
          <w:rFonts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 evidenci daní zachyceny daňové nedoplatky ve vztahu ke spotřební dani, a to jak v České republice, tak v zemi svého sídla a místa podnikání</w:t>
      </w:r>
      <w:r>
        <w:rPr>
          <w:rStyle w:val="FootnoteAnchor"/>
          <w:rFonts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í</w:t>
      </w:r>
    </w:p>
    <w:p>
      <w:pPr>
        <w:pStyle w:val="Header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419" w:right="1134" w:gutter="1134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3500" cy="1438275"/>
          <wp:effectExtent l="0" t="0" r="0" b="0"/>
          <wp:docPr id="3" name="obrázek 3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143500" cy="1438275"/>
          <wp:effectExtent l="0" t="0" r="0" b="0"/>
          <wp:docPr id="6" name="obrázek 3 Copy 1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0250" cy="400050"/>
          <wp:effectExtent l="0" t="0" r="0" b="0"/>
          <wp:docPr id="1" name="obrázek 1" descr="CEITEC_logo_pos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ITEC_logo_pos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3425" cy="733425"/>
          <wp:effectExtent l="0" t="0" r="0" b="0"/>
          <wp:docPr id="2" name="obrázek 2" descr="Logo MU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U 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drawing>
        <wp:inline distT="0" distB="0" distL="0" distR="0">
          <wp:extent cx="2000250" cy="400050"/>
          <wp:effectExtent l="0" t="0" r="0" b="0"/>
          <wp:docPr id="4" name="obrázek 4" descr="CEITEC_logo_pos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EITEC_logo_pos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3425" cy="733425"/>
          <wp:effectExtent l="0" t="0" r="0" b="0"/>
          <wp:docPr id="5" name="obrázek 5" descr="Logo MU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Logo MU 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c21e8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Arial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c21e8"/>
    <w:rPr>
      <w:rFonts w:ascii="Calibri" w:hAnsi="Calibri" w:eastAsia="Times New Roman" w:cs="Arial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1349"/>
    <w:rPr>
      <w:rFonts w:ascii="Tahoma" w:hAnsi="Tahoma" w:cs="Tahoma"/>
      <w:sz w:val="16"/>
      <w:szCs w:val="16"/>
      <w:lang w:eastAsia="en-US"/>
    </w:rPr>
  </w:style>
  <w:style w:type="character" w:styleId="FootnoteCharacters" w:customStyle="1">
    <w:name w:val="Footnote Characters"/>
    <w:qFormat/>
    <w:rsid w:val="0097356b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7356b"/>
    <w:rPr>
      <w:lang w:eastAsia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13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7356b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058D6B-E3F5-470B-9EF6-2815657AF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7</Words>
  <Characters>2697</Characters>
  <CharactersWithSpaces>314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7:00Z</dcterms:created>
  <dc:creator>Jelinek</dc:creator>
  <dc:description/>
  <dc:language>en-US</dc:language>
  <cp:lastModifiedBy>Vacek</cp:lastModifiedBy>
  <cp:lastPrinted>2013-01-24T13:03:00Z</cp:lastPrinted>
  <dcterms:modified xsi:type="dcterms:W3CDTF">2013-01-24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