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říloha B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ální ICT pro LF MU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KVALIFIKA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- krycí list informace o kvalifikaci</w:t>
      </w:r>
    </w:p>
    <w:p>
      <w:pPr>
        <w:pStyle w:val="Heading"/>
        <w:rPr/>
      </w:pPr>
      <w:r>
        <w:rPr>
          <w:szCs w:val="24"/>
        </w:rPr>
        <w:t>- prohlášení k informaci o kvalifikaci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- čestné prohlášení o splnění základních kvalifikačních předpokladů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354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ální ICT pro LF MU 201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KVALIFIKA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rykova univerz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kařská fakul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enice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5 00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rPr/>
      </w:pPr>
      <w:r>
        <w:rPr>
          <w:sz w:val="24"/>
          <w:szCs w:val="24"/>
        </w:rPr>
        <w:t xml:space="preserve">Obchodní firma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rPr/>
      </w:pPr>
      <w:r>
        <w:rPr>
          <w:sz w:val="24"/>
          <w:szCs w:val="24"/>
        </w:rPr>
        <w:t xml:space="preserve">Sídlo dodav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zadávací dokumentace pro veřejnou zakázku malého rozsahu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ální ICT pro LF MU 201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szCs w:val="24"/>
        </w:rPr>
        <w:t>PROHLÁŠENÍ K INFORMACI O KVALIFIK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obchodní firm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Č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která podává nabídku na veřejnou zakázku Speciální ICT pro LF MU 201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kládá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informaci o kvalifikaci dle zadávacích podmínek obsažených ve výzvě k podání nabídky na plnění veřejné zakázky a dle pokynů obsažených v zadávací dokumentaci,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se před předložením informace o kvalifikaci podrobně seznámila se zadávací dokumentací včetně všech jejích příloh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při zpracování informace o kvalifikaci přihlédla ke všem informacím a okolnostem, významným pro prokázání kvalifikace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zmocněnou kontaktní osobou dodavatele k projednání otázek souvisejících s informací o kvalifikaci je …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>……., tel. …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>…     , e-mail …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>………… 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podpisem tohoto prohlášení potvrzuje pravdivost, správnost a závaznost veškerých dokumentů uvedených v této informaci o kvalifika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předkládaná informace o kvalifikaci obsahuje celkem …  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  … číslovaných listů vyjma oddělujících barevných listů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ab/>
        <w:t>(podpis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jméno/a, příjmení)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(funkce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(firma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zadávací dokumentace pro veřejnou zakázku malého rozsahu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Speciální ICT pro LF MU 201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ch kvalifikačních předpoklad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obchodní firma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IČ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IČ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u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 čestně a pravdivě prohlašuje, ž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plňuje základní kvalifikační předpoklady podle zákona č.137/2006., o veřejných zakázkách, a to v rozsahu podle § 53 odst. 1 uvedeného zákon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…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……. dne ………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…..</w:t>
      </w:r>
    </w:p>
    <w:p>
      <w:pPr>
        <w:pStyle w:val="Normal"/>
        <w:ind w:left="1418" w:hanging="0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</w:t>
        <w:tab/>
        <w:tab/>
        <w:t xml:space="preserve"> </w:t>
      </w:r>
      <w:r>
        <w:rPr>
          <w:sz w:val="24"/>
          <w:szCs w:val="24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jc w:val="right"/>
        <w:rPr>
          <w:sz w:val="24"/>
          <w:szCs w:val="24"/>
        </w:rPr>
      </w:pPr>
      <w:r>
        <w:rPr>
          <w:i/>
          <w:sz w:val="24"/>
          <w:szCs w:val="24"/>
        </w:rPr>
        <w:t>(podpis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  <w:r>
        <w:rPr>
          <w:i/>
          <w:sz w:val="24"/>
          <w:szCs w:val="24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jméno/a, příjmení)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(funkce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(firma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5815330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9:00Z</dcterms:created>
  <dc:creator>SMJ s.r.o.</dc:creator>
  <dc:description/>
  <cp:keywords/>
  <dc:language>en-US</dc:language>
  <cp:lastModifiedBy>135370</cp:lastModifiedBy>
  <cp:lastPrinted>2012-08-30T07:02:00Z</cp:lastPrinted>
  <dcterms:modified xsi:type="dcterms:W3CDTF">2013-02-04T09:54:00Z</dcterms:modified>
  <cp:revision>4</cp:revision>
  <dc:subject/>
  <dc:title>Smlouva</dc:title>
</cp:coreProperties>
</file>