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odrobná specifikace zboží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- 04/2013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drobná specifikace zboží je uvedena v samostatném .xls souboru, který je nedílnou součástí této přílohy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- 04/2013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BÍDKA</w:t>
      </w:r>
    </w:p>
    <w:p>
      <w:pPr>
        <w:pStyle w:val="Normal"/>
        <w:spacing w:before="0" w:after="120"/>
        <w:jc w:val="cent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7"/>
        <w:gridCol w:w="6660"/>
      </w:tblGrid>
      <w:tr>
        <w:trPr>
          <w:trHeight w:val="300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Masarykova univerzita, Fakulta sociálních studií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 sídlem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Joštova 218/10, 602 00 Brno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Č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Uchaze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2" w:hanging="432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 sídlem/místem podnikání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Nabídková cena v Kč bez DPH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DPH v Kč a příslušná sazba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; sazba v %: ..................; ..................; sazba v %</w:t>
            </w:r>
            <w:r>
              <w:rPr>
                <w:rStyle w:val="FootnoteAnchor"/>
                <w:sz w:val="24"/>
                <w:szCs w:val="24"/>
                <w:vertAlign w:val="superscript"/>
                <w:lang w:eastAsia="cs-CZ"/>
              </w:rPr>
              <w:footnoteReference w:id="2"/>
            </w:r>
            <w:r>
              <w:rPr>
                <w:sz w:val="24"/>
                <w:szCs w:val="24"/>
                <w:lang w:eastAsia="ar-SA"/>
              </w:rPr>
              <w:t>: 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Nabídková cena v Kč vč. DPH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</w:t>
            </w:r>
          </w:p>
        </w:tc>
      </w:tr>
    </w:tbl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uchazeče k nabídce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- 04/2013</w:t>
      </w:r>
      <w:r>
        <w:rPr>
          <w:b/>
          <w:sz w:val="32"/>
          <w:szCs w:val="32"/>
        </w:rPr>
        <w:t>“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Uchaze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se sídlem/místem podnikání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I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zapsaný v obchodním rejstříku u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/nezapsaný v obchodním rejstříku (dále jen „uchazeč“)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předkládá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tímto nabídku zpracovanou dle zadávacích podmínek k shora uvedené veřejné zakázce, která je zároveň návrhem na uzavření smlouvy o plnění předmětu této veřejné zakázky,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a 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/>
        <w:t>souhlasí s obchodními a platebními podmínkami zadavatele uvedenými v čl. VII. zadávací dokumentace a že jimi bude vázán pro případ uzavření smlouvy o plnění předmětu veřejné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se před podáním nabídky podrobně seznámil se zadávacími podmínkami ke shora uvedené veřejné zakázce a při zpracování nabídky zohlednil veškeré informace a okolnosti významné pro její pln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řijímá elektronický nástroj E-ZAK jako výhradní prostředek komunikace ve výběrovém řízení k nadepsané veřejné zakázce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 xml:space="preserve">kontaktní osobou uchazeče oprávněnou k jednání mezi uchazečem a zadavatelem v rámci výběrového řízení k nadepsané veřejné zakázce je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>, tel.:</w:t>
      </w:r>
      <w:r>
        <w:rPr>
          <w:sz w:val="24"/>
          <w:szCs w:val="24"/>
          <w:lang w:eastAsia="ar-SA"/>
        </w:rPr>
        <w:t xml:space="preserve"> .......................</w:t>
      </w:r>
      <w:r>
        <w:rPr>
          <w:szCs w:val="24"/>
          <w:lang w:eastAsia="cs-CZ"/>
        </w:rPr>
        <w:t xml:space="preserve">, e-mail: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za správnost kontaktních údajů jakož i za řádné a včasné převzetí elektronické korespondence zaslané zadavatelem prostřednictvím elektronického nástroje E-ZAK na kontakty uvedené u dodavatele zodpovídá uchazeč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odpisem tohoto prohlášení potvrzuje pravdivost, správnost a závaznost veškerých přiložených dokumentů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>V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 dne </w:t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before="0" w:after="0"/>
        <w:ind w:left="2832" w:firstLine="708"/>
        <w:rPr/>
      </w:pPr>
      <w:r>
        <w:rPr>
          <w:sz w:val="24"/>
          <w:szCs w:val="24"/>
          <w:lang w:eastAsia="ar-SA"/>
        </w:rPr>
        <w:t>.......................</w:t>
      </w:r>
      <w:bookmarkStart w:id="0" w:name="_GoBack"/>
      <w:bookmarkEnd w:id="0"/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04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y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04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y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pouze v tom případě, že se na předmět veřejné zakázky uplatňují dvě sazby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5756910" cy="1033780"/>
          <wp:effectExtent l="0" t="0" r="0" b="0"/>
          <wp:docPr id="1" name="Obrázek 3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5756910" cy="1033780"/>
          <wp:effectExtent l="0" t="0" r="0" b="0"/>
          <wp:docPr id="2" name="Obrázek 2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40ab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07F14B-BA62-42F3-91CE-A88E3A53B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44</Words>
  <Characters>2625</Characters>
  <CharactersWithSpaces>3063</CharactersWithSpaces>
  <Paragraphs>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9:00Z</dcterms:created>
  <dc:creator>Janikova</dc:creator>
  <dc:description/>
  <dc:language>en-US</dc:language>
  <cp:lastModifiedBy>novotny</cp:lastModifiedBy>
  <cp:lastPrinted>2013-01-17T09:59:00Z</cp:lastPrinted>
  <dcterms:modified xsi:type="dcterms:W3CDTF">2013-02-08T11:12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