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A – Obchodn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>ZADÁVACÍ DOKUMENTA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Letní škola</w:t>
      </w:r>
      <w:r>
        <w:rPr>
          <w:sz w:val="32"/>
          <w:szCs w:val="32"/>
        </w:rPr>
        <w:t>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/>
      </w:pPr>
      <w:r>
        <w:rPr/>
        <w:t xml:space="preserve">krycí list </w:t>
      </w:r>
    </w:p>
    <w:p>
      <w:pPr>
        <w:pStyle w:val="Bulet"/>
        <w:numPr>
          <w:ilvl w:val="0"/>
          <w:numId w:val="2"/>
        </w:numPr>
        <w:rPr/>
      </w:pPr>
      <w:r>
        <w:rPr/>
        <w:t>návrh smlouv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Letní škola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dn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, Ekonomicko-správní fakul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Lipová 507/41a, Pisárky, 602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0216224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skyto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left="432" w:hanging="432"/>
              <w:rPr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abídková cena pro hodnocení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rStyle w:val="Styl9b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Letní škola“</w:t>
      </w:r>
    </w:p>
    <w:p>
      <w:pPr>
        <w:pStyle w:val="Normal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 o zajištění letní školy).</w:t>
      </w:r>
    </w:p>
    <w:p>
      <w:pPr>
        <w:pStyle w:val="Normal"/>
        <w:rPr/>
      </w:pPr>
      <w:r>
        <w:rPr/>
        <w:t>Obchodní podmínky jsou promítnuty do přiloženého návrhu smlouvy o zajištění letní školy, který uchazeč na vyznačených místech pouze doplní o požadované údaje (</w:t>
      </w:r>
      <w:r>
        <w:rPr>
          <w:u w:val="single"/>
        </w:rPr>
        <w:t>vyplní volná formulářová pole</w:t>
      </w:r>
      <w:r>
        <w:rPr/>
        <w:t xml:space="preserve">), </w:t>
      </w:r>
      <w:r>
        <w:rPr>
          <w:u w:val="single"/>
        </w:rPr>
        <w:t>vytvoří a přiloží požadované přílohy</w:t>
      </w:r>
      <w:r>
        <w:rPr/>
        <w:t xml:space="preserve">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jc w:val="center"/>
        <w:rPr>
          <w:highlight w:val="cyan"/>
          <w:lang w:eastAsia="cs-CZ"/>
        </w:rPr>
      </w:pPr>
      <w:r>
        <w:rPr>
          <w:highlight w:val="cyan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Smlouva o zajištění letní školy</w:t>
      </w:r>
    </w:p>
    <w:p>
      <w:pPr>
        <w:pStyle w:val="Normal"/>
        <w:jc w:val="center"/>
        <w:rPr/>
      </w:pPr>
      <w:r>
        <w:rPr>
          <w:lang w:eastAsia="ar-SA"/>
        </w:rPr>
        <w:t xml:space="preserve">dle </w:t>
      </w:r>
      <w:r>
        <w:rPr/>
        <w:t xml:space="preserve">§ 269 odst. 2 </w:t>
      </w:r>
      <w:r>
        <w:rPr>
          <w:lang w:eastAsia="ar-SA"/>
        </w:rPr>
        <w:t>zákona č. 513/1991 Sb., obchodní zákoník, ve znění pozdějších předpisů (dále jen obchodní zákoník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bjednate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, Ekonomicko-správní fakult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Lipová 507/41a, Pisárky, 602 00 Brno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a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ng. Janem Slezákem, tajemníkem fakulty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CZ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ng. Michaela Horňáková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ichaela.hornakova@econ.muni.cz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te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+420 </w:t>
            </w:r>
            <w:r>
              <w:rPr/>
              <w:t>549 494 994</w:t>
            </w:r>
          </w:p>
        </w:tc>
      </w:tr>
    </w:tbl>
    <w:p>
      <w:pPr>
        <w:pStyle w:val="Normal"/>
        <w:rPr/>
      </w:pPr>
      <w:r>
        <w:rPr>
          <w:lang w:eastAsia="ar-SA"/>
        </w:rPr>
        <w:t>(dále jen: „</w:t>
      </w:r>
      <w:r>
        <w:rPr>
          <w:b/>
          <w:lang w:eastAsia="ar-SA"/>
        </w:rPr>
        <w:t>objednatel</w:t>
      </w:r>
      <w:r>
        <w:rPr>
          <w:lang w:eastAsia="ar-SA"/>
        </w:rPr>
        <w:t>“)</w:t>
      </w:r>
    </w:p>
    <w:p>
      <w:pPr>
        <w:pStyle w:val="Normal"/>
        <w:rPr/>
      </w:pPr>
      <w:r>
        <w:rPr/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 xml:space="preserve">Poskytovatel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se sídlem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ý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Bankovní spoje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psán v obchodním rejstříku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el.:</w:t>
            </w:r>
          </w:p>
        </w:tc>
        <w:tc>
          <w:tcPr>
            <w:tcW w:w="6660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”</w:t>
      </w:r>
      <w:r>
        <w:rPr>
          <w:b/>
          <w:lang w:eastAsia="ar-SA"/>
        </w:rPr>
        <w:t>poskytovatel</w:t>
      </w:r>
      <w:r>
        <w:rPr>
          <w:lang w:eastAsia="ar-SA"/>
        </w:rPr>
        <w:t>”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/>
      </w:pPr>
      <w:r>
        <w:rPr/>
        <w:t>Předmět smlouvy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Předmětem a účelem této smlouvy je zajištění komplexní realizace letní školy pro projekt OP VK s názvem „Partnerství subjektů meziuniverzitní studentské sítě“, (reg. č. CZ.1.07/2.4.00/31.0157), financovaného Evropským sociálním fondem v ČR a Ministerstvem školství, mládeže a tělovýchovy v ČR </w:t>
        <w:br/>
        <w:t>v rámci Operačního programu Vzdělávání pro konkurenceschopnost ( dále také jen „OP VK“)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ředmětem smlouvy je celková realizace letní školy dle pokynů objednatele, zajištění tvorby originálního programu herního charakteru s unikátními rolemi jednotlivých účastníků, jeho realizace, zajištění dopravy účastníků letní školy, zajištění ubytování a stravování, a případné další služby a dodávky nutné pro komplexní zajištění události. Jedná se o teambildingovou akci zážitkové pedagogiky v rozsahu 6 dní s originálním novým programem. Obsah programu je zaměřen na sociální interakci účastníků, Objednatel výslovně vylučuje možnost bojových aktivit typu Airsoft, Lasergame aj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Účelem smlouvy je vytvoření originálního programu pro letní školu a jeho realizace. Poskytovatel se zavazuje zajistit úzkou provázanost místa konání s programem. Tato provázanost je podrobně popsána v příloze smlouv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oskytovatel se zavazuje realizovat v rámci ceny služby obsažené v této smlouvě a případně jakékoliv další dodávky a služby výslovně neuvedené, budou-li nezbytné ke splnění požadavků objednatele, specifikovaných ve smlouvě či k splnění a k řádnému provedení akce v souladu se všemi závaznými (právními či jinými) normami nebo jsou nutné k dosažení účelu smlouvy, nebo jsou v oboru obvyklé, nebo poskytovatel vzhledem ke své odborné způsobilosti mohl a měl předpokládat nutnost jejich zajištění. Poskytovatel je povinen tyto na své náklady obstarat a do svého plnění zahrnout bez dopadu na cenu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oskytovatel v rámci ceny zajištění letní školy realizuje i dopravu na místo konání letní školy z Brna a zpáteční dopravu z místa konání do Brna pro všechny účastník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oskytovatel se zavazuje zajistit ubytování minimálně s následujícími parametry:</w:t>
      </w:r>
    </w:p>
    <w:p>
      <w:pPr>
        <w:pStyle w:val="OdstavecCislovany"/>
        <w:numPr>
          <w:ilvl w:val="0"/>
          <w:numId w:val="10"/>
        </w:numPr>
        <w:rPr/>
      </w:pPr>
      <w:r>
        <w:rPr/>
        <w:t xml:space="preserve">nonstop k dispozici WC a pitná voda, </w:t>
      </w:r>
    </w:p>
    <w:p>
      <w:pPr>
        <w:pStyle w:val="OdstavecCislovany"/>
        <w:numPr>
          <w:ilvl w:val="0"/>
          <w:numId w:val="10"/>
        </w:numPr>
        <w:rPr/>
      </w:pPr>
      <w:r>
        <w:rPr/>
        <w:t xml:space="preserve">sprcha s teplou vodou minimálně 3x za akci. </w:t>
      </w:r>
    </w:p>
    <w:p>
      <w:pPr>
        <w:pStyle w:val="OdstavecCislovany"/>
        <w:numPr>
          <w:ilvl w:val="0"/>
          <w:numId w:val="10"/>
        </w:numPr>
        <w:rPr/>
      </w:pPr>
      <w:r>
        <w:rPr/>
        <w:t>ubytování ve standardním ubytovacím/rekreačním zařízení. Účastníci nemohou být ubytováni ve stanech, tělocvičnách či v zařízeních vyžadujících spací pytel či vlastní ložní prádlo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Počet účastníků letní školy nepřesáhne 90 osob. Pravděpodobné rozmezí je 70 - 90 osob, nelze však vyloučit počet nižší. Cena bude v souladu s kapitolou „3. Cena a platební podmínky“ vždy stanovena dle skutečného počtu účastníků. Poskytovatel není oprávněn požadovat jakékoliv kompenzace v souvislosti s nižší než pravděpodobnou účastí. 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Objednatel se zavazuje převzít plnění a zaplatit za něj poskytovateli dohodnutou cenu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Délka denního programu minimálně 8 hodin.  První a poslední den možno kratš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a platební podmínky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Objednatel se zavazuje zaplatit za řádně provedené služby poskytovateli vzájemně dohodnutou cenu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na za ubytování včetně DPH za osobu a noc</w:t>
      </w:r>
      <w:r>
        <w:rPr>
          <w:i/>
        </w:rPr>
        <w:t>:</w:t>
      </w:r>
      <w:r>
        <w:rPr/>
        <w:tab/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  <w:t>Cena za stravu včetně DPH za osobu a den:</w:t>
        <w:tab/>
        <w:tab/>
      </w:r>
      <w:r>
        <w:fldChar w:fldCharType="begin">
          <w:ffData>
            <w:name w:val="Text11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  <w:t>Cena za program a zajištění letní školy včetně DPH:</w:t>
        <w:tab/>
        <w:t xml:space="preserve"> </w:t>
        <w:tab/>
      </w:r>
      <w:r>
        <w:fldChar w:fldCharType="begin">
          <w:ffData>
            <w:name w:val="Text11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Cena za stravu je stanovena pro den s programem o délce minimálně 8 hodin. V případě kratšího programu v souladu s 2.9 se cena za stravu poměrně krátí. Pokud poskytovatel zvolil řešení, ve kterém bude v některý den program akce v rozsahu kratším než 8 hodin, uplatní se následující přepočet krácení ceny za stravu na den:  </w:t>
      </w:r>
    </w:p>
    <w:p>
      <w:pPr>
        <w:pStyle w:val="Normal"/>
        <w:ind w:left="426" w:hanging="0"/>
        <w:rPr/>
      </w:pPr>
      <w:r>
        <w:rPr/>
        <w:t>x/8 * Cena za stravu včetně DPH za osobu a den s plným programem = cena na stravu na den se zkráceným programem (vč. DPH)</w:t>
      </w:r>
    </w:p>
    <w:p>
      <w:pPr>
        <w:pStyle w:val="Normal"/>
        <w:ind w:left="426" w:hanging="0"/>
        <w:rPr/>
      </w:pPr>
      <w:r>
        <w:rPr/>
        <w:t>x=počet hodin oficiálního programu letní školy na konkrétní den, kdy x nesmí být větší než 8. Resp. pokud bude program delší než 8 hodin, tak se maximální částka na den nezvyšuje.</w:t>
      </w:r>
    </w:p>
    <w:p>
      <w:pPr>
        <w:pStyle w:val="Normal"/>
        <w:ind w:left="426" w:hanging="0"/>
        <w:rPr/>
      </w:pPr>
      <w:r>
        <w:rPr/>
        <w:t>Skutečná cena bude vypočtena podle počtu osob, které se zúčastní, dle uvedených cen a vzorců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Cena je stanovena jako maximální a nejvýše přípustná. Cena zahrnuje všechny nutné náklady poskytovatele spojené se sjednaným předmětem smlouvy a nutné k dosažení účelu smlouv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Cenu zaplatí objednatel poskytovateli bankovním převodem na bankovní účet poskytovatele uvedený v článku 1 této smlouvy na základě daňového dokladu, vystaveného poskytovatelem ke dni uskutečnění zdanitelného plnění, kterým je první pracovní den následující po zakončení letní škol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objednatel oprávněn vrátit jej poskytovateli k opravě bez jeho proplacení, aniž se tím dostane do prodlení s úhradou příslušné částky. V takovém případě lhůta splatnosti počíná běžet znovu ode dne doručení opraveného daňového dokladu objednateli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Zjistí-li objednatel u plnění vady či nedostatky, je oprávněn poskytovateli daňový doklad vrátit </w:t>
        <w:br/>
        <w:t xml:space="preserve">a úhradu pozastavit až do data jejich odstranění nebo prokázání jejich neexistence, aniž se tím dostane </w:t>
        <w:br/>
        <w:t>do prodlení s úhradou příslušné částky. Nová lhůta splatnosti začne plynout jejich odstraněním nebo prokázáním jejich neexistence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platnost daňového dokladu je 30 dnů ode dne jeho doručení objednateli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Objednatel může poskytnout poskytovateli zálohu. Ta však bude maximálně ve výši 50% z ceny za program letní školy a 50% nákladů na ubytování. Záloha bude poskytnuta nejvýše 30 dnů před začátkem konání akc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ba a místo plnění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oskytovatel realizuje celý předmět smlouvy v termínu mezi 22. červencem a 15. srpnem 2013.</w:t>
      </w:r>
    </w:p>
    <w:p>
      <w:pPr>
        <w:pStyle w:val="OdstavecCislovany"/>
        <w:numPr>
          <w:ilvl w:val="0"/>
          <w:numId w:val="0"/>
        </w:numPr>
        <w:ind w:left="432" w:hanging="0"/>
        <w:rPr/>
      </w:pPr>
      <w:r>
        <w:rPr/>
        <w:t xml:space="preserve">Přesný termín realizace je poskytovatel oprávněn zvolit v daném rozmezí dle své úvahy. Poskytovatel je povinen minimálně 1 měsíc před začátkem konání informovat objednatele o přesném </w:t>
      </w:r>
      <w:r>
        <w:rPr>
          <w:u w:val="single"/>
        </w:rPr>
        <w:t>začátku a konci</w:t>
      </w:r>
      <w:r>
        <w:rPr/>
        <w:t xml:space="preserve"> letní školy, </w:t>
      </w:r>
      <w:r>
        <w:rPr>
          <w:u w:val="single"/>
        </w:rPr>
        <w:t>o způsobu zajištění dopravy,</w:t>
      </w:r>
      <w:r>
        <w:rPr/>
        <w:t xml:space="preserve"> jeho harmonogramu, zejména, </w:t>
      </w:r>
      <w:r>
        <w:rPr>
          <w:u w:val="single"/>
        </w:rPr>
        <w:t>místě a čase odjezdu a návratu</w:t>
      </w:r>
      <w:r>
        <w:rPr/>
        <w:t>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Délka trvání letní školy bude 6 dnů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Letní škola musí být realizována na území ČR. 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Místem konání bude: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 České republice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kontaktní osoba MU: Ing. Michaela Horňáková, Ph.D. tel.: </w:t>
      </w:r>
      <w:r>
        <w:rPr>
          <w:lang w:eastAsia="ar-SA"/>
        </w:rPr>
        <w:t xml:space="preserve">+420 </w:t>
      </w:r>
      <w:r>
        <w:rPr/>
        <w:t>549 494 994, e-mail: michaela.hornakova</w:t>
      </w:r>
      <w:r>
        <w:rPr>
          <w:lang w:eastAsia="ar-SA"/>
        </w:rPr>
        <w:t>@econ.muni.cz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rodlení s přípravou realizace předmětu smlouvy je důvodem k odstoupení od smlouvy ze strany objednatele.</w:t>
      </w:r>
    </w:p>
    <w:p>
      <w:pPr>
        <w:pStyle w:val="OdstavecCislovany"/>
        <w:numPr>
          <w:ilvl w:val="0"/>
          <w:numId w:val="0"/>
        </w:numPr>
        <w:ind w:left="43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/>
      </w:pPr>
      <w:r>
        <w:rPr>
          <w:sz w:val="24"/>
          <w:szCs w:val="24"/>
        </w:rPr>
        <w:t>Odpovědnost za vady, záruky, odstoupení od smlouvy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>
          <w:rFonts w:cs="Arial Narrow"/>
        </w:rPr>
        <w:t>J</w:t>
      </w:r>
      <w:r>
        <w:rPr/>
        <w:t xml:space="preserve">estliže v průběhu přípravy nebo realizace zakázky dojde k odchýlení se poskytovatele od smlouvy, má objednatel právo na bezplatnou nápravu provedenou neprodleně po oznámení nedostatku nebo na přiměřenou slevu z dohodnuté ceny odpovídající povaze a rozsahu nedostatku. 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rávo odstoupit od této smlouvy má objednatel kdykoliv. Zejména v případě nedodržení jakýchkoliv závazků z této smlouv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Objednatel má právo na úhradu nutných nákladů, které mu vznikly v souvislosti  s odstoupením od smlouvy, pokud k němu došlo v důsledku závažného porušení povinností ze strany poskytovatele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Jakékoliv nedostatky plnění musí objednatel uplatnit u poskytovatele bez zbytečného odkladu poté, co se o nich dozví, a to písemně na adres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ontaktní osoba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ebo na e-mailové adrese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Uplatněním práv z odpovědnosti za vady není dotčeno právo na náhradu škod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oskytovatel má právo na odstoupení od smlouvy v případě, že objednatel bude vyžadovat rozsah prací zjevně hrubě neodpovídající předmětu smlouvy, jejímu účelu a zvyklostem a obvyklým pracím v oboru pořádání akcí zážitkové pedagogiky, teambuldingu, sportovních kurzů a rekreace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Za podstatné porušení smlouvy se považuje odmítnutí poskytovatele realizovat předmět smlouvy dle pokynů objednatel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V případě prodlení poskytovatele s termínem plnění je objednatel oprávněn účtovat poskytovateli smluvní pokutu ve výši 100.000,- Kč (slovy sto tisíc korun českých)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Jestliže poskytovatel neodstraní nesoulad se smlouvou ve sjednaném termínu, zaplatí smluvní pokutu ve výši 1 000,-Kč (slovy jeden tisíc korun českých) za každý i započatý den prodlení a reklamovaný nesoulad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V případě, že nebude poskytovatelem předmět smlouvy poskytnut vůbec, v důsledku čehož dojde k odstoupení od smlouvy ze strany objednatele, je objednatel oprávněn poskytovateli účtovat smluvní pokutu ve výši 120. 000,- Kč (slovy sto dvacet tisíc korun českých)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V případě prodlení objednatele s úhradou ceny za poskytnuté plnění je poskytovatel oprávněn účtovat objednateli smluvní pokutu ve výši 0,05 % z dlužné částky za každý den prodlení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uvní pokuta se platí nezávisle na tom, zda a v jaké výši vznikne objednateli škoda. Zaplacením smluvní pokuty nezaniká nárok objednatele na náhradu škody vzniklé porušením povinností poskytovatele z této smlouvy a náklady vzniklé nutností zajištění plnění od jiného poskytovatele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uvní pokuta bude splatná ve lhůtě deseti kalendářních dnů po doručení výzvy k jejímu zaplac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oskytovatel se zavazuje umožnit všem subjektům oprávněným k výkonu kontroly projektu, z jehož prostředků je letní škol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Poskytovatel se zavazuje k dodržování pravidel publicity v rozsahu požadovaném příslušnými předpisy </w:t>
        <w:br/>
        <w:t>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Tuto smlouvu lze měnit nebo doplňovat pouze písemnými, vzestupně číslovanými dodatky podepsanými oprávněnými osobami obou smluvních stran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 xml:space="preserve">Poskytovatel může od této smlouvy odstoupit pouze z důvodů vyplývajících ze zákona nebo při podstatném porušení této smlouvy. 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ouva je sepsána ve čtyřech vyhotoveních, z nichž si každá smluvní strana ponechá dvě vyhotovení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oučástí smlouvy jsou také přílohy:</w:t>
      </w:r>
    </w:p>
    <w:p>
      <w:pPr>
        <w:pStyle w:val="OdstavecCislovany"/>
        <w:numPr>
          <w:ilvl w:val="2"/>
          <w:numId w:val="4"/>
        </w:numPr>
        <w:ind w:left="432" w:hanging="0"/>
        <w:rPr/>
      </w:pPr>
      <w:r>
        <w:rPr/>
        <w:t>příloha č. 1 – Popis provázanosti místa konání s programem</w:t>
      </w:r>
    </w:p>
    <w:p>
      <w:pPr>
        <w:pStyle w:val="OdstavecCislovany"/>
        <w:numPr>
          <w:ilvl w:val="2"/>
          <w:numId w:val="4"/>
        </w:numPr>
        <w:ind w:left="432" w:hanging="0"/>
        <w:rPr/>
      </w:pPr>
      <w:r>
        <w:rPr/>
        <w:t>příloha č. 2 – Popis rolí</w:t>
      </w:r>
    </w:p>
    <w:p>
      <w:pPr>
        <w:pStyle w:val="OdstavecCislovany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oučástí smlouvy je také zadávací dokumentace a nabídka poskytovatele k veřejné zakázce malého rozsahu „Letní škola“, podle nichž budou posuzována práva a závazky výslovně ve smlouvě neupravené. V případě rozporu mezi smluvními ujednáními a zadávací dokumentací, resp. nabídkou poskytovatele, které by mělo za následek znevýhodnění objednatele nebo jakoukoliv újmu na jeho právech oproti zadávací dokumentaci, resp. nabídce poskytovatele, bude se obsah práv a povinností řídit vždy úpravou v zadávací dokumentaci, resp. nabídce poskytovatele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OdstavecCislovany"/>
        <w:numPr>
          <w:ilvl w:val="1"/>
          <w:numId w:val="4"/>
        </w:numPr>
        <w:ind w:left="432" w:hanging="0"/>
        <w:rPr/>
      </w:pPr>
      <w:r>
        <w:rPr/>
        <w:t>Tato smlouva nabývá platnosti a účinnosti dnem podpisu oprávněných zástupců obou smluvních stran.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                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                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objedn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Objednatel: 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ng. Jan Slezá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Tajemník ESF MU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poskytov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Poskytovatel:.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jméno a příjmení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funkce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27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říloha č. 1: Popis provázanosti místa konání s programem </w:t>
      </w:r>
    </w:p>
    <w:p>
      <w:pPr>
        <w:pStyle w:val="Normal"/>
        <w:numPr>
          <w:ilvl w:val="2"/>
          <w:numId w:val="2"/>
        </w:numPr>
        <w:rPr>
          <w:i/>
          <w:i/>
          <w:u w:val="single"/>
        </w:rPr>
      </w:pPr>
      <w:r>
        <w:rPr>
          <w:i/>
          <w:u w:val="single"/>
        </w:rPr>
        <w:t>Scénář programu v rozsahu minimálně 2000 znaků včetně mezer.</w:t>
      </w:r>
    </w:p>
    <w:p>
      <w:pPr>
        <w:pStyle w:val="Normal"/>
        <w:numPr>
          <w:ilvl w:val="2"/>
          <w:numId w:val="2"/>
        </w:numPr>
        <w:rPr>
          <w:i/>
          <w:i/>
          <w:u w:val="single"/>
        </w:rPr>
      </w:pPr>
      <w:r>
        <w:rPr>
          <w:i/>
          <w:u w:val="single"/>
        </w:rPr>
        <w:t>Popis provázanost zvoleného ubytování s navrhovaným programem akce. Požadovaný rozsah minimálně 500 znaků včetně mez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ext přílohy vytvoří uchazeč o veřejnou zakázku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loha č. 2 - Popis rol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pis minimálně 3 rolí, do kterých se budou účastníci hry stylizovat. Popis každé z rolí bude v rozsahu minimálně 800 znaků včetně mez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</w:rPr>
        <w:t>(text přílohy vytvoří uchazeč o veřejnou zakázku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2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Celková nabídková cena vypočtená dle vzorce uvedeného v kapitole 15. zadávací dokumen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11Char">
    <w:name w:val="Heading11 Char"/>
    <w:basedOn w:val="Nadpis1Char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Nadpis2Char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  <w:lang w:val="cs-CZ" w:bidi="ar-SA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6">
    <w:name w:val="Char Char6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  <w:lang w:val="cs-CZ" w:bidi="ar-SA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7"/>
      </w:numPr>
      <w:spacing w:before="120" w:after="120"/>
      <w:jc w:val="left"/>
    </w:pPr>
    <w:rPr>
      <w:b w:val="false"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hanging="0"/>
    </w:pPr>
    <w:rPr/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8:00Z</dcterms:created>
  <dc:creator>janikova</dc:creator>
  <dc:description/>
  <cp:keywords/>
  <dc:language>en-US</dc:language>
  <cp:lastModifiedBy>Baudys</cp:lastModifiedBy>
  <cp:lastPrinted>2012-06-05T15:43:00Z</cp:lastPrinted>
  <dcterms:modified xsi:type="dcterms:W3CDTF">2013-02-11T14:04:00Z</dcterms:modified>
  <cp:revision>5</cp:revision>
  <dc:subject/>
  <dc:title>Masarykova univerzita</dc:title>
</cp:coreProperties>
</file>