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a projekt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2.00/15.0190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2.00/15.0209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3.00/20.004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vy projektů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ovace studijního programu Tělesná výchova a sport se zaměřením na směr Rozhodčí kolektivních sportů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ovace studijního oboru Regenerace a výživa ve sportu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Vytvoření výzkumného týmu vedeného reintegrovaným českým vědcem za účelem zjišťování úrovně pohybové aktivity (inaktivity) u vybraných věkových skupin mužů a žen v ČR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Tisk skript a monografie pro projekty OPV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služb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. 2 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.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hyperlink r:id="rId3">
              <w:r>
                <w:rPr>
                  <w:rStyle w:val="InternetLink"/>
                  <w:rFonts w:ascii="Arial Narrow" w:hAnsi="Arial Narrow"/>
                  <w:bCs/>
                  <w:color w:val="auto"/>
                  <w:sz w:val="22"/>
                  <w:szCs w:val="22"/>
                  <w:u w:val="none"/>
                </w:rPr>
                <w:t>117299@mail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c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16. 2. 2013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27. 2. 2013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tomto termínu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Předmětem této veřejné zakázky je grafická příprava, předtisková příprava a tisk skript a monografie v rámci projektů OPVK Fakulty sportovních studií, přesná specifikace je uvedena v technických a obchodních podmínkách, které tvoří přílohu A zadávací dokumentace.</w:t>
            </w:r>
          </w:p>
          <w:p>
            <w:pPr>
              <w:pStyle w:val="TextBody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98.347,--Kč bez DPH (240.000,--Kč vč. DPH)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lnění zakázky bude zahájeno výzvou k poskytnutí plnění s předpokladem ihned po podpisu smlouvy, ukončení plnění veřejné zakázky je do </w:t>
            </w:r>
            <w:r>
              <w:rPr>
                <w:rFonts w:ascii="Arial Narrow" w:hAnsi="Arial Narrow"/>
                <w:sz w:val="20"/>
                <w:szCs w:val="20"/>
              </w:rPr>
              <w:t>30 dnů po obdržení výzvy k poskytnutí plně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č. 137/2006 Sb., ve znění pozdějších předpisů (dále také „zákon“) je možno podávat je v souladu s výzvou k podání nabídky a k prokázání splnění kvalifikace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technických kvalifikačních předpokladů podle § 56 odst. 2 písm. a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Fonts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6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ájemci získají zadávací dokumentaci včetně všech příloh stažením z profilu zadavatele </w:t>
            </w:r>
            <w:hyperlink r:id="rId7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(prostřednictví elektronického nástroje pro zadávání veřejných zakázek na webových stránkách https://zakazky.muni.cz )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12. 2. 2012</w:t>
        <w:tab/>
        <w:t>podpis zadavatele:</w:t>
      </w:r>
    </w:p>
    <w:p>
      <w:pPr>
        <w:pStyle w:val="Normal"/>
        <w:tabs>
          <w:tab w:val="clear" w:pos="708"/>
          <w:tab w:val="left" w:pos="5400" w:leader="none"/>
        </w:tabs>
        <w:ind w:left="495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4FD6176-F225-4C5B-B078-29B3B0E5E72A}" o:suggestedsigner="Jana Nová" o:suggestedsigner2="tajemnice fakulty" o:suggestedsigneremail="nova@fsps.muni.cz" showsigndate="t" allowcomments="f"/>
            <v:imagedata r:id="rId8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1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5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8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0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2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4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6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0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2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3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4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6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27355</wp:posOffset>
              </wp:positionV>
              <wp:extent cx="6078855" cy="148272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2.55pt;margin-top:-33.65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117299@mail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4</Pages>
  <Words>1383</Words>
  <Characters>8160</Characters>
  <CharactersWithSpaces>9524</CharactersWithSpaces>
  <Paragraphs>19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02:00Z</dcterms:created>
  <dc:creator>smitalova</dc:creator>
  <dc:description/>
  <dc:language>en-US</dc:language>
  <cp:lastModifiedBy>Jana Nová</cp:lastModifiedBy>
  <cp:lastPrinted>2012-12-20T08:35:00Z</cp:lastPrinted>
  <dcterms:modified xsi:type="dcterms:W3CDTF">2013-02-12T16:00:00Z</dcterms:modified>
  <cp:revision>34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