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Tisk skript a monografie pro projekty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bookmarkStart w:id="0" w:name="_GoBack"/>
      <w:bookmarkEnd w:id="0"/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6"/>
        <w:szCs w:val="16"/>
      </w:rPr>
      <w:t xml:space="preserve">Veřejná zakázka </w:t>
    </w:r>
    <w:r>
      <w:rPr>
        <w:rFonts w:ascii="Arial Narrow" w:hAnsi="Arial Narrow"/>
        <w:b/>
        <w:sz w:val="16"/>
        <w:szCs w:val="16"/>
      </w:rPr>
      <w:t>Tisk skript a monografie pro projekty OPVK</w:t>
    </w:r>
    <w:r>
      <w:rPr>
        <w:rFonts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66b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911</Words>
  <Characters>5376</Characters>
  <CharactersWithSpaces>62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3-02-12T14:18:00Z</dcterms:modified>
  <cp:revision>9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