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říloha A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Veřejná zakázka malého rozsah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Tisk skript a monografie pro projekty OPV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Technické a obchodní podmínky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ambu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podmínky pro uzavření smlouv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</w:rPr>
        <w:t>Obchodní podmínky jsou promítnuty do přiložené předlohy návrhu smlouvy, kterou uchazeč použije pro zpracování nabídky, tj. na vyznačených místech předlohu návrhu smlouvy doplní o požadované údaje – své identifikační údaje, doplní cenu plnění a podepíše dokument způsobem stanoveným podle výpisu z obchodního rejstříku nebo jiné obdobné evidence, popř. jej podepíše zástupce uchazeče. Pod podpisem oprávněné osoby se doporučuje uvést její jméno, příjmení, funkce a obchodní firm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</w:rPr>
        <w:t>NÁVRH SMLOUVY O DÍLO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dle § 536 a násl. zákona č. 513/1991 Sb., obchodní zákoník, ve znění pozdějších předpisů (dále jen obchodní zákoník)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a: </w:t>
      </w:r>
      <w:r>
        <w:rPr>
          <w:rFonts w:cs="TimesNewRomanPSMT;Times New Roman" w:ascii="Arial Narrow" w:hAnsi="Arial Narrow"/>
          <w:sz w:val="22"/>
          <w:szCs w:val="22"/>
        </w:rPr>
        <w:t>Ing. Janou Novou, Ph.D., MBA, tajemnicí Fakulty sportovních studií M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Komerční banka, a.s., pobočka Brno - měs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: 85636621/0100</w:t>
      </w:r>
    </w:p>
    <w:p>
      <w:pPr>
        <w:pStyle w:val="Normal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</w:t>
      </w:r>
      <w:r>
        <w:rPr>
          <w:rFonts w:cs="TimesNewRomanPSMT;Times New Roman" w:ascii="Arial Narrow" w:hAnsi="Arial Narrow"/>
          <w:sz w:val="22"/>
          <w:szCs w:val="22"/>
        </w:rPr>
        <w:t>Kamenice 5, 625 00 Brno</w:t>
      </w:r>
    </w:p>
    <w:p>
      <w:pPr>
        <w:pStyle w:val="Normal"/>
        <w:jc w:val="both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kontaktní osoba pro administraci veřejné zakázky: </w:t>
      </w:r>
      <w:r>
        <w:rPr>
          <w:rFonts w:cs="TimesNewRomanPSMT;Times New Roman" w:ascii="Arial Narrow" w:hAnsi="Arial Narrow"/>
          <w:bCs/>
          <w:sz w:val="22"/>
          <w:szCs w:val="22"/>
        </w:rPr>
        <w:t xml:space="preserve">Bc. Roman Drga, email: </w:t>
      </w:r>
      <w:hyperlink r:id="rId2">
        <w:r>
          <w:rPr>
            <w:rStyle w:val="InternetLink"/>
            <w:rFonts w:cs="TimesNewRomanPSMT;Times New Roman" w:ascii="Arial Narrow" w:hAnsi="Arial Narrow"/>
            <w:bCs/>
            <w:sz w:val="22"/>
            <w:szCs w:val="22"/>
          </w:rPr>
          <w:t>drga@fsps.muni.cz</w:t>
        </w:r>
      </w:hyperlink>
      <w:r>
        <w:rPr>
          <w:rFonts w:cs="TimesNewRomanPSMT;Times New Roman" w:ascii="Arial Narrow" w:hAnsi="Arial Narrow"/>
          <w:bCs/>
          <w:sz w:val="22"/>
          <w:szCs w:val="22"/>
        </w:rPr>
        <w:t>, tel.: 724352930</w:t>
      </w:r>
    </w:p>
    <w:p>
      <w:pPr>
        <w:pStyle w:val="Normal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:  …………………………………………………………………………………………………….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 …………………………………………………………………………………………………….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  ………………………………………………………………………….…..….………………</w:t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IČ:</w:t>
        <w:tab/>
        <w:t>:  …………………………………………………………………………………………….…………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>:  ………………………………………………………………………………………………………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  <w:sz w:val="22"/>
          <w:szCs w:val="22"/>
        </w:rPr>
        <w:t>zapsaná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..…………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……………………………………………………………………………………………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 ………………………………………………………………………………………….…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výkonu práv a povinností zhotovitel je grafická příprava, předtisková příprava, sazba a tisk skript a monografie pro projekty OPVK s názvem „Inovace studijního programu Tělesná výchova a sport se zaměřením na směr Rozhodčí kolektivních sportů reg. číslo CZ.1.07/2.2.00/15.0190, Inovace studijního oboru Regenerace a výživa ve sportu reg. číslo CZ.1.07/2.2.00/15.0209 a Vytvoření výzkumného týmu vedeného reintegrovaným českým vědcem za účelem zjišťování úrovně pohybové aktivity (inaktivity) u vybraných věkových skupin mužů a žen v ČR reg. číslo CZ.1.07/2.3.00/20.0044    Fakulty sportovních studií na základě údajů dodaných objednatelem formou tiskových dat v elektronické podobě. Dílo je podrobněji specifikováno v příloze č. 1 této smlouvy „Specifikace předmětu plnění,“ Která je nedílnou součástí této smlouvy. Objednatel požaduje, aby dílo bylo prováděno dodavatelem s odbornou péčí.</w:t>
      </w:r>
    </w:p>
    <w:p>
      <w:pPr>
        <w:pStyle w:val="Normal"/>
        <w:spacing w:before="120" w:after="12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je povinen v termínu stanovenými výzvami k poskytnutí plnění předkládat objednateli koncepty rozvržení obálky před tiskem.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, místo a způsob pln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hájení plnění konkrétní objednávky je den písemného potvrzení příslušné výzvy k poskytnutí plnění. Plnění zakázky bude zahájeno výzvou k poskytnutí plnění s předpokladem únor 2013, předpokládané ukončení plnění této smlouvy je 30. dubna 2013, dodání konkrétní objednávky co nejdříve, nejpozději do 20 dnů po písemném potvrzení výzvy k poskytnutí plnění, do 30 dnů po písemném potvrzení výzvy k poskytnutí plnění pro Skripta 3 (Regenerace a výživa ve sportu)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je povinen písemně potvrdit přijetí výzvy k poskytnutí plnění do 1 pracovního dne ode dne obdržení výzvy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Termínem splnění konkrétní objednávky je den předání dokončeného a řádně provedeného plnění konkrétní objednávky a jeho převzetí objednatelem bez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innosti vykonávané v souvislosti s plněním veřejné zakázky bude zhotovitel provádět ve svých objektech a pracovištích. Plnění veřejné zakázky bude zhotovitelem předáváno na kontaktní adrese objednatele uvedené v bodě 1 této smlouv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Součástí plnění bude také předání díla v elektronické podobě ve formátu PDF (standard pro tisk)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Cena za tisk skript dle přílohy č. 1 této smlouvy „Specifikace předmětu plnění“ činí</w:t>
      </w:r>
      <w:r>
        <w:rPr/>
        <w:t>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850"/>
        <w:gridCol w:w="1418"/>
        <w:gridCol w:w="1418"/>
        <w:gridCol w:w="1559"/>
        <w:gridCol w:w="1711"/>
      </w:tblGrid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kusů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za kus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č bez D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za kus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Kč včetně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cen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Kč bez DPH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ová cena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Kč včetně DPH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1 (Vladimir Mana, Ing.: Management utkání: Technika řízení utkání v lením hokeji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15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2 (Kolektiv autorů: Management utkání: Technika řízení utkání ve fotbale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15.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ipta 3 (Regenerace a výživa ve sportu)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15.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ografie (Kolektiv autorů: Pohybová aktivita a její diagnostika</w:t>
            </w:r>
          </w:p>
          <w:p>
            <w:pPr>
              <w:pStyle w:val="Normal"/>
              <w:spacing w:before="120" w:after="120"/>
              <w:ind w:left="3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1.07/2.3.00/20.0044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  <w:tr>
        <w:trPr/>
        <w:tc>
          <w:tcPr>
            <w:tcW w:w="6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uvedená v bodě 3.1 je cena nejvýše přípustná a není možné ji překročit. Zahrnuje zejména náklady na veškeré práce, dodávky a služby nezbytné pro splnění veřejné zakázky a jiné náklady, které při plnění veřejné zakázky podle této smlouvy mohou vzniknout a zisk zhotovitele, náklady na případné získání nezbytných autorských práv a jiných práv, příp. náklady na poskytnutí oprávnění autora k výkonu práva dílo užít (licenci) a jakékoliv další výdaje spojené s plněním zakázky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ň z přidané hodnoty bude účtována vždy ve výši určené podle právních předpisů platných ke dni uskutečnění zdanitelného plnění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 nebude poskytovat zhotoviteli zálo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i vzniká právo účtovat cenu za plnění konkrétní objednávky dnem předání a převzetí plnění konkrétní objednávky prostého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aňový doklad (faktura) bude vystaven na základě předávacího protokolu podepsaného oběma smluvními stranami. Dnem zdanitelného plnění je den předání a převzetí plnění konkrétní objednávky prostého vad a nedoděl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Faktura musí mít náležitosti daňového dokladu dle zákona č. 47/2011 Sb., o dani z přidané hodnoty, v platném znění, zákona č. 563/1991 Sb., o účetnictví, v platném znění a náležitosti obchodní listiny dle § 13a obchodního zákoníku. Nebude-li faktura obsahovat některou ze stanovených náležitostí, je objednatel oprávněn fakturu před uplynutím lhůty splatnosti vrátit zhotoviteli k provedení opravy. V takovém případě není objednatel v prodlení s úhradou faktury, lhůta splatnosti opravené faktury počíná běžet ode dne jejího doručení objedna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faktury se sjednává v délce 30 dnů od jejího doručení objednateli.</w:t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zva k poskytnutí plnění a její potvrz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Obsahem výzvy k plnění musí být alespoň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dentifikační údaje zhotovi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mezení a popis požadovaného pln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sah požadovaného pln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oprávněné osoby za objedn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skové podklady pro textovou č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t na obá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fické prvky obálky a náhled jejich rozložení </w:t>
      </w:r>
    </w:p>
    <w:p>
      <w:pPr>
        <w:pStyle w:val="Normal"/>
        <w:spacing w:before="120" w:after="120"/>
        <w:ind w:left="81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ýzvu k poskytnutí plnění předá objednatel zhotoviteli písemně poštou, faxem či e-mailem. Spolu s výzvou k plnění odesílá objednatel zhotoviteli tiskové podklady pro plnění konkrétní objednávky v elektronické podob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výzva nebude obsahovat výše uvedené náležitosti, zhotovitel výzvu nepotvrdí, neodkladně upozorní objednatele na nedostatky výzvy a poskytne objednateli součinnost nezbytnou pro odstranění závad výzvy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zhotovitel nepotvrdí výzvu k poskytnutí plnění ve lhůtě uvedené v bodě 2.2, je povinen uhradit objednateli smluvní pokutu ve výši 100,- Kč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zhotovitele s termínem plnění je zhotovitel povinen uhradit objednateli smluvní pokutu ve výši 10 % z ceny dané objednávky stanovené dle bodu 3.1 Smlouvy (vč. DPH) za každý i započatý den prodlení zhotovitele, nejméně však 1.000,- Kč (slovy jedentisíc korun českých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 prodlení objednatele s úhradou ceny za poskytnuté plnění, je zhotovitel oprávněn účtovat objednateli úrok z prodlení ve výši dle platných právních předpi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120" w:after="120"/>
        <w:ind w:left="788" w:hanging="431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pokuty se platí nezávisle na tom, zda a v jaké výši vznikne v souvislosti s prodlením plnění závazků dodavatele škoda. Náhradu vzniklé škody bude objednatel vymáhat samostatně.</w:t>
      </w:r>
    </w:p>
    <w:p>
      <w:pPr>
        <w:pStyle w:val="Normal"/>
        <w:tabs>
          <w:tab w:val="clear" w:pos="708"/>
          <w:tab w:val="left" w:pos="340" w:leader="none"/>
        </w:tabs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spacing w:before="120" w:after="12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í této smlouvy 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240" w:after="0"/>
        <w:ind w:left="180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íloha č. 1: </w:t>
        <w:tab/>
        <w:t>Specifikace předmětu plnění pro všechny skrip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240" w:after="0"/>
        <w:ind w:left="180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Příloha č. 2: Výzva objednatele k poskytnutí plnění veřejné zakázky a její potvrzení dodavatel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strany se dohodly dle § 262 odst. 4 obchodního zákoníku, že právní vztahy založené touto smlouvou na plnění veřejné zakázky se řídí ustanovením uveden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 smlouvu lze měnit pouze písemně formou dodatku k této smlouvě, pořadově očíslovaným a podepsaným oběma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Kterákoliv ze smluvních stran může od této smlouvy odstoupit s právními účinky dnem doručení oznámení o odstoupení od smlouvy druhé smluvní straně z důvodů vyplývajících ze zákona nebo při podstatném porušení povinností dle této smlouvy. Podstatným porušením povinností zhotovitele dle této smlouvy se rozumí zejména každé z následujících porušení povinností zhotovite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překročení sjednaného termínu pro plnění veřejné zakázky zadané podle této smlouvy o nejméně pět kalendářních dnů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eposkytnutí plnění veřejné zakázky zadané podle této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40" w:leader="none"/>
        </w:tabs>
        <w:spacing w:before="120" w:after="12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eodstranění vad plnění či nedodělků plnění do 5 kalendářních dnů po uplatnění reklamace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 pochybnostech platí, že oznámení o odstoupení od smlouvy je doručeno druhé smluvní straně třetím kalendářním dnem ode dne jeho podání u provozovatele poštovní lic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sporu se smluvní strany pokusí vyřešit spor dohodou. Jestliže během jednání nebude dohody dosaženo, smluvní strany si sjednávají pro všechny spory, u nichž jsou k řízení v prvním stupni příslušné okresní soudy, místní příslušnost Městského soudu v Brně a pro všechny spory, u nichž jsou k řízení v prvním stupni příslušné krajské soudy, místní příslušnost Krajského soudu v Br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prohlašují, že si smlouvu přečetly a s jejím obsahem souhlasí, tato je důkazem jejich svobodné, vážné, určité a srozumitelné vůle a na důkaz toho připojují své vlastnoruční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  <w:tab w:val="left" w:pos="720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hotovena ve čtyřech vyhotoveních, z nichž zhotovitel obdrží dvě vyhotovení a objednatel dvě vyhotovení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V Brně dne …………………………</w:t>
        <w:tab/>
        <w:tab/>
        <w:tab/>
        <w:tab/>
        <w:t>V ………………….. dne …………………….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bjednatel: Masarykova univerzita</w:t>
        <w:tab/>
        <w:t>Dodavatel:</w:t>
      </w:r>
    </w:p>
    <w:p>
      <w:pPr>
        <w:pStyle w:val="Normal"/>
        <w:tabs>
          <w:tab w:val="clear" w:pos="708"/>
          <w:tab w:val="left" w:pos="5292" w:leader="none"/>
        </w:tabs>
        <w:spacing w:before="120" w:after="12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méno a příjmení: Ing. Jana Nová, PhD., MBA.</w:t>
        <w:tab/>
        <w:t>Jméno a příjmení: 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ab/>
        <w:tab/>
        <w:tab/>
        <w:t>………………………………..</w:t>
      </w:r>
    </w:p>
    <w:p>
      <w:pPr>
        <w:pStyle w:val="Normal"/>
        <w:ind w:left="707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</w:t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292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a č. 1: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u w:val="single"/>
        </w:rPr>
        <w:t>Specifikace předmětu plnění pro projekt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Název projektu: </w:t>
      </w:r>
      <w:r>
        <w:rPr>
          <w:rFonts w:cs="Arial Narrow" w:ascii="Arial Narrow" w:hAnsi="Arial Narrow"/>
          <w:b/>
          <w:sz w:val="22"/>
          <w:szCs w:val="22"/>
        </w:rPr>
        <w:t>Inovace studijního programu Tělesná výchova a sport se zaměřením na směr Rozhodčí kolektivních sport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Číslo projektu:</w:t>
      </w:r>
      <w:r>
        <w:rPr>
          <w:rFonts w:cs="Arial Narrow" w:ascii="Arial Narrow" w:hAnsi="Arial Narrow"/>
          <w:b/>
          <w:sz w:val="22"/>
          <w:szCs w:val="22"/>
        </w:rPr>
        <w:t xml:space="preserve"> CZ.1.07/2.2.00/15.0190</w:t>
      </w:r>
    </w:p>
    <w:tbl>
      <w:tblPr>
        <w:tblW w:w="141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1394"/>
        <w:gridCol w:w="1064"/>
        <w:gridCol w:w="5210"/>
        <w:gridCol w:w="1130"/>
      </w:tblGrid>
      <w:tr>
        <w:trPr>
          <w:trHeight w:val="300" w:hRule="atLeast"/>
        </w:trPr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kripta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ormát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Počet stran 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Barevnost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áklad</w:t>
            </w:r>
          </w:p>
        </w:tc>
      </w:tr>
      <w:tr>
        <w:trPr>
          <w:trHeight w:val="552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1 (Vladimir Mana, Ing.: Management utkání: Technika řízení utkání v lením hokeji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0×180 mm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±5stran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, 2 tabulky, 3 barevné stran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  <w:tr>
        <w:trPr>
          <w:trHeight w:val="576" w:hRule="atLeast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ripta 2 (Kolektiv autorů: Management utkání: Technika řízení utkání ve fotbale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0×180 mm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5±5stran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, 1 barevná stra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výtisků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ro obě skripta platí:</w:t>
      </w:r>
    </w:p>
    <w:tbl>
      <w:tblPr>
        <w:tblW w:w="1256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789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zb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pená V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ěkká laminovaná, barva, 250g/m2, lak lesklý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ál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xt: ofsetový papír 80 g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e tisk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: ofsetový tisk, text: digitální tisk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ištění sazby a grafická úprava text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otovitel</w:t>
            </w:r>
            <w:r>
              <w:rPr>
                <w:rFonts w:cs="Arial Narrow" w:ascii="Arial Narrow" w:hAnsi="Arial Narrow"/>
                <w:sz w:val="20"/>
                <w:szCs w:val="20"/>
              </w:rPr>
              <w:t>, dle požadavku objednatele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ální grafická úprava obálk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otovitel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le požadavku objednatele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korektu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2</w:t>
            </w:r>
          </w:p>
        </w:tc>
      </w:tr>
      <w:tr>
        <w:trPr>
          <w:trHeight w:val="122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pracování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pracování (v tisknutelné verzi) k odsouhlasení popř. korektuře do 5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1. korektury – do 3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případné 2. korektury – do 2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dání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jpozději do 20dnů po obdržení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dkladů dodaných objednatelem formou tiskových dat v elektronické podobě 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kká laminovaná obálka, s výjimkou publikace 1 v barvách fakulty (tmavomodrá a tyrkysová); na 1. straně obálky logo fakulty (dodá objednatel), na zadní straně obálky logo MUNIPRESS (dodá objednatel) a ISBN (s čárovým kódem). ISBN dodá objednatel (prostřednictvím Nakladatelství MU MUNIPRESS) po vysázení a při korekturách. Skripta budou obsahovat logolink OPVK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pecifikace předmětu plnění pro projekt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Název projektu: </w:t>
      </w:r>
      <w:r>
        <w:rPr>
          <w:rFonts w:cs="Arial Narrow" w:ascii="Arial Narrow" w:hAnsi="Arial Narrow"/>
          <w:b/>
          <w:sz w:val="22"/>
          <w:szCs w:val="22"/>
        </w:rPr>
        <w:t>Inovace studijního oboru Regenerace a výživa ve spor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Číslo projektu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Z.1.07/2.2.00/15.0209</w:t>
      </w:r>
    </w:p>
    <w:p>
      <w:pPr>
        <w:pStyle w:val="Normal"/>
        <w:spacing w:before="120" w:after="120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ENERACE A VÝŽIVA VE SPORTU</w:t>
      </w:r>
    </w:p>
    <w:tbl>
      <w:tblPr>
        <w:tblW w:w="1296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904"/>
      </w:tblGrid>
      <w:tr>
        <w:trPr/>
        <w:tc>
          <w:tcPr>
            <w:tcW w:w="1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ržení zásad jednotného vizuálního stylu MU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át 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va, 250 g/m2, lak lesklý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čet stran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±2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zba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itá V4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ál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xt: ofsetový papír 80 g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e tisku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setový tisk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revnost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: 4/0, Text: počet plnobarevných stran (4/4): 35±5 (obrázky, fotky), černobílý text 1/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klad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em: 500 výtisků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ištění sazby a kompletní grafická úprava skript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fický návrh, grafická úprava, sazba, zlom, retuš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ální grafická úprava obálky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avatel, dle požadavku objednatel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korektur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-4 </w:t>
            </w:r>
          </w:p>
        </w:tc>
      </w:tr>
      <w:tr>
        <w:trPr>
          <w:trHeight w:val="28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pracování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pracování (v tisknutelné verzi) k odsouhlasení popř. korektuře do 5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všech korektur – do 5 pracovních dnů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dání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jpozději do 30 dnů po obdržení výzvy k poskytnutí plně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pecifikace předmětu plnění pro projek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Název projektu: </w:t>
      </w:r>
      <w:r>
        <w:rPr>
          <w:rFonts w:cs="Arial" w:ascii="Arial Narrow" w:hAnsi="Arial Narrow"/>
          <w:b/>
          <w:sz w:val="22"/>
          <w:szCs w:val="22"/>
        </w:rPr>
        <w:t>Vytvoření výzkumného týmu vedeného reintegrovaným českým vědcem za účelem zjišťování úrovně pohybové aktivity (inaktivity) u vybraných            věkových skupin mužů a žen v Č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projektu:</w:t>
      </w:r>
      <w:r>
        <w:rPr>
          <w:rFonts w:cs="Arial Narrow" w:ascii="Arial Narrow" w:hAnsi="Arial Narrow"/>
          <w:b/>
          <w:sz w:val="22"/>
          <w:szCs w:val="22"/>
        </w:rPr>
        <w:t xml:space="preserve"> CZ.1.07/2.3.00/20.0044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919"/>
        <w:gridCol w:w="1161"/>
        <w:gridCol w:w="3969"/>
        <w:gridCol w:w="1275"/>
      </w:tblGrid>
      <w:tr>
        <w:trPr>
          <w:trHeight w:val="300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ublikace, skripta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ormát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Počet stran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Barevnost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áklad</w:t>
            </w:r>
          </w:p>
        </w:tc>
      </w:tr>
      <w:tr>
        <w:trPr>
          <w:trHeight w:val="552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nografie (Kolektiv autorů: Pohybová aktivita a její diagnostik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.1.07/2.3.00/20.0044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0±5str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bálka: 4/0 (dodá objednatel), </w:t>
              <w:br/>
              <w:t>Text: černobílý text, 24 tabulek, 14 grafů, 14 obrázk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0 výtisk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6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789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zb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pená V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ěkká laminovaná, barva, 250g/m2, lak lesklý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ál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xt: ofsetový papír 80 g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e tisk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a: ofsetový tisk, text: digitální tisk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ištění sazby a grafická úprava text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otovitel</w:t>
            </w:r>
            <w:r>
              <w:rPr>
                <w:rFonts w:cs="Arial Narrow" w:ascii="Arial Narrow" w:hAnsi="Arial Narrow"/>
                <w:sz w:val="20"/>
                <w:szCs w:val="20"/>
              </w:rPr>
              <w:t>, dle požadavku objednatele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ální grafická úprava obálky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otovitel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le požadavku objednatele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korektu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pracování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pracování (v tisknutelné verzi) k odsouhlasení popř. korektuře do 5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1. korektury – do 3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racování případné 2. korektury – do 2 pracovních dnů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dání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jpozději do 20dnů po obdržení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dkladů dodaných objednatelem formou tiskových dat v elektronické podobě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říloha č. 2:</w:t>
        <w:tab/>
        <w:t>Výzva objednatele k poskytnutí plnění a její potvrzení dodavatelem</w:t>
      </w:r>
    </w:p>
    <w:p>
      <w:pPr>
        <w:pStyle w:val="Normal"/>
        <w:spacing w:before="240" w:after="0"/>
        <w:ind w:firstLine="4500"/>
        <w:rPr/>
      </w:pPr>
      <w:r>
        <w:rPr>
          <w:rFonts w:cs="Arial Narrow" w:ascii="Arial Narrow" w:hAnsi="Arial Narrow"/>
          <w:sz w:val="22"/>
          <w:szCs w:val="22"/>
        </w:rPr>
        <w:t>Obchodní název zhotovitele: ………………………………</w:t>
      </w:r>
    </w:p>
    <w:p>
      <w:pPr>
        <w:pStyle w:val="Normal"/>
        <w:spacing w:before="240" w:after="0"/>
        <w:ind w:firstLine="4500"/>
        <w:rPr/>
      </w:pPr>
      <w:r>
        <w:rPr>
          <w:rFonts w:cs="Arial Narrow" w:ascii="Arial Narrow" w:hAnsi="Arial Narrow"/>
          <w:sz w:val="22"/>
          <w:szCs w:val="22"/>
        </w:rPr>
        <w:t>Sídlo zhotovitele: …………………………………………….</w:t>
      </w:r>
    </w:p>
    <w:p>
      <w:pPr>
        <w:pStyle w:val="Normal"/>
        <w:spacing w:before="240" w:after="0"/>
        <w:ind w:firstLine="45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: …………………………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ěc:</w:t>
        <w:tab/>
        <w:t xml:space="preserve">Výzva k poskytnutí plně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Masarykova univerzita Vás v souladu se smlouvou uzavřenou dne xx.xx.2012 vyzývá k poskytnutí plnění veřejné zakázky „Tisk publikací a skript pro projekt OPVK a potřeby fakulty“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veřejné zakázky je grafická, předtisková úprava a tisk publikací a skript pro projekt OPVK a potřeby fakulty dle specifikace uvedené v příloze č. 1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skové podklady pro jednotlivé tiskoviny jsou uvedeny v příloze výzvy.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hůta plnění v souladu s uzavřenou smlouvou činí 20 pracovních dnů od potvrzení přijetí této výzv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plnění bude stanovena podle čl. 3.1 smlouvy. Podmínky plnění jsou stanoveny smlouvo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ou a osobou oprávněnou převzít plnění veřejné zakázky je ……………………………………., fakulta ………………………………………., tel. ……………………………., mail ……………………………….. .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informace potřebné pro řádné splnění veřejné zakázky: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8"/>
          <w:szCs w:val="18"/>
        </w:rPr>
        <w:t>jméno, příjmení a podpis objednatele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vrzujeme výzvu k poskytnutí plnění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ab/>
        <w:t>datum</w:t>
        <w:tab/>
        <w:tab/>
        <w:tab/>
        <w:tab/>
        <w:tab/>
        <w:tab/>
        <w:t>jméno, příjmení a podpis zhotovitele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Veřejná zakázka </w:t>
    </w:r>
    <w:r>
      <w:rPr>
        <w:rFonts w:cs="Arial Narrow" w:ascii="Arial Narrow" w:hAnsi="Arial Narrow"/>
        <w:b/>
        <w:sz w:val="16"/>
        <w:szCs w:val="16"/>
      </w:rPr>
      <w:t>Tisk skript a monografie pro projekty OPVK</w:t>
    </w:r>
    <w:r>
      <w:rPr>
        <w:rFonts w:cs="Arial Narrow" w:ascii="Arial Narrow" w:hAnsi="Arial Narrow"/>
        <w:sz w:val="16"/>
        <w:szCs w:val="16"/>
      </w:rPr>
      <w:t xml:space="preserve">, název: Inovace studijního programu Tělesná výchova a sport se zaměřením na směr Rozhodčí kolektivních sportů reg. číslo CZ.1.07/2.2.00/15.0190, Inovace studijního oboru Regenerace a výživa ve sportu reg. číslo CZ.1.07/2.2.00/15.0209 a Vytvoření výzkumného týmu vedeného reintegrovaným českým vědcem za účelem zjišťování úrovně pohybové aktivity (inaktivity) u vybraných věkových skupin mužů a žen v ČR reg. číslo CZ.1.07/2.3.00/20.0044   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Veřejná zakázka </w:t>
    </w:r>
    <w:r>
      <w:rPr>
        <w:rFonts w:cs="Arial Narrow" w:ascii="Arial Narrow" w:hAnsi="Arial Narrow"/>
        <w:b/>
        <w:sz w:val="16"/>
        <w:szCs w:val="16"/>
      </w:rPr>
      <w:t>Tisk skript a monografie pro projekty OPVK</w:t>
    </w:r>
    <w:r>
      <w:rPr>
        <w:rFonts w:cs="Arial Narrow" w:ascii="Arial Narrow" w:hAnsi="Arial Narrow"/>
        <w:sz w:val="16"/>
        <w:szCs w:val="16"/>
      </w:rPr>
      <w:t xml:space="preserve">, název: Inovace studijního programu Tělesná výchova a sport se zaměřením na směr Rozhodčí kolektivních sportů reg. číslo CZ.1.07/2.2.00/15.0190, Inovace studijního oboru Regenerace a výživa ve sportu reg. číslo CZ.1.07/2.2.00/15.0209 a Vytvoření výzkumného týmu vedeného reintegrovaným českým vědcem za účelem zjišťování úrovně pohybové aktivity (inaktivity) u vybraných věkových skupin mužů a žen v ČR reg. číslo CZ.1.07/2.3.00/20.0044   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Veřejná zakázka </w:t>
    </w:r>
    <w:r>
      <w:rPr>
        <w:rFonts w:cs="Arial Narrow" w:ascii="Arial Narrow" w:hAnsi="Arial Narrow"/>
        <w:b/>
        <w:sz w:val="16"/>
        <w:szCs w:val="16"/>
      </w:rPr>
      <w:t>Tisk skript a monografie pro projekty OPVK</w:t>
    </w:r>
    <w:r>
      <w:rPr>
        <w:rFonts w:cs="Arial Narrow" w:ascii="Arial Narrow" w:hAnsi="Arial Narrow"/>
        <w:sz w:val="16"/>
        <w:szCs w:val="16"/>
      </w:rPr>
      <w:t xml:space="preserve">, název: Inovace studijního programu Tělesná výchova a sport se zaměřením na směr Rozhodčí kolektivních sportů reg. číslo CZ.1.07/2.2.00/15.0190, Inovace studijního oboru Regenerace a výživa ve sportu reg. číslo CZ.1.07/2.2.00/15.0209 a Vytvoření výzkumného týmu vedeného reintegrovaným českým vědcem za účelem zjišťování úrovně pohybové aktivity (inaktivity) u vybraných věkových skupin mužů a žen v ČR reg. číslo CZ.1.07/2.3.00/20.0044   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33020</wp:posOffset>
          </wp:positionH>
          <wp:positionV relativeFrom="paragraph">
            <wp:posOffset>-28892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posOffset>33020</wp:posOffset>
          </wp:positionH>
          <wp:positionV relativeFrom="paragraph">
            <wp:posOffset>-288925</wp:posOffset>
          </wp:positionV>
          <wp:extent cx="6078855" cy="1482725"/>
          <wp:effectExtent l="0" t="0" r="0" b="0"/>
          <wp:wrapSquare wrapText="largest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margin">
            <wp:posOffset>33020</wp:posOffset>
          </wp:positionH>
          <wp:positionV relativeFrom="paragraph">
            <wp:posOffset>-288925</wp:posOffset>
          </wp:positionV>
          <wp:extent cx="6078855" cy="1482725"/>
          <wp:effectExtent l="0" t="0" r="0" b="0"/>
          <wp:wrapSquare wrapText="largest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Franklin Gothic Medium" w:hAnsi="Franklin Gothic Medium" w:cs="Franklin Gothic Medium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klin Gothic Medium" w:hAnsi="Franklin Gothic Medium" w:cs="Franklin Gothic Medium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Franklin Gothic Medium" w:hAnsi="Franklin Gothic Medium" w:eastAsia="Franklin Gothic Medium" w:cs="Franklin Gothic Medium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anklin Gothic Medium" w:hAnsi="Franklin Gothic Medium" w:eastAsia="Franklin Gothic Medium" w:cs="Franklin Gothic Medium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Franklin Gothic Medium" w:hAnsi="Franklin Gothic Medium" w:eastAsia="Franklin Gothic Medium" w:cs="Franklin Gothic Medium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Franklin Gothic Medium" w:hAnsi="Franklin Gothic Medium" w:eastAsia="Franklin Gothic Medium" w:cs="Franklin Gothic Medium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ga@fsps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4:00Z</dcterms:created>
  <dc:creator>Vrtelova</dc:creator>
  <dc:description/>
  <cp:keywords/>
  <dc:language>en-US</dc:language>
  <cp:lastModifiedBy>Roman Drga</cp:lastModifiedBy>
  <cp:lastPrinted>2012-12-20T09:49:00Z</cp:lastPrinted>
  <dcterms:modified xsi:type="dcterms:W3CDTF">2013-02-19T10:23:00Z</dcterms:modified>
  <cp:revision>32</cp:revision>
  <dc:subject/>
  <dc:title>Rámcová smlouva</dc:title>
</cp:coreProperties>
</file>