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- 05/2013 - opakovaná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5/2013 - opakovaná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</w:t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7"/>
        <w:gridCol w:w="6660"/>
      </w:tblGrid>
      <w:tr>
        <w:trPr>
          <w:trHeight w:val="300" w:hRule="atLeast"/>
        </w:trPr>
        <w:tc>
          <w:tcPr>
            <w:tcW w:w="3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Masarykova univerzita, Fakulta sociálních studií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oštova 218/10, 602 00 Brno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Uchaze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32" w:hanging="432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 sídlem/místem podnikání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Č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bez DPH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PH v Kč a příslušná sazba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; sazba v %: ..................; ..................; sazba v %</w:t>
            </w:r>
            <w:r>
              <w:rPr>
                <w:rStyle w:val="FootnoteAnchor"/>
                <w:sz w:val="24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sz w:val="24"/>
                <w:szCs w:val="24"/>
                <w:lang w:eastAsia="ar-SA"/>
              </w:rPr>
              <w:t>: .................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abídková cena v Kč vč. DPH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</w:t>
            </w:r>
          </w:p>
        </w:tc>
      </w:tr>
    </w:tbl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5/2013 - opakovan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5/2013 - opakovaná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5/2013 - opakovaná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y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tom případě, že se na předmět veřejné zakázky uplatňují dvě sazby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73CC0-1663-4F73-8CFA-2CCBEBAB3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385</Words>
  <Characters>2705</Characters>
  <CharactersWithSpaces>3084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Janikova</dc:creator>
  <dc:description/>
  <dc:language>en-US</dc:language>
  <cp:lastModifiedBy>novotny</cp:lastModifiedBy>
  <cp:lastPrinted>2013-01-17T09:59:00Z</cp:lastPrinted>
  <dcterms:modified xsi:type="dcterms:W3CDTF">2013-03-01T14:46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